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ial and Improv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the following equations using trial and improvement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your trials in a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your answers to 1 decimal places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x² = 80</w:t>
        <w:tab/>
        <w:tab/>
        <w:t>b)  x³= 90</w:t>
        <w:tab/>
        <w:tab/>
        <w:t>c) x² + 20 = 55</w:t>
        <w:tab/>
        <w:tab/>
        <w:t>d)  x³- 10 = 7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the following equations using trial and improvement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your trials in a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your answers to 2 decimal plac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)  x² = 60</w:t>
        <w:tab/>
        <w:tab/>
        <w:t>b)  x</w:t>
      </w:r>
      <w:r>
        <w:rPr>
          <w:rFonts w:cs="Comic Sans MS" w:ascii="Comic Sans MS" w:hAnsi="Comic Sans MS"/>
          <w:vertAlign w:val="superscript"/>
        </w:rPr>
        <w:t xml:space="preserve">4 </w:t>
      </w:r>
      <w:r>
        <w:rPr>
          <w:rFonts w:cs="Comic Sans MS" w:ascii="Comic Sans MS" w:hAnsi="Comic Sans MS"/>
        </w:rPr>
        <w:t>= 9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Use trial and improvement to find the value of x in the problems belo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your trials in a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1943100" cy="12573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rea = 67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15pt;margin-top:0.7pt;width:152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rea = 67cm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477pt,99.6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) </w:t>
        <w:tab/>
        <w:tab/>
        <w:tab/>
        <w:tab/>
        <w:tab/>
        <w:tab/>
        <w:tab/>
        <w:tab/>
        <w:t xml:space="preserve">b)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1619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= 68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73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= 68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943100" cy="125730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rea = 90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4.45pt;width:152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rea = 90cm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5pt" to="468pt,103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c) </w:t>
        <w:tab/>
        <w:tab/>
        <w:tab/>
        <w:tab/>
        <w:tab/>
        <w:tab/>
        <w:tab/>
        <w:tab/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51371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263525</wp:posOffset>
                </wp:positionV>
                <wp:extent cx="1619250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= 100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73.5pt;mso-wrap-distance-left:9.05pt;mso-wrap-distance-right:9.05pt;mso-wrap-distance-top:0pt;mso-wrap-distance-bottom:0pt;margin-top:-2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= 100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943100" cy="12573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lume = 100c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6.95pt;width:152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olume = 100cm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02565</wp:posOffset>
                </wp:positionV>
                <wp:extent cx="13716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lume = 100c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3pt;margin-top:15.95pt;width:107.95pt;height:9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olume = 100cm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e) </w:t>
        <w:tab/>
        <w:tab/>
        <w:tab/>
        <w:tab/>
        <w:tab/>
        <w:tab/>
        <w:tab/>
        <w:tab/>
        <w:t xml:space="preserve">f)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40.95pt,11.4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24535</wp:posOffset>
                </wp:positionV>
                <wp:extent cx="5715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0:00Z</dcterms:created>
  <dc:creator>Graeme Fee</dc:creator>
  <dc:description/>
  <dc:language>en-US</dc:language>
  <cp:lastModifiedBy>Graeme Fee</cp:lastModifiedBy>
  <dcterms:modified xsi:type="dcterms:W3CDTF">2003-03-14T20:01:00Z</dcterms:modified>
  <cp:revision>1</cp:revision>
  <dc:subject/>
  <dc:title>Trial and Improvement</dc:title>
</cp:coreProperties>
</file>