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38580</wp:posOffset>
                </wp:positionH>
                <wp:positionV relativeFrom="paragraph">
                  <wp:posOffset>-603885</wp:posOffset>
                </wp:positionV>
                <wp:extent cx="6131560" cy="508000"/>
                <wp:effectExtent l="80645" t="139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20" cy="50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Collect A Jok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05.4pt;margin-top:-47.55pt;width:482.75pt;height:3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Collect A Joke</w:t>
                      </w:r>
                    </w:p>
                  </w:txbxContent>
                </v:textbox>
                <v:path textpathok="t"/>
                <v:textpath on="t" fitshape="t" string="Collect A Joke" style="font-family:&quot;Tempus Sans ITC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49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TAR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 = 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 = 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 = 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 = 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 = 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 = 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 = 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x = 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 – x = 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 – x = 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x – 12 = 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 – x = 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 – x =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 – x = 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x – 8 = 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 = 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 = 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 = 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 = 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 =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 = 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 =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 = 1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x = 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 – x = 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 – x = 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x – 5 = 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x + 8 = 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 – x =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x = 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 – x = 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 =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 =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 = 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 = 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 = 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 = 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 = 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 = 2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x – 10 = 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x + 1 = 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 – x = 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x = 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x = 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 + x = 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 – x = 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x = 2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 = 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 = 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 = 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 = 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 = 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 = 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 = 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 = 3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 – x =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X - 8 = 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x = 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x – 1 = 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x – 10 = 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 – x = 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x = 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x = 2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 = 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 = 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 = 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 = 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x = 49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 = 6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52"/>
                <w:szCs w:val="32"/>
              </w:rPr>
            </w:pPr>
            <w:r>
              <w:rPr>
                <w:rFonts w:cs="Comic Sans MS"/>
                <w:sz w:val="5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T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</w:tr>
      <w:tr>
        <w:trPr/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 + x = 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x – 11 = 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 – x =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x = 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x = 56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23:00Z</dcterms:created>
  <dc:creator>Graeme Fee</dc:creator>
  <dc:description/>
  <cp:keywords/>
  <dc:language>en-US</dc:language>
  <cp:lastModifiedBy>User</cp:lastModifiedBy>
  <dcterms:modified xsi:type="dcterms:W3CDTF">2007-02-05T13:54:00Z</dcterms:modified>
  <cp:revision>4</cp:revision>
  <dc:subject/>
  <dc:title/>
</cp:coreProperties>
</file>