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635</wp:posOffset>
                </wp:positionV>
                <wp:extent cx="5791200" cy="411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4114800"/>
                          <a:chOff x="0" y="0"/>
                          <a:chExt cx="5791320" cy="411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132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s + 4 =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7 – 2a =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(y – 2) =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88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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GB" w:bidi="ar-SA"/>
                                  </w:rPr>
                                  <w:t xml:space="preserve"> t =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579132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 – 21 = –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g + 49 = 6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5 – 2j = –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k + 29 = 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579132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0 – 5q =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(2i + 1)=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 –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 =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u + u = 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579132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r – 21 = 9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– 1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w + 11 = 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c – 4 =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579132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v = 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f + 7 = 6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(3 + h) = 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9p – 5p = 36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29000"/>
                            <a:ext cx="579132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(e – 3) = 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(x – 9) = 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– 8 = 7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63 – 15n = 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0pt;width:456pt;height:324pt" coordorigin="533,0" coordsize="9120,6480">
                <v:group id="shape_0" style="position:absolute;left:533;top:0;width:9120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33;top: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s + 4 = 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13;top: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7 – 2a =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93;top: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(y – 2) = 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3;top: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88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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GB" w:bidi="ar-SA"/>
                            </w:rPr>
                            <w:t xml:space="preserve"> t = 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3;top:1080;width:9120;height:1080">
                  <v:shape id="shape_0" fillcolor="white" stroked="t" o:allowincell="f" style="position:absolute;left:533;top:108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 – 21 = –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13;top:108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g + 49 = 6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93;top:108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5 – 2j = –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3;top:108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k + 29 = 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3;top:2160;width:9120;height:1080">
                  <v:shape id="shape_0" fillcolor="white" stroked="t" o:allowincell="f" style="position:absolute;left:533;top:216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0 – 5q =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13;top:216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(2i + 1)=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93;top:216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 –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 = 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3;top:216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u + u = 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3;top:3240;width:9120;height:1080">
                  <v:shape id="shape_0" fillcolor="white" stroked="t" o:allowincell="f" style="position:absolute;left:533;top:324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r – 21 = 9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13;top:324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– 1 =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93;top:324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w + 11 = 5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3;top:324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c – 4 = 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3;top:4320;width:9120;height:1080">
                  <v:shape id="shape_0" fillcolor="white" stroked="t" o:allowincell="f" style="position:absolute;left:533;top:432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v = 3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13;top:432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f + 7 = 6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93;top:432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(3 + h) = 4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3;top:432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9p – 5p = 36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3;top:5400;width:9120;height:1080">
                  <v:shape id="shape_0" fillcolor="white" stroked="t" o:allowincell="f" style="position:absolute;left:533;top:540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(e – 3) = 3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13;top:540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(x – 9) = 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93;top:540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– 8 = 7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3;top:540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63 – 15n = 3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5791200" cy="411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4114800"/>
                          <a:chOff x="0" y="0"/>
                          <a:chExt cx="5791320" cy="411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132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s + 4 =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7 – 2a =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(y – 2) =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88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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GB" w:bidi="ar-SA"/>
                                  </w:rPr>
                                  <w:t xml:space="preserve"> t =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579132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 – 21 = –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g + 49 = 6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5 – 2j = –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k + 29 = 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579132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0 – 5q =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(2i + 1)=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 –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 =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u + u = 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579132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r – 21 = 9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– 1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w + 11 = 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c – 4 =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579132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v = 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f + 7 = 6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(3 + h) = 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9p – 5p = 36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29000"/>
                            <a:ext cx="579132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(e – 3) = 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(x – 9) = 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– 8 = 7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63 – 15n = 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9pt;width:456pt;height:324pt" coordorigin="480,180" coordsize="9120,6480">
                <v:group id="shape_0" style="position:absolute;left:480;top:180;width:9120;height:1080">
                  <v:shape id="shape_0" fillcolor="white" stroked="t" o:allowincell="f" style="position:absolute;left:480;top:18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s + 4 = 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60;top:18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7 – 2a =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18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(y – 2) = 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20;top:18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88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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GB" w:bidi="ar-SA"/>
                            </w:rPr>
                            <w:t xml:space="preserve"> t = 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0;top:1260;width:9120;height:1080">
                  <v:shape id="shape_0" fillcolor="white" stroked="t" o:allowincell="f" style="position:absolute;left:480;top:126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 – 21 = –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60;top:126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g + 49 = 6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126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5 – 2j = –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20;top:126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k + 29 = 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0;top:2340;width:9120;height:1080">
                  <v:shape id="shape_0" fillcolor="white" stroked="t" o:allowincell="f" style="position:absolute;left:480;top:234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0 – 5q =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60;top:234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(2i + 1)=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234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 –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 = 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20;top:234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u + u = 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0;top:3420;width:9120;height:1080">
                  <v:shape id="shape_0" fillcolor="white" stroked="t" o:allowincell="f" style="position:absolute;left:480;top:342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r – 21 = 9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60;top:342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– 1 =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342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w + 11 = 5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20;top:342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c – 4 = 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0;top:4500;width:9120;height:1080">
                  <v:shape id="shape_0" fillcolor="white" stroked="t" o:allowincell="f" style="position:absolute;left:480;top:450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v = 3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60;top:450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f + 7 = 6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450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(3 + h) = 4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20;top:450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9p – 5p = 36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0;top:5580;width:9120;height:1080">
                  <v:shape id="shape_0" fillcolor="white" stroked="t" o:allowincell="f" style="position:absolute;left:480;top:558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(e – 3) = 3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60;top:558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(x – 9) = 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558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– 8 = 7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20;top:5580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63 – 15n = 3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8419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09:20:00Z</dcterms:created>
  <dc:creator>RM</dc:creator>
  <dc:description/>
  <dc:language>en-US</dc:language>
  <cp:lastModifiedBy>Graeme Fee</cp:lastModifiedBy>
  <cp:lastPrinted>2001-12-06T08:17:00Z</cp:lastPrinted>
  <dcterms:modified xsi:type="dcterms:W3CDTF">2001-12-09T09:20:00Z</dcterms:modified>
  <cp:revision>2</cp:revision>
  <dc:subject/>
  <dc:title> </dc:title>
</cp:coreProperties>
</file>