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QUATION STARTE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value of each letter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+ 2 = 20</w:t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y =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 – 10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 =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m =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 =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s + 1 =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 =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e – 2 = 3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 =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– r = 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 =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m + 5 = 2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 =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y – 5 = 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 =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write out the letters in order – smallest fir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QUATION STARTE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value of each letter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+ 2 = 20</w:t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y =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 – 10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 =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m =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 =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s + 1 =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 =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e – 2 = 3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 =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– r = 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 =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m + 5 = 2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 =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y – 5 = 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 =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write out the letters in order – smallest fir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QUATION STARTE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value of each letter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+ 2 = 20</w:t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y =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 – 10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 =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m =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 =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s + 1 =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 =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e – 2 = 3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 =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– r = 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 =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m + 5 = 2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 =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y – 5 = 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 =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write out the letters in order – smallest fir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4:02:00Z</dcterms:created>
  <dc:creator>Graeme Fee</dc:creator>
  <dc:description/>
  <dc:language>en-US</dc:language>
  <cp:lastModifiedBy>Graeme Fee</cp:lastModifiedBy>
  <dcterms:modified xsi:type="dcterms:W3CDTF">2002-01-20T14:09:00Z</dcterms:modified>
  <cp:revision>1</cp:revision>
  <dc:subject/>
  <dc:title>EQUATION STARTER</dc:title>
</cp:coreProperties>
</file>