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mework – Forming equa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or questions 1 to 4, form an equation and solve it to find the numb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If I multiply the number by 5 and subtract 6, the answer is 1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If I multiply the number by 7 and add 3, the answer is 2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If I add 4 to the number and multiply the result by 2, the answer is 15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>If I multiply the number by 3 and add 1, I get the same as when I add 7 to the numb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>For each rectangle, form an equation and solve it to find the length and width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) </w:t>
        <w:tab/>
      </w:r>
      <w:r>
        <w:rPr>
          <w:rFonts w:cs="Comic Sans MS" w:ascii="Comic Sans MS" w:hAnsi="Comic Sans MS"/>
          <w:sz w:val="24"/>
        </w:rPr>
        <w:t>Perimeter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= 25</w:t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b) </w:t>
        <w:tab/>
      </w:r>
      <w:r>
        <w:rPr>
          <w:rFonts w:cs="Comic Sans MS" w:ascii="Comic Sans MS" w:hAnsi="Comic Sans MS"/>
          <w:sz w:val="24"/>
        </w:rPr>
        <w:t>Area = 80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74930</wp:posOffset>
                </wp:positionV>
                <wp:extent cx="1532890" cy="721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5.9pt;width:120.6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74930</wp:posOffset>
                </wp:positionV>
                <wp:extent cx="1532890" cy="721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5.9pt;width:120.6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133350</wp:posOffset>
                </wp:positionV>
                <wp:extent cx="45085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0.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075</wp:posOffset>
                </wp:positionH>
                <wp:positionV relativeFrom="paragraph">
                  <wp:posOffset>43180</wp:posOffset>
                </wp:positionV>
                <wp:extent cx="45085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.4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59385</wp:posOffset>
                </wp:positionV>
                <wp:extent cx="450850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2.5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205</wp:posOffset>
                </wp:positionH>
                <wp:positionV relativeFrom="paragraph">
                  <wp:posOffset>159385</wp:posOffset>
                </wp:positionV>
                <wp:extent cx="45085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2.5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mework – Forming equa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or questions 1 to 4, form an equation and solve it to find the numb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If I multiply the number by 5 and subtract 6, the answer is 1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If I multiply the number by 7 and add 3, the answer is 2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If I add 4 to the number and multiply the result by 2, the answer is 15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>If I multiply the number by 3 and add 1, I get the same as when I add 7 to the numb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>For each rectangle, form an equation and solve it to find the length and width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) </w:t>
        <w:tab/>
      </w:r>
      <w:r>
        <w:rPr>
          <w:rFonts w:cs="Comic Sans MS" w:ascii="Comic Sans MS" w:hAnsi="Comic Sans MS"/>
          <w:sz w:val="24"/>
        </w:rPr>
        <w:t>Perimeter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= 25</w:t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b) </w:t>
        <w:tab/>
      </w:r>
      <w:r>
        <w:rPr>
          <w:rFonts w:cs="Comic Sans MS" w:ascii="Comic Sans MS" w:hAnsi="Comic Sans MS"/>
          <w:sz w:val="24"/>
        </w:rPr>
        <w:t>Area = 80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555</wp:posOffset>
                </wp:positionH>
                <wp:positionV relativeFrom="paragraph">
                  <wp:posOffset>74930</wp:posOffset>
                </wp:positionV>
                <wp:extent cx="1532890" cy="721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5.9pt;width:120.6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185</wp:posOffset>
                </wp:positionH>
                <wp:positionV relativeFrom="paragraph">
                  <wp:posOffset>74930</wp:posOffset>
                </wp:positionV>
                <wp:extent cx="1532890" cy="721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5.9pt;width:120.6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3445</wp:posOffset>
                </wp:positionH>
                <wp:positionV relativeFrom="paragraph">
                  <wp:posOffset>133350</wp:posOffset>
                </wp:positionV>
                <wp:extent cx="450850" cy="360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0.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0075</wp:posOffset>
                </wp:positionH>
                <wp:positionV relativeFrom="paragraph">
                  <wp:posOffset>43180</wp:posOffset>
                </wp:positionV>
                <wp:extent cx="450850" cy="360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.4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59385</wp:posOffset>
                </wp:positionV>
                <wp:extent cx="450850" cy="360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2.5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205</wp:posOffset>
                </wp:positionH>
                <wp:positionV relativeFrom="paragraph">
                  <wp:posOffset>159385</wp:posOffset>
                </wp:positionV>
                <wp:extent cx="450850" cy="360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2.5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mework – Forming equa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or questions 1 to 4, form an equation and solve it to find the numb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If I multiply the number by 5 and subtract 6, the answer is 1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If I multiply the number by 7 and add 3, the answer is 2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If I add 4 to the number and multiply the result by 2, the answer is 15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>If I multiply the number by 3 and add 1, I get the same as when I add 7 to the numb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>For each rectangle, form an equation and solve it to find the length and width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) </w:t>
        <w:tab/>
      </w:r>
      <w:r>
        <w:rPr>
          <w:rFonts w:cs="Comic Sans MS" w:ascii="Comic Sans MS" w:hAnsi="Comic Sans MS"/>
          <w:sz w:val="24"/>
        </w:rPr>
        <w:t>Perimeter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= 25</w:t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b) </w:t>
        <w:tab/>
      </w:r>
      <w:r>
        <w:rPr>
          <w:rFonts w:cs="Comic Sans MS" w:ascii="Comic Sans MS" w:hAnsi="Comic Sans MS"/>
          <w:sz w:val="24"/>
        </w:rPr>
        <w:t>Area = 80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</wp:posOffset>
                </wp:positionH>
                <wp:positionV relativeFrom="paragraph">
                  <wp:posOffset>74930</wp:posOffset>
                </wp:positionV>
                <wp:extent cx="1532890" cy="721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5.9pt;width:120.6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7185</wp:posOffset>
                </wp:positionH>
                <wp:positionV relativeFrom="paragraph">
                  <wp:posOffset>74930</wp:posOffset>
                </wp:positionV>
                <wp:extent cx="1532890" cy="721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5.9pt;width:120.6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3445</wp:posOffset>
                </wp:positionH>
                <wp:positionV relativeFrom="paragraph">
                  <wp:posOffset>133350</wp:posOffset>
                </wp:positionV>
                <wp:extent cx="450850" cy="3606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0.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075</wp:posOffset>
                </wp:positionH>
                <wp:positionV relativeFrom="paragraph">
                  <wp:posOffset>43180</wp:posOffset>
                </wp:positionV>
                <wp:extent cx="450850" cy="360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.4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59385</wp:posOffset>
                </wp:positionV>
                <wp:extent cx="450850" cy="3606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2.5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8205</wp:posOffset>
                </wp:positionH>
                <wp:positionV relativeFrom="paragraph">
                  <wp:posOffset>159385</wp:posOffset>
                </wp:positionV>
                <wp:extent cx="450850" cy="360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2.5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9:11:00Z</dcterms:created>
  <dc:creator>Graeme Fee</dc:creator>
  <dc:description/>
  <dc:language>en-US</dc:language>
  <cp:lastModifiedBy>Graeme Fee</cp:lastModifiedBy>
  <dcterms:modified xsi:type="dcterms:W3CDTF">2001-03-07T19:21:00Z</dcterms:modified>
  <cp:revision>1</cp:revision>
  <dc:subject/>
  <dc:title>Homework – Forming equations</dc:title>
</cp:coreProperties>
</file>