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troducing algebra 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each of the problems, the letter represents a numb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work out what number each letter represen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90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  <w:tab/>
        <w:t>½ of m =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  <w:tab/>
        <w:t>¼ of g =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9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148590</wp:posOffset>
                </wp:positionV>
                <wp:extent cx="393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11.7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rimeter = 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  <w:tab/>
        <w:t>½ of n =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  <w:tab/>
        <w:t>50% of h =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</w:t>
        <w:tab/>
        <w:t>v + 12 = 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  <w:tab/>
        <w:t>20 – d =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) </w:t>
        <w:tab/>
        <w:t>2y = 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1143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9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9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956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5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148590</wp:posOffset>
                </wp:positionV>
                <wp:extent cx="393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11.7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rimeter =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</w:t>
        <w:tab/>
        <w:t>10% of q =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</w:t>
        <w:tab/>
        <w:t>f ÷ 6 =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6985</wp:posOffset>
                </wp:positionV>
                <wp:extent cx="6324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7pt;mso-wrap-distance-left:9.05pt;mso-wrap-distance-right:9.05pt;mso-wrap-distance-top:0pt;mso-wrap-distance-bottom:0pt;margin-top:0.5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x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45720</wp:posOffset>
                </wp:positionV>
                <wp:extent cx="11430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3.6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161925</wp:posOffset>
                </wp:positionV>
                <wp:extent cx="393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12.7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% of k = 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) </w:t>
        <w:tab/>
      </w:r>
      <w:r>
        <w:rPr/>
        <w:t>⅓</w:t>
      </w:r>
      <w:r>
        <w:rPr>
          <w:rFonts w:cs="Comic Sans MS" w:ascii="Comic Sans MS" w:hAnsi="Comic Sans MS"/>
        </w:rPr>
        <w:t xml:space="preserve"> of s =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12573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1980" y="1260"/>
                              </a:lnTo>
                              <a:lnTo>
                                <a:pt x="1980" y="540"/>
                              </a:lnTo>
                              <a:lnTo>
                                <a:pt x="900" y="54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260" path="m0,0l0,1260l1980,1260l1980,540l900,540l900,0l0,0xe" fillcolor="white" stroked="t" o:allowincell="f" style="position:absolute;margin-left:45pt;margin-top:12.35pt;width:98.9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15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342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816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)</w:t>
        <w:tab/>
        <w:t>10% of u =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)</w:t>
        <w:tab/>
        <w:t>3b + 1 =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) </w:t>
        <w:tab/>
        <w:t>9r = 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)</w:t>
        <w:tab/>
        <w:t>o + 74 = 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20</wp:posOffset>
                </wp:positionH>
                <wp:positionV relativeFrom="paragraph">
                  <wp:posOffset>51435</wp:posOffset>
                </wp:positionV>
                <wp:extent cx="12573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1980" y="1260"/>
                              </a:lnTo>
                              <a:lnTo>
                                <a:pt x="1980" y="540"/>
                              </a:lnTo>
                              <a:lnTo>
                                <a:pt x="900" y="54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260" path="m0,0l0,1260l1980,1260l1980,540l900,540l900,0l0,0xe" fillcolor="white" stroked="t" o:allowincell="f" style="position:absolute;margin-left:46.6pt;margin-top:4.05pt;width:98.9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20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268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8480</wp:posOffset>
                </wp:positionH>
                <wp:positionV relativeFrom="paragraph">
                  <wp:posOffset>447675</wp:posOffset>
                </wp:positionV>
                <wp:extent cx="3429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2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67945</wp:posOffset>
                </wp:positionV>
                <wp:extent cx="4572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)</w:t>
        <w:tab/>
        <w:t>z% of 60 =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)</w:t>
        <w:tab/>
        <w:t>7w – 1 = 6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10287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7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23)</w:t>
        <w:tab/>
        <w:tab/>
        <w:tab/>
        <w:t>t small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qu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2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t inside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ig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qu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6220</wp:posOffset>
                </wp:positionH>
                <wp:positionV relativeFrom="paragraph">
                  <wp:posOffset>198755</wp:posOffset>
                </wp:positionV>
                <wp:extent cx="4572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)</w:t>
        <w:tab/>
        <w:t>20% of e = 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5)</w:t>
        <w:tab/>
      </w:r>
      <w:r>
        <w:rPr/>
        <w:t>⅔</w:t>
      </w:r>
      <w:r>
        <w:rPr>
          <w:rFonts w:cs="Comic Sans MS" w:ascii="Comic Sans MS" w:hAnsi="Comic Sans MS"/>
        </w:rPr>
        <w:t xml:space="preserve"> of i =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6)</w:t>
        <w:tab/>
      </w:r>
      <w:r>
        <w:rPr/>
        <w:t>⅔</w:t>
      </w:r>
      <w:r>
        <w:rPr>
          <w:rFonts w:cs="Comic Sans MS" w:ascii="Comic Sans MS" w:hAnsi="Comic Sans MS"/>
        </w:rPr>
        <w:t xml:space="preserve"> of l = 1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900" w:right="926" w:gutter="0" w:header="0" w:top="899" w:footer="0" w:bottom="899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9:40:00Z</dcterms:created>
  <dc:creator>SEC</dc:creator>
  <dc:description/>
  <cp:keywords/>
  <dc:language>en-US</dc:language>
  <cp:lastModifiedBy>SEC</cp:lastModifiedBy>
  <dcterms:modified xsi:type="dcterms:W3CDTF">2005-01-08T10:09:00Z</dcterms:modified>
  <cp:revision>3</cp:revision>
  <dc:subject/>
  <dc:title>Introducing algebra 1</dc:title>
</cp:coreProperties>
</file>