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103505</wp:posOffset>
                </wp:positionV>
                <wp:extent cx="6096000" cy="828040"/>
                <wp:effectExtent l="80645" t="444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king Equ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24pt;margin-top:-8.15pt;width:479.95pt;height:65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king Equations</w:t>
                      </w:r>
                    </w:p>
                  </w:txbxContent>
                </v:textbox>
                <v:path textpathok="t"/>
                <v:textpath on="t" fitshape="t" string="Making Equations" style="font-family:&quot;Times New Roman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or each of these questions, </w:t>
        <w:tab/>
        <w:t>i)</w:t>
        <w:tab/>
        <w:t>write down the equati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nd n (the number I thought of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6553200" cy="1759585"/>
                <wp:effectExtent l="74295" t="5715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59680"/>
                        </a:xfrm>
                        <a:prstGeom prst="cloudCallout">
                          <a:avLst>
                            <a:gd name="adj1" fmla="val -47819"/>
                            <a:gd name="adj2" fmla="val 46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u w:val="non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EXA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 think of a number and subtract 7.  My answer is 1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 – 7 = 16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i)      n  = 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2pt;width:515.95pt;height:1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u w:val="non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EXA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 think of a number and subtract 7.  My answer is 1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 – 7 = 16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i)      n  =  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.</w:t>
        <w:tab/>
        <w:t>I think of a number and add 21.  My answer is 3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</w:t>
        <w:tab/>
        <w:t>I think of a number and multiply by 6.  My answer is 7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</w:t>
        <w:tab/>
        <w:t>I think of a number and multiply by 5.  My answer is 4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</w:t>
        <w:tab/>
        <w:t>I think of a number and times by 2 then add 4.  My answer is 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</w:t>
        <w:tab/>
        <w:t>I think of a number and times by 3 then add 5.  My answer is 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</w:t>
        <w:tab/>
        <w:t>I think of a number and multiply by 4 then subtract 5.  My answer is 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</w:t>
        <w:tab/>
        <w:t>I think of a number and multiply by 8 then take away 7.  My answer is 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</w:t>
        <w:tab/>
        <w:t>I think of a number and times by 7 then add 16.  My answer is 5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</w:t>
        <w:tab/>
        <w:t>I think of a number and multiply by 5 then subtract 23.  My answer is 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5040"/>
        </w:tabs>
        <w:ind w:left="50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6:54:00Z</dcterms:created>
  <dc:creator>Deborah Nunn</dc:creator>
  <dc:description/>
  <dc:language>en-US</dc:language>
  <cp:lastModifiedBy>Deborah Nunn</cp:lastModifiedBy>
  <dcterms:modified xsi:type="dcterms:W3CDTF">2001-04-21T17:08:00Z</dcterms:modified>
  <cp:revision>2</cp:revision>
  <dc:subject/>
  <dc:title/>
</cp:coreProperties>
</file>