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05105</wp:posOffset>
                </wp:positionV>
                <wp:extent cx="6248400" cy="828040"/>
                <wp:effectExtent l="80645" t="292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king Equations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24pt;margin-top:-16.15pt;width:491.95pt;height:65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king Equations 1</w:t>
                      </w:r>
                    </w:p>
                  </w:txbxContent>
                </v:textbox>
                <v:path textpathok="t"/>
                <v:textpath on="t" fitshape="t" string="Making Equations 1" style="font-family:&quot;Times New Roman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g wanted to find out Malcolm’s age without asking him directly what it wa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following conversation took plac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g:</w:t>
        <w:tab/>
        <w:tab/>
        <w:t>Think of your age but don’t tell me what it i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lcolm:</w:t>
        <w:tab/>
        <w:t>Righ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g:</w:t>
        <w:tab/>
        <w:tab/>
        <w:t>Multiply it by 5, add 4 and take away your ag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lcolm:</w:t>
        <w:tab/>
        <w:t>Y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g:</w:t>
        <w:tab/>
        <w:tab/>
        <w:t>Divide the result by 4 and tell me your answ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lcolm:</w:t>
        <w:tab/>
        <w:t>1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g:</w:t>
        <w:tab/>
        <w:tab/>
        <w:t>That means you are 14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lcolm:</w:t>
        <w:tab/>
        <w:t>Correct.    How do you know that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ow many times Meg tried this on her friends and relations she found their age by taking 1 away from the number they gav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es it always work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an you use simple algebra to prove that it always gives the correct ans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y this on a group of pupils or friend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ink of a number between 1 and 10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dd 4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ultiply the result by 5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uble your answe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ivide the result by 10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ake away the number you first thought of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rite down your answe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owever many times you try this, the answer is 4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vestigate what happens when you use numbers other than whole numbers between 0 and 10.  Try, for example, larger whole numbers, fraction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s the answer always 4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ry to use the algebra you have learned to explain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lton thought of a simple way of finding out his grandfather’s age without asking him.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lton asked his grandfather to do the following calculations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‘</w:t>
      </w:r>
      <w:r>
        <w:rPr>
          <w:sz w:val="28"/>
        </w:rPr>
        <w:t xml:space="preserve">Think of your age, add 5, and double your answer. Now take away your age and tell me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hat answer you have.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ton’s grandfather replied that his answer was 7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‘</w:t>
      </w:r>
      <w:r>
        <w:rPr>
          <w:sz w:val="28"/>
        </w:rPr>
        <w:t>That means you must be 68 years old.’ said Elt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How did Elton work out his grandfather’s age from the number he was given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 an algebraic equation that proves that the method will always work with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yone’s age?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7:12:00Z</dcterms:created>
  <dc:creator>Deborah Nunn</dc:creator>
  <dc:description/>
  <dc:language>en-US</dc:language>
  <cp:lastModifiedBy>Deborah Nunn</cp:lastModifiedBy>
  <cp:lastPrinted>2000-08-01T19:46:00Z</cp:lastPrinted>
  <dcterms:modified xsi:type="dcterms:W3CDTF">2001-04-21T17:12:00Z</dcterms:modified>
  <cp:revision>2</cp:revision>
  <dc:subject/>
  <dc:title/>
</cp:coreProperties>
</file>