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YSTERY NUMBERS 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thinking of two numb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my numbers i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 sum 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 product 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70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 sum i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 difference  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making some questions like this. Can you always get an answer?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21:00Z</dcterms:created>
  <dc:creator>SEC</dc:creator>
  <dc:description/>
  <cp:keywords/>
  <dc:language>en-US</dc:language>
  <cp:lastModifiedBy>SEC</cp:lastModifiedBy>
  <dcterms:modified xsi:type="dcterms:W3CDTF">2005-01-17T20:26:00Z</dcterms:modified>
  <cp:revision>1</cp:revision>
  <dc:subject/>
  <dc:title>MYSTERY NUMBERS 1</dc:title>
</cp:coreProperties>
</file>