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0.95pt;margin-top:-7.15pt;width:345.7pt;height:49.65pt;mso-wrap-style:none;v-text-anchor:middle" type="_x0000_t136">
            <v:path textpathok="t"/>
            <v:textpath on="t" fitshape="t" string="Number problems" style="font-family:&quot;Tempus Sans ITC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ork out the value of each letter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2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l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3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ub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k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4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l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n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5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l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6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a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ub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lf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7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m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8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r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lf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9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qua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lf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a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0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qua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1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quare roo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ub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k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2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l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quare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6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3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y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eble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4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n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quare roo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ub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0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5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d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l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8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6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qua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l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7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y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qua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l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lf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8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b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quare roo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ub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eb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lf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4:46:00Z</dcterms:created>
  <dc:creator>Graeme Fee</dc:creator>
  <dc:description/>
  <dc:language>en-US</dc:language>
  <cp:lastModifiedBy>Graeme Fee</cp:lastModifiedBy>
  <cp:lastPrinted>2000-10-25T16:12:00Z</cp:lastPrinted>
  <dcterms:modified xsi:type="dcterms:W3CDTF">2000-10-25T15:13:00Z</dcterms:modified>
  <cp:revision>5</cp:revision>
  <dc:subject/>
  <dc:title/>
</cp:coreProperties>
</file>