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Solving Equations Work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Aim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solve linear equations with integer coefficient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/>
        <w:t>Exercise 1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lve these equations (find the value of x)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 5x + 1 = 31</w:t>
        <w:tab/>
        <w:tab/>
        <w:t>b) 3x – 1 = 8</w:t>
        <w:tab/>
        <w:tab/>
        <w:tab/>
        <w:t>c) 7x = 60 + 2x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) 3x = 72 – 3x</w:t>
        <w:tab/>
        <w:tab/>
        <w:t>e) 6x + 4 = 20 – 2x</w:t>
        <w:tab/>
        <w:tab/>
        <w:t>f) 6x + 3 = 23 + x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) 5x + 4 = 2x + 17</w:t>
        <w:tab/>
        <w:tab/>
        <w:t>h) 5x + 11 = 20x – 64</w:t>
        <w:tab/>
        <w:t>i) 28 – x = 17 + 3x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u w:val="none"/>
          <w:lang w:val="en-GB"/>
        </w:rPr>
      </w:pPr>
      <w:r>
        <w:rPr>
          <w:rFonts w:cs="Comic Sans MS"/>
          <w:u w:val="none"/>
          <w:lang w:val="en-GB"/>
        </w:rPr>
      </w:r>
    </w:p>
    <w:p>
      <w:pPr>
        <w:pStyle w:val="Heading2"/>
        <w:rPr/>
      </w:pPr>
      <w:r>
        <w:rPr/>
        <w:t>Exercise 2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lve these equations with brackets (multiply out the brackets first)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 5(x + 2) = 25</w:t>
        <w:tab/>
        <w:tab/>
        <w:tab/>
        <w:t>b) 2(2x + 10) = 40</w:t>
        <w:tab/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) 3(2x – 5) = 21</w:t>
        <w:tab/>
        <w:tab/>
        <w:tab/>
        <w:t>d) 4(5x –3) = 7(2x + 3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) 3(4 + x) = 5(10 + x)</w:t>
        <w:tab/>
        <w:tab/>
        <w:t>f) 2(3x – 4) = 4x + 3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/>
        <w:t>Extension Probl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The area of this rectangle is 10cm</w:t>
      </w:r>
      <w:r>
        <w:rPr>
          <w:rFonts w:cs="Comic Sans MS" w:ascii="Comic Sans MS" w:hAnsi="Comic Sans MS"/>
          <w:vertAlign w:val="superscript"/>
          <w:lang w:val="en-GB"/>
        </w:rPr>
        <w:t>2</w:t>
      </w:r>
      <w:r>
        <w:rPr>
          <w:rFonts w:cs="Comic Sans MS" w:ascii="Comic Sans MS" w:hAnsi="Comic Sans MS"/>
          <w:lang w:val="en-GB"/>
        </w:rPr>
        <w:t>, find the value of x and use it to find the length and the width of the rectangle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42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61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GB"/>
        </w:rPr>
        <w:t xml:space="preserve">                                          </w:t>
      </w:r>
      <w:r>
        <w:rPr>
          <w:rFonts w:cs="Comic Sans MS" w:ascii="Comic Sans MS" w:hAnsi="Comic Sans MS"/>
          <w:lang w:val="en-GB"/>
        </w:rPr>
        <w:t>4x + 2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371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42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61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ab/>
        <w:tab/>
        <w:tab/>
        <w:tab/>
        <w:t xml:space="preserve">      10x – 1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the length of a rectangle is three time its width and its perimeter is 24cm, what is its area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3:00Z</dcterms:created>
  <dc:creator> </dc:creator>
  <dc:description/>
  <cp:keywords/>
  <dc:language>en-US</dc:language>
  <cp:lastModifiedBy>pc user</cp:lastModifiedBy>
  <cp:lastPrinted>2003-11-11T20:45:00Z</cp:lastPrinted>
  <dcterms:modified xsi:type="dcterms:W3CDTF">2009-07-20T19:33:00Z</dcterms:modified>
  <cp:revision>2</cp:revision>
  <dc:subject/>
  <dc:title>Solving Equations Worksheet</dc:title>
</cp:coreProperties>
</file>