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LVING EQUATION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lve each equation by following the instructions giv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+3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3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3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+2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4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1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+10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6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+12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7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+23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8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+8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9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7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0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5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1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4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2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+8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3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1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4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+3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5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+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6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1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7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sz w:val="20"/>
          <w:szCs w:val="20"/>
        </w:rPr>
        <w:t>(-1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, (+2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32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18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6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7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0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7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1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7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), (-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2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-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), (+5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3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4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), (+1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4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8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5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10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6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9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13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7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+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8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8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+8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(-5) , (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9)</w: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7:00Z</dcterms:created>
  <dc:creator>User</dc:creator>
  <dc:description/>
  <cp:keywords/>
  <dc:language>en-US</dc:language>
  <cp:lastModifiedBy>User</cp:lastModifiedBy>
  <dcterms:modified xsi:type="dcterms:W3CDTF">2007-10-24T20:31:00Z</dcterms:modified>
  <cp:revision>2</cp:revision>
  <dc:subject/>
  <dc:title>SOLVING EQUATIONS</dc:title>
</cp:coreProperties>
</file>