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VING EQUATIONS USING THE BALANCING METHOD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= 20 – 2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= 20</w:t>
              <w:tab/>
              <w:t xml:space="preserve">      (+ 2x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= 12 – 3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= 50 – 3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= 50</w:t>
              <w:tab/>
              <w:t xml:space="preserve">      (+ 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x = 63 + 3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= 48 – 2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= 48</w:t>
              <w:tab/>
              <w:t xml:space="preserve">      (+ 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= 55 – 3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= 66 + 2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= 66</w:t>
              <w:tab/>
              <w:t xml:space="preserve">      (- 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x = 8x + 12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x = 5x + 54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= 54</w:t>
              <w:tab/>
              <w:t xml:space="preserve">      (- 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= 22 + 5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x = 2x + 120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- 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x = 15 + 9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= 64 – 4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+ 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x = 34 – 3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x = 26 – 4x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+ 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= x + 50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  <w:tab/>
              <w:t xml:space="preserve">      ( _____ on both sides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45:00Z</dcterms:created>
  <dc:creator>Graeme Fee</dc:creator>
  <dc:description/>
  <dc:language>en-US</dc:language>
  <cp:lastModifiedBy>Graeme Fee</cp:lastModifiedBy>
  <dcterms:modified xsi:type="dcterms:W3CDTF">2002-01-16T19:57:00Z</dcterms:modified>
  <cp:revision>1</cp:revision>
  <dc:subject/>
  <dc:title>SOLVING EQUATIONS USING THE BALANCING METHOD</dc:title>
</cp:coreProperties>
</file>