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lving equ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your manipulating skills to solve these eq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 boxed ones using ‘Derive’ on the computers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91135</wp:posOffset>
                </wp:positionV>
                <wp:extent cx="3246755" cy="2198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219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5.05pt;width:255.6pt;height:17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954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5630</wp:posOffset>
                </wp:positionH>
                <wp:positionV relativeFrom="paragraph">
                  <wp:posOffset>64135</wp:posOffset>
                </wp:positionV>
                <wp:extent cx="883285" cy="328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5.05pt;width:69.5pt;height:2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96215</wp:posOffset>
                </wp:positionV>
                <wp:extent cx="3246755" cy="1150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5.45pt;width:255.6pt;height: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7000" cy="1287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6850</wp:posOffset>
                </wp:positionV>
                <wp:extent cx="3246755" cy="11506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5.5pt;width:255.6pt;height: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1301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3246755" cy="1150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6.15pt;width:255.6pt;height: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1263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19075</wp:posOffset>
                </wp:positionV>
                <wp:extent cx="3246755" cy="11506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7.25pt;width:255.6pt;height: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12871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3164205" cy="2054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20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2pt;width:249.1pt;height:1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905" cy="2054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905</wp:posOffset>
                </wp:positionV>
                <wp:extent cx="4284345" cy="18186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18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0.15pt;width:337.3pt;height:1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18180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7:00Z</dcterms:created>
  <dc:creator>SEC</dc:creator>
  <dc:description/>
  <cp:keywords/>
  <dc:language>en-US</dc:language>
  <cp:lastModifiedBy>SEC</cp:lastModifiedBy>
  <dcterms:modified xsi:type="dcterms:W3CDTF">2006-07-02T09:46:00Z</dcterms:modified>
  <cp:revision>1</cp:revision>
  <dc:subject/>
  <dc:title>Solving equations</dc:title>
</cp:coreProperties>
</file>