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add me to 20, you get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1 from me and then divide by 4, you get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, you get 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multiply me by 10 and add 7, you get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 and add 1, you get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times me by myself, you get 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third of me is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4 from me, then multiply me by 2, you get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add me to 20, you get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1 from me and then divide by 4, you get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, you get 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multiply me by 10 and add 7, you get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 and add 1, you get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times me by myself, you get 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third of me is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4 from me, then multiply me by 2, you get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add me to 20, you get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1 from me and then divide by 4, you get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, you get 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multiply me by 10 and add 7, you get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 and add 1, you get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times me by myself, you get 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third of me is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4 from me, then multiply me by 2, you get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add me to 20, you get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1 from me and then divide by 4, you get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, you get 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multiply me by 10 and add 7, you get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double me and add 1, you get 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times me by myself, you get 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third of me is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subtract 4 from me, then multiply me by 2, you get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5:26:00Z</dcterms:created>
  <dc:creator>Graeme Fee</dc:creator>
  <dc:description/>
  <dc:language>en-US</dc:language>
  <cp:lastModifiedBy>Graeme Fee</cp:lastModifiedBy>
  <cp:lastPrinted>2001-11-17T15:35:00Z</cp:lastPrinted>
  <dcterms:modified xsi:type="dcterms:W3CDTF">2001-11-17T15:36:00Z</dcterms:modified>
  <cp:revision>1</cp:revision>
  <dc:subject/>
  <dc:title>When you add me to 20, you get 25</dc:title>
</cp:coreProperties>
</file>