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03505</wp:posOffset>
                </wp:positionV>
                <wp:extent cx="5553075" cy="828040"/>
                <wp:effectExtent l="6985" t="92710" r="971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00" cy="82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olving Equation - Graphicall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54pt;margin-top:-8.15pt;width:437.2pt;height:65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olving Equation - Graphically</w:t>
                      </w:r>
                    </w:p>
                  </w:txbxContent>
                </v:textbox>
                <v:path textpathok="t"/>
                <v:textpath on="t" fitshape="t" string="Solving Equation - Graphically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adratics, Cubics and Simultaneous Eq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sz w:val="28"/>
        </w:rPr>
        <w:t>Q1</w:t>
        <w:tab/>
        <w:t>Plot the graph for the equation y = 3x – x</w:t>
      </w:r>
      <w:r>
        <w:rPr>
          <w:sz w:val="28"/>
          <w:vertAlign w:val="superscript"/>
        </w:rPr>
        <w:t>2</w:t>
      </w:r>
      <w:r>
        <w:rPr>
          <w:sz w:val="28"/>
        </w:rPr>
        <w:t>.  Use the graph to solve the following</w:t>
        <w:tab/>
        <w:tab/>
        <w:t>a)</w:t>
        <w:tab/>
        <w:t>3x – 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0</w:t>
        <w:tab/>
        <w:tab/>
        <w:t>b)</w:t>
        <w:tab/>
        <w:t>3x – 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/>
      </w:pPr>
      <w:r>
        <w:rPr>
          <w:sz w:val="28"/>
        </w:rPr>
        <w:t>Q2</w:t>
        <w:tab/>
        <w:t>Plot the graph for the equation y = 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 3x + 4.  Use the graph to solve the following</w:t>
        <w:tab/>
        <w:t>a)</w:t>
        <w:tab/>
        <w:t>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 3x + 4 = 2</w:t>
        <w:tab/>
        <w:t>b)</w:t>
        <w:tab/>
        <w:t>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 3x + 4 =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3</w:t>
        <w:tab/>
        <w:t>a)</w:t>
        <w:tab/>
        <w:t>Draw the graph for y = x + 6 on graph paper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n the same piece of graph paper draw the graph for 3y + x = 18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se your graph to write down the solution of this pair of simultaneous equations</w:t>
        <w:tab/>
        <w:tab/>
        <w:t>y = x + 6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3y + x = 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Exam style ques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4</w:t>
        <w:tab/>
        <w:t>This is a sketch of the graph of</w:t>
      </w:r>
    </w:p>
    <w:p>
      <w:pPr>
        <w:pStyle w:val="Normal"/>
        <w:rPr/>
      </w:pPr>
      <w:r>
        <w:rPr>
          <w:sz w:val="28"/>
        </w:rPr>
        <w:tab/>
        <w:tab/>
        <w:tab/>
        <w:t>y = 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2x –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Use the graph to write down the</w:t>
      </w:r>
    </w:p>
    <w:p>
      <w:pPr>
        <w:pStyle w:val="Normal"/>
        <w:rPr>
          <w:sz w:val="28"/>
        </w:rPr>
      </w:pPr>
      <w:r>
        <w:rPr>
          <w:sz w:val="28"/>
        </w:rPr>
        <w:tab/>
        <w:t>value of the positive solution</w:t>
      </w:r>
    </w:p>
    <w:p>
      <w:pPr>
        <w:pStyle w:val="Normal"/>
        <w:rPr/>
      </w:pPr>
      <w:r>
        <w:rPr>
          <w:sz w:val="28"/>
        </w:rPr>
        <w:tab/>
        <w:t>to  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2x – 3 = 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1 mark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5</w:t>
        <w:tab/>
        <w:t xml:space="preserve">The diagram shows the graphs of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the equations</w:t>
        <w:tab/>
        <w:t>x + y = 1</w:t>
        <w:tab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and</w:t>
        <w:tab/>
        <w:tab/>
        <w:tab/>
        <w:t>y = x – 5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Use the diagram to solve the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simultaneous equations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>x + y = 1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 xml:space="preserve">      y = x - 5 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(2 marks)</w:t>
      </w:r>
    </w:p>
    <w:p>
      <w:pPr>
        <w:pStyle w:val="Normal"/>
        <w:rPr>
          <w:sz w:val="28"/>
        </w:rPr>
      </w:pPr>
      <w:r>
        <w:rPr>
          <w:sz w:val="28"/>
        </w:rPr>
        <w:t>Q6</w:t>
        <w:tab/>
        <w:t xml:space="preserve">Plot  3x + y = 9 on graph paper.  On the same pieces of graph paper plot  x + 2y = 6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Use your graph to write down the solution of </w:t>
        <w:tab/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3x + y = 9</w:t>
        <w:tab/>
        <w:t>and   x + 2y = 6</w:t>
        <w:tab/>
        <w:tab/>
        <w:tab/>
        <w:tab/>
        <w:tab/>
        <w:tab/>
        <w:t>(8 marks)</w:t>
      </w:r>
    </w:p>
    <w:p>
      <w:pPr>
        <w:pStyle w:val="Normal"/>
        <w:ind w:left="1440"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207010</wp:posOffset>
                </wp:positionV>
                <wp:extent cx="7010400" cy="931545"/>
                <wp:effectExtent l="6350" t="93345" r="952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280" cy="93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olving Equations - Graphically - Answe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6pt;margin-top:-16.3pt;width:551.95pt;height:73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olving Equations - Graphically - Answers</w:t>
                      </w:r>
                    </w:p>
                  </w:txbxContent>
                </v:textbox>
                <v:path textpathok="t"/>
                <v:textpath on="t" fitshape="t" string="Solving Equations - Graphically - Answer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Q1</w:t>
        <w:tab/>
        <w:t>a)</w:t>
        <w:tab/>
        <w:t>x = 0 and x = 3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(2 marks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x = 1 and x = 2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(2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2</w:t>
        <w:tab/>
        <w:t>a)</w:t>
        <w:tab/>
        <w:t>x = -2 and x = 1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(2 marks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x = -1 and x = 2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(2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3</w:t>
        <w:tab/>
        <w:t xml:space="preserve">a) </w:t>
        <w:tab/>
        <w:t>graph of y = x + 6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(2 marks)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graph of 3y + x = 18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(2 marks)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x = 0 and y = 6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(2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Exam style questio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4</w:t>
        <w:tab/>
        <w:t>x = 1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(1 mark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5</w:t>
        <w:tab/>
        <w:t>x = 3 and y = -2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(2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6</w:t>
        <w:tab/>
        <w:t>graph of 3x + y = 9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(2 marks)</w:t>
      </w:r>
    </w:p>
    <w:p>
      <w:pPr>
        <w:pStyle w:val="Normal"/>
        <w:rPr>
          <w:sz w:val="32"/>
        </w:rPr>
      </w:pPr>
      <w:r>
        <w:rPr>
          <w:sz w:val="32"/>
        </w:rPr>
        <w:tab/>
        <w:t>graph of x + 2y = 6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>(2 marks)</w:t>
      </w:r>
    </w:p>
    <w:p>
      <w:pPr>
        <w:pStyle w:val="Normal"/>
        <w:rPr>
          <w:sz w:val="32"/>
        </w:rPr>
      </w:pPr>
      <w:r>
        <w:rPr>
          <w:sz w:val="32"/>
        </w:rPr>
        <w:tab/>
        <w:t>x = 2.4  and y = 1.8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(4 marks)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72"/>
        </w:rPr>
      </w:pPr>
      <w:r>
        <w:rPr>
          <w:sz w:val="72"/>
        </w:rPr>
        <w:t>Total / 25</w:t>
      </w:r>
    </w:p>
    <w:sectPr>
      <w:type w:val="nextPage"/>
      <w:pgSz w:w="11906" w:h="16838"/>
      <w:pgMar w:left="567" w:right="567" w:gutter="0" w:header="0" w:top="73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2:40:00Z</dcterms:created>
  <dc:creator>Deborah Nunn</dc:creator>
  <dc:description/>
  <dc:language>en-US</dc:language>
  <cp:lastModifiedBy>Deborah Nunn</cp:lastModifiedBy>
  <cp:lastPrinted>2000-08-17T13:59:00Z</cp:lastPrinted>
  <dcterms:modified xsi:type="dcterms:W3CDTF">2000-08-17T14:33:00Z</dcterms:modified>
  <cp:revision>2</cp:revision>
  <dc:subject/>
  <dc:title/>
</cp:coreProperties>
</file>