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aths investigation – Straight line graph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all of the tables below so that you can plot each graph on the gri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  <w:t>a)  y = 2x</w:t>
        <w:tab/>
        <w:tab/>
        <w:tab/>
        <w:tab/>
        <w:tab/>
        <w:tab/>
        <w:tab/>
        <w:t>e) y = x + 4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58"/>
        <w:gridCol w:w="559"/>
        <w:gridCol w:w="558"/>
        <w:gridCol w:w="559"/>
        <w:gridCol w:w="559"/>
        <w:gridCol w:w="1194"/>
        <w:gridCol w:w="597"/>
        <w:gridCol w:w="602"/>
        <w:gridCol w:w="602"/>
        <w:gridCol w:w="601"/>
        <w:gridCol w:w="602"/>
        <w:gridCol w:w="601"/>
        <w:gridCol w:w="602"/>
        <w:gridCol w:w="6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)  y = 3x - 4</w:t>
        <w:tab/>
        <w:tab/>
        <w:tab/>
        <w:tab/>
        <w:tab/>
        <w:tab/>
        <w:t>f) y = 2x + 1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58"/>
        <w:gridCol w:w="559"/>
        <w:gridCol w:w="558"/>
        <w:gridCol w:w="559"/>
        <w:gridCol w:w="559"/>
        <w:gridCol w:w="1194"/>
        <w:gridCol w:w="597"/>
        <w:gridCol w:w="602"/>
        <w:gridCol w:w="602"/>
        <w:gridCol w:w="601"/>
        <w:gridCol w:w="602"/>
        <w:gridCol w:w="601"/>
        <w:gridCol w:w="602"/>
        <w:gridCol w:w="6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)  y = 4x - 2</w:t>
        <w:tab/>
        <w:tab/>
        <w:tab/>
        <w:tab/>
        <w:tab/>
        <w:tab/>
        <w:tab/>
        <w:t>g) y = x - 3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58"/>
        <w:gridCol w:w="559"/>
        <w:gridCol w:w="558"/>
        <w:gridCol w:w="559"/>
        <w:gridCol w:w="559"/>
        <w:gridCol w:w="1194"/>
        <w:gridCol w:w="597"/>
        <w:gridCol w:w="602"/>
        <w:gridCol w:w="602"/>
        <w:gridCol w:w="601"/>
        <w:gridCol w:w="602"/>
        <w:gridCol w:w="601"/>
        <w:gridCol w:w="602"/>
        <w:gridCol w:w="6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)  y = 2x - 4</w:t>
        <w:tab/>
        <w:tab/>
        <w:tab/>
        <w:tab/>
        <w:tab/>
        <w:tab/>
        <w:t>h) y = 3x + 4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558"/>
        <w:gridCol w:w="559"/>
        <w:gridCol w:w="558"/>
        <w:gridCol w:w="559"/>
        <w:gridCol w:w="559"/>
        <w:gridCol w:w="1194"/>
        <w:gridCol w:w="597"/>
        <w:gridCol w:w="602"/>
        <w:gridCol w:w="602"/>
        <w:gridCol w:w="601"/>
        <w:gridCol w:w="602"/>
        <w:gridCol w:w="601"/>
        <w:gridCol w:w="602"/>
        <w:gridCol w:w="6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25pt" to="36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25pt" to="54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5pt" to="72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25pt" to="90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5pt" to="108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25pt" to="126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25pt" to="144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.25pt" to="162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25pt" to="180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.25pt" to="198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45427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3.25pt" to="206.95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22567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5.25pt" to="206.95pt,1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997075</wp:posOffset>
                </wp:positionV>
                <wp:extent cx="228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7.25pt" to="206.95pt,1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6847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9.25pt" to="206.9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539875</wp:posOffset>
                </wp:positionV>
                <wp:extent cx="2286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1.25pt" to="206.95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11275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3.25pt" to="206.9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082675</wp:posOffset>
                </wp:positionV>
                <wp:extent cx="2286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5.25pt" to="206.9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854075</wp:posOffset>
                </wp:positionV>
                <wp:extent cx="2286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7.25pt" to="206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3368675</wp:posOffset>
                </wp:positionV>
                <wp:extent cx="2286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5.25pt" to="206.95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140075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7.25pt" to="206.95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91147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9.25pt" to="206.95pt,2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682875</wp:posOffset>
                </wp:positionV>
                <wp:extent cx="228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11.25pt" to="206.95pt,2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2286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206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396875</wp:posOffset>
                </wp:positionV>
                <wp:extent cx="2286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5pt" to="206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825875</wp:posOffset>
                </wp:positionV>
                <wp:extent cx="2286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1.25pt" to="206.95pt,3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597275</wp:posOffset>
                </wp:positionV>
                <wp:extent cx="228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3.25pt" to="206.95pt,2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740275</wp:posOffset>
                </wp:positionV>
                <wp:extent cx="2286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3.25pt" to="206.95pt,3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511675</wp:posOffset>
                </wp:positionV>
                <wp:extent cx="228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5.25pt" to="206.95pt,3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4283075</wp:posOffset>
                </wp:positionV>
                <wp:extent cx="2286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37.25pt" to="206.9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405447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25pt" to="206.95pt,3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654675</wp:posOffset>
                </wp:positionV>
                <wp:extent cx="2286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5.25pt" to="206.95pt,4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426075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27.25pt" to="206.95pt,4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197475</wp:posOffset>
                </wp:positionV>
                <wp:extent cx="2286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09.25pt" to="206.95pt,4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4968875</wp:posOffset>
                </wp:positionV>
                <wp:extent cx="228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1.25pt" to="206.95pt,3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2911475</wp:posOffset>
                </wp:positionV>
                <wp:extent cx="2514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9.25pt" to="224.95pt,22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0" cy="56007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108pt,454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25pt" to="315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25pt" to="333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25pt" to="351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25pt" to="369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.25pt" to="387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.25pt" to="405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2.25pt" to="423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2.25pt" to="441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25pt" to="459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282575</wp:posOffset>
                </wp:positionV>
                <wp:extent cx="0" cy="54432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.25pt" to="477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2454275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3.25pt" to="485.95pt,1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222567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5.25pt" to="485.95pt,17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997075</wp:posOffset>
                </wp:positionV>
                <wp:extent cx="2286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7.25pt" to="485.95pt,1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1768475</wp:posOffset>
                </wp:positionV>
                <wp:extent cx="2286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9.25pt" to="485.95pt,1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539875</wp:posOffset>
                </wp:positionV>
                <wp:extent cx="2286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.25pt" to="485.95pt,1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311275</wp:posOffset>
                </wp:positionV>
                <wp:extent cx="2286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3.25pt" to="485.95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08267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5.25pt" to="485.95pt,8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854075</wp:posOffset>
                </wp:positionV>
                <wp:extent cx="2286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7.25pt" to="485.95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3368675</wp:posOffset>
                </wp:positionV>
                <wp:extent cx="2286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5pt" to="485.95pt,2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140075</wp:posOffset>
                </wp:positionV>
                <wp:extent cx="2286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7.25pt" to="485.95pt,2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2911475</wp:posOffset>
                </wp:positionV>
                <wp:extent cx="2286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9.25pt" to="485.95pt,2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2682875</wp:posOffset>
                </wp:positionV>
                <wp:extent cx="2286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11.25pt" to="485.95pt,2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25475</wp:posOffset>
                </wp:positionV>
                <wp:extent cx="2286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9.25pt" to="485.95pt,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396875</wp:posOffset>
                </wp:positionV>
                <wp:extent cx="2286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.25pt" to="485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3825875</wp:posOffset>
                </wp:positionV>
                <wp:extent cx="2286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1.25pt" to="485.95pt,3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3597275</wp:posOffset>
                </wp:positionV>
                <wp:extent cx="2286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3.25pt" to="485.95pt,2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474027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73.25pt" to="485.95pt,3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4511675</wp:posOffset>
                </wp:positionV>
                <wp:extent cx="2286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5.25pt" to="485.95pt,3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4283075</wp:posOffset>
                </wp:positionV>
                <wp:extent cx="2286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7.25pt" to="485.95pt,3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4054475</wp:posOffset>
                </wp:positionV>
                <wp:extent cx="22860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9.25pt" to="485.95pt,3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5654675</wp:posOffset>
                </wp:positionV>
                <wp:extent cx="2286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45.25pt" to="485.95pt,4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0</wp:posOffset>
                </wp:positionH>
                <wp:positionV relativeFrom="paragraph">
                  <wp:posOffset>5426075</wp:posOffset>
                </wp:positionV>
                <wp:extent cx="2286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27.25pt" to="485.95pt,4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0</wp:posOffset>
                </wp:positionH>
                <wp:positionV relativeFrom="paragraph">
                  <wp:posOffset>5197475</wp:posOffset>
                </wp:positionV>
                <wp:extent cx="2286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9.25pt" to="485.95pt,40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4968875</wp:posOffset>
                </wp:positionV>
                <wp:extent cx="2286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1.25pt" to="485.95pt,39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2911475</wp:posOffset>
                </wp:positionV>
                <wp:extent cx="2514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9.25pt" to="503.95pt,229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0</wp:posOffset>
                </wp:positionH>
                <wp:positionV relativeFrom="paragraph">
                  <wp:posOffset>168275</wp:posOffset>
                </wp:positionV>
                <wp:extent cx="0" cy="56007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25pt" to="387pt,454.2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6288405</wp:posOffset>
                </wp:positionV>
                <wp:extent cx="6972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.15pt" to="530.95pt,4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6517005</wp:posOffset>
                </wp:positionV>
                <wp:extent cx="6972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13.15pt" to="530.95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2682875</wp:posOffset>
                </wp:positionV>
                <wp:extent cx="342900" cy="34290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1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14900</wp:posOffset>
                </wp:positionH>
                <wp:positionV relativeFrom="paragraph">
                  <wp:posOffset>-60325</wp:posOffset>
                </wp:positionV>
                <wp:extent cx="342900" cy="342900"/>
                <wp:effectExtent l="0" t="0" r="0" b="0"/>
                <wp:wrapNone/>
                <wp:docPr id="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42900</wp:posOffset>
                </wp:positionH>
                <wp:positionV relativeFrom="paragraph">
                  <wp:posOffset>5831205</wp:posOffset>
                </wp:positionV>
                <wp:extent cx="7200900" cy="57150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>mx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c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is the equation of any straight lin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at do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ell you about the graph?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459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y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=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>mx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 +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c </w:t>
                      </w:r>
                      <w:r>
                        <w:rPr>
                          <w:rFonts w:cs="Comic Sans MS" w:ascii="Comic Sans MS" w:hAnsi="Comic Sans MS"/>
                        </w:rPr>
                        <w:t>is the equation of any straight line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What do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ell you about the graph?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905</wp:posOffset>
                </wp:positionV>
                <wp:extent cx="342900" cy="342900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0800</wp:posOffset>
                </wp:positionH>
                <wp:positionV relativeFrom="paragraph">
                  <wp:posOffset>2630805</wp:posOffset>
                </wp:positionV>
                <wp:extent cx="342900" cy="34290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7.1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1:13:00Z</dcterms:created>
  <dc:creator>RM</dc:creator>
  <dc:description/>
  <dc:language>en-US</dc:language>
  <cp:lastModifiedBy>RM</cp:lastModifiedBy>
  <cp:lastPrinted>2001-12-17T12:01:00Z</cp:lastPrinted>
  <dcterms:modified xsi:type="dcterms:W3CDTF">2001-12-17T12:02:00Z</dcterms:modified>
  <cp:revision>3</cp:revision>
  <dc:subject/>
  <dc:title>Maths investigation – Straight line graphs</dc:title>
</cp:coreProperties>
</file>