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ving Quadratics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5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.5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Solve the quadratics and colour in the answers every time they appear in the grid above, then solve the problem that’s revealed:</w: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2x + 1 = 0</w:t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5x + 6 = 0</w:t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7x + 10 = 0</w:t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10x + 21 = 0</w:t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64 = 0</w:t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121 = 0</w:t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x - 156 = 0</w:t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2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9x + 4</w:t>
      </w:r>
      <w:r>
        <w:rPr/>
        <w:t xml:space="preserve"> = 0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E563D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31:00Z</dcterms:created>
  <dc:creator>al</dc:creator>
  <dc:description/>
  <cp:keywords/>
  <dc:language>en-US</dc:language>
  <cp:lastModifiedBy>al</cp:lastModifiedBy>
  <cp:lastPrinted>2011-12-14T12:32:00Z</cp:lastPrinted>
  <dcterms:modified xsi:type="dcterms:W3CDTF">2011-12-14T12:33:00Z</dcterms:modified>
  <cp:revision>4</cp:revision>
  <dc:subject/>
  <dc:title/>
</cp:coreProperties>
</file>