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4.9pt;margin-top:-7.15pt;width:374.2pt;height:42.55pt;mso-wrap-style:none;v-text-anchor:middle" type="_x0000_t136">
            <v:path textpathok="t"/>
            <v:textpath on="t" fitshape="t" string="Patterns" style="font-family:&quot;Matisse IT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sz w:val="24"/>
        </w:rPr>
        <w:t>Look at the matchstick pattern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107315</wp:posOffset>
                </wp:positionV>
                <wp:extent cx="4189095" cy="531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531360"/>
                          <a:chOff x="0" y="0"/>
                          <a:chExt cx="4188960" cy="53136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40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88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896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16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64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3360" y="75600"/>
                            <a:ext cx="75600" cy="37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0680" cy="303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2040" y="140040"/>
                                <a:ext cx="30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8600" y="138600"/>
                                <a:ext cx="295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8620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455760"/>
                            <a:ext cx="380520" cy="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9080"/>
                              <a:ext cx="30420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0"/>
                                <a:ext cx="30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29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0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8.45pt;width:349.1pt;height:41.8pt" coordorigin="1086,169" coordsize="6982,836">
                <v:group id="shape_0" style="position:absolute;left:1395;top:169;width:599;height:119">
                  <v:group id="shape_0" style="position:absolute;left:1514;top:199;width:479;height:64">
                    <v:shape id="shape_0" coordsize="2433,74" path="m2284,0l0,0l0,74l2433,74l2284,0xe" fillcolor="#603000" stroked="f" o:allowincell="f" style="position:absolute;left:1515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527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95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086;top:506;width:504;height:352">
                  <v:group id="shape_0" style="position:absolute;left:1086;top:506;width:504;height:39">
                    <v:shape id="shape_0" coordsize="2433,74" path="m2284,0l0,0l0,74l2433,74l2284,0xe" fillcolor="#603000" stroked="f" o:allowincell="f" style="position:absolute;left:1114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089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51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05;top:506;width:505;height:352">
                  <v:group id="shape_0" style="position:absolute;left:1805;top:506;width:505;height:39">
                    <v:shape id="shape_0" coordsize="2433,74" path="m2284,0l0,0l0,74l2433,74l2284,0xe" fillcolor="#603000" stroked="f" o:allowincell="f" style="position:absolute;left:183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80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97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395;top:887;width:599;height:119">
                  <v:group id="shape_0" style="position:absolute;left:1514;top:917;width:479;height:64">
                    <v:shape id="shape_0" coordsize="2433,74" path="m2284,0l0,0l0,74l2433,74l2284,0xe" fillcolor="#603000" stroked="f" o:allowincell="f" style="position:absolute;left:1515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527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95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95;top:169;width:599;height:119">
                  <v:group id="shape_0" style="position:absolute;left:3314;top:199;width:479;height:64">
                    <v:shape id="shape_0" coordsize="2433,74" path="m2284,0l0,0l0,74l2433,74l2284,0xe" fillcolor="#603000" stroked="f" o:allowincell="f" style="position:absolute;left:3315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327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195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885;top:506;width:505;height:352">
                  <v:group id="shape_0" style="position:absolute;left:2885;top:506;width:505;height:39">
                    <v:shape id="shape_0" coordsize="2433,74" path="m2284,0l0,0l0,74l2433,74l2284,0xe" fillcolor="#603000" stroked="f" o:allowincell="f" style="position:absolute;left:291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88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05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605;top:506;width:505;height:352">
                  <v:group id="shape_0" style="position:absolute;left:3605;top:506;width:505;height:39">
                    <v:shape id="shape_0" coordsize="2433,74" path="m2284,0l0,0l0,74l2433,74l2284,0xe" fillcolor="#603000" stroked="f" o:allowincell="f" style="position:absolute;left:363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60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7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95;top:887;width:599;height:119">
                  <v:group id="shape_0" style="position:absolute;left:3314;top:917;width:479;height:64">
                    <v:shape id="shape_0" coordsize="2433,74" path="m2284,0l0,0l0,74l2433,74l2284,0xe" fillcolor="#603000" stroked="f" o:allowincell="f" style="position:absolute;left:3315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327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195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15;top:169;width:599;height:119">
                  <v:group id="shape_0" style="position:absolute;left:4034;top:199;width:479;height:64">
                    <v:shape id="shape_0" coordsize="2433,74" path="m2284,0l0,0l0,74l2433,74l2284,0xe" fillcolor="#603000" stroked="f" o:allowincell="f" style="position:absolute;left:4035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47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325;top:506;width:505;height:352">
                  <v:group id="shape_0" style="position:absolute;left:4325;top:506;width:505;height:39">
                    <v:shape id="shape_0" coordsize="2433,74" path="m2284,0l0,0l0,74l2433,74l2284,0xe" fillcolor="#603000" stroked="f" o:allowincell="f" style="position:absolute;left:435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2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49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15;top:887;width:599;height:119">
                  <v:group id="shape_0" style="position:absolute;left:4034;top:917;width:479;height:64">
                    <v:shape id="shape_0" coordsize="2433,74" path="m2284,0l0,0l0,74l2433,74l2284,0xe" fillcolor="#603000" stroked="f" o:allowincell="f" style="position:absolute;left:4035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047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714;top:169;width:598;height:119">
                  <v:group id="shape_0" style="position:absolute;left:5833;top:199;width:479;height:64">
                    <v:shape id="shape_0" coordsize="2433,74" path="m2284,0l0,0l0,74l2433,74l2284,0xe" fillcolor="#603000" stroked="f" o:allowincell="f" style="position:absolute;left:5834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46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714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405;top:506;width:505;height:352">
                  <v:group id="shape_0" style="position:absolute;left:5405;top:506;width:505;height:39">
                    <v:shape id="shape_0" coordsize="2433,74" path="m2284,0l0,0l0,74l2433,74l2284,0xe" fillcolor="#603000" stroked="f" o:allowincell="f" style="position:absolute;left:5433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408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0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124;top:506;width:505;height:352">
                  <v:group id="shape_0" style="position:absolute;left:6124;top:506;width:505;height:39">
                    <v:shape id="shape_0" coordsize="2433,74" path="m2284,0l0,0l0,74l2433,74l2284,0xe" fillcolor="#603000" stroked="f" o:allowincell="f" style="position:absolute;left:6152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127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88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714;top:887;width:598;height:119">
                  <v:group id="shape_0" style="position:absolute;left:5833;top:917;width:479;height:64">
                    <v:shape id="shape_0" coordsize="2433,74" path="m2284,0l0,0l0,74l2433,74l2284,0xe" fillcolor="#603000" stroked="f" o:allowincell="f" style="position:absolute;left:5834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46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714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434;top:169;width:598;height:119">
                  <v:group id="shape_0" style="position:absolute;left:6553;top:199;width:479;height:64">
                    <v:shape id="shape_0" coordsize="2433,74" path="m2284,0l0,0l0,74l2433,74l2284,0xe" fillcolor="#603000" stroked="f" o:allowincell="f" style="position:absolute;left:6554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66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434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844;top:506;width:505;height:352">
                  <v:group id="shape_0" style="position:absolute;left:6844;top:506;width:505;height:39">
                    <v:shape id="shape_0" coordsize="2433,74" path="m2284,0l0,0l0,74l2433,74l2284,0xe" fillcolor="#603000" stroked="f" o:allowincell="f" style="position:absolute;left:6872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847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08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434;top:887;width:598;height:119">
                  <v:group id="shape_0" style="position:absolute;left:6553;top:917;width:479;height:64">
                    <v:shape id="shape_0" coordsize="2433,74" path="m2284,0l0,0l0,74l2433,74l2284,0xe" fillcolor="#603000" stroked="f" o:allowincell="f" style="position:absolute;left:6554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66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434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154;top:169;width:598;height:119">
                  <v:group id="shape_0" style="position:absolute;left:7273;top:199;width:479;height:64">
                    <v:shape id="shape_0" coordsize="2433,74" path="m2284,0l0,0l0,74l2433,74l2284,0xe" fillcolor="#603000" stroked="f" o:allowincell="f" style="position:absolute;left:7274;top:227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286;top:199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154;top:169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564;top:506;width:505;height:352">
                  <v:group id="shape_0" style="position:absolute;left:7564;top:506;width:505;height:39">
                    <v:shape id="shape_0" coordsize="2433,74" path="m2284,0l0,0l0,74l2433,74l2284,0xe" fillcolor="#603000" stroked="f" o:allowincell="f" style="position:absolute;left:7592;top:509;width:477;height:3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567;top:506;width:465;height:28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728;top:739;width:172;height:11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154;top:887;width:598;height:119">
                  <v:group id="shape_0" style="position:absolute;left:7273;top:917;width:479;height:64">
                    <v:shape id="shape_0" coordsize="2433,74" path="m2284,0l0,0l0,74l2433,74l2284,0xe" fillcolor="#603000" stroked="f" o:allowincell="f" style="position:absolute;left:7274;top:945;width:478;height:35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286;top:917;width:466;height:2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154;top:887;width:173;height:11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ab/>
        <w:tab/>
        <w:t xml:space="preserve">  1</w:t>
        <w:tab/>
        <w:tab/>
        <w:tab/>
        <w:t xml:space="preserve">    2</w:t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Draw the next two patterns in the seque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) Copy and complete the table below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974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tch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Write down the rule for the matchstick patter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 Repeat question 1 for the patterns below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71120</wp:posOffset>
                </wp:positionV>
                <wp:extent cx="3689985" cy="57277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572760"/>
                          <a:chOff x="0" y="0"/>
                          <a:chExt cx="369000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10296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880" y="9648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76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10296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96480"/>
                            <a:ext cx="292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224640" cy="307440"/>
                            </a:xfrm>
                          </wpg:grpSpPr>
                          <wps:wsp>
                            <wps:cNvSpPr/>
                            <wps:spPr>
                              <a:xfrm flipH="1" rot="18326400">
                                <a:off x="-63000" y="14904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6400">
                                <a:off x="-67320" y="1386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326400">
                              <a:off x="-4680" y="29124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800" y="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6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76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509400"/>
                            <a:ext cx="441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15840"/>
                              <a:ext cx="35316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"/>
                                <a:ext cx="353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344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2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0640" y="92160"/>
                            <a:ext cx="2793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840" cy="314280"/>
                            </a:xfrm>
                          </wpg:grpSpPr>
                          <wps:wsp>
                            <wps:cNvSpPr/>
                            <wps:spPr>
                              <a:xfrm rot="3411600">
                                <a:off x="-73800" y="152280"/>
                                <a:ext cx="356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11600">
                                <a:off x="-60480" y="142200"/>
                                <a:ext cx="347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411600">
                              <a:off x="155880" y="299520"/>
                              <a:ext cx="129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5.6pt;width:291.55pt;height:45.15pt" coordorigin="1742,112" coordsize="5831,903">
                <v:group id="shape_0" style="position:absolute;left:1742;top:493;width:577;height:327">
                  <v:group id="shape_0" style="position:absolute;left:1750;top:493;width:568;height:43">
                    <v:shape id="shape_0" coordsize="2433,74" path="m2284,0l0,0l0,74l2433,74l2284,0xe" fillcolor="#603000" stroked="f" o:allowincell="f" style="position:absolute;left:1758;top:50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751;top:49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43;top:73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03;top:914;width:695;height:100">
                  <v:group id="shape_0" style="position:absolute;left:2042;top:939;width:556;height:52">
                    <v:shape id="shape_0" coordsize="2433,74" path="m2284,0l0,0l0,74l2433,74l2284,0xe" fillcolor="#603000" stroked="f" o:allowincell="f" style="position:absolute;left:2042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55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903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40;top:482;width:568;height:333">
                  <v:group id="shape_0" style="position:absolute;left:2140;top:482;width:568;height:41">
                    <v:shape id="shape_0" coordsize="2433,74" path="m2284,0l0,0l0,74l2433,74l2284,0xe" fillcolor="#603000" stroked="f" o:allowincell="f" style="position:absolute;left:2140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161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02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567;top:493;width:577;height:327">
                  <v:group id="shape_0" style="position:absolute;left:3575;top:493;width:568;height:43">
                    <v:shape id="shape_0" coordsize="2433,74" path="m2284,0l0,0l0,74l2433,74l2284,0xe" fillcolor="#603000" stroked="f" o:allowincell="f" style="position:absolute;left:3583;top:50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76;top:49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568;top:73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27;top:914;width:695;height:100">
                  <v:group id="shape_0" style="position:absolute;left:3866;top:939;width:556;height:52">
                    <v:shape id="shape_0" coordsize="2433,74" path="m2284,0l0,0l0,74l2433,74l2284,0xe" fillcolor="#603000" stroked="f" o:allowincell="f" style="position:absolute;left:3866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879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27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63;top:482;width:568;height:333">
                  <v:group id="shape_0" style="position:absolute;left:3963;top:482;width:568;height:41">
                    <v:shape id="shape_0" coordsize="2433,74" path="m2284,0l0,0l0,74l2433,74l2284,0xe" fillcolor="#603000" stroked="f" o:allowincell="f" style="position:absolute;left:3964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985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326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567;top:482;width:577;height:327">
                  <v:group id="shape_0" style="position:absolute;left:4575;top:482;width:568;height:43">
                    <v:shape id="shape_0" coordsize="2433,74" path="m2284,0l0,0l0,74l2433,74l2284,0xe" fillcolor="#603000" stroked="f" o:allowincell="f" style="position:absolute;left:4583;top:49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76;top:48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68;top:72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161;top:112;width:695;height:100">
                  <v:group id="shape_0" style="position:absolute;left:4300;top:137;width:556;height:53">
                    <v:shape id="shape_0" coordsize="2433,74" path="m2284,0l0,0l0,74l2433,74l2284,0xe" fillcolor="#603000" stroked="f" o:allowincell="f" style="position:absolute;left:4300;top:160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13;top:137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161;top:112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52;top:493;width:577;height:327">
                  <v:group id="shape_0" style="position:absolute;left:5660;top:493;width:568;height:43">
                    <v:shape id="shape_0" coordsize="2433,74" path="m2284,0l0,0l0,74l2433,74l2284,0xe" fillcolor="#603000" stroked="f" o:allowincell="f" style="position:absolute;left:5668;top:50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661;top:49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53;top:73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812;top:914;width:695;height:100">
                  <v:group id="shape_0" style="position:absolute;left:5951;top:939;width:556;height:52">
                    <v:shape id="shape_0" coordsize="2433,74" path="m2284,0l0,0l0,74l2433,74l2284,0xe" fillcolor="#603000" stroked="f" o:allowincell="f" style="position:absolute;left:5951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964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812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49;top:482;width:568;height:333">
                  <v:group id="shape_0" style="position:absolute;left:6049;top:482;width:568;height:41">
                    <v:shape id="shape_0" coordsize="2433,74" path="m2284,0l0,0l0,74l2433,74l2284,0xe" fillcolor="#603000" stroked="f" o:allowincell="f" style="position:absolute;left:6049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70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411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652;top:482;width:577;height:327">
                  <v:group id="shape_0" style="position:absolute;left:6661;top:482;width:568;height:43">
                    <v:shape id="shape_0" coordsize="2433,74" path="m2284,0l0,0l0,74l2433,74l2284,0xe" fillcolor="#603000" stroked="f" o:allowincell="f" style="position:absolute;left:6669;top:499;width:560;height:25;flip:x;mso-wrap-style:none;v-text-anchor:middle;rotation:55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662;top:482;width:546;height:20;flip:x;mso-wrap-style:none;v-text-anchor:middle;rotation:55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654;top:723;width:203;height:85;flip:x;mso-wrap-style:none;v-text-anchor:middle;rotation:55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246;top:112;width:696;height:100">
                  <v:group id="shape_0" style="position:absolute;left:6385;top:137;width:556;height:53">
                    <v:shape id="shape_0" coordsize="2433,74" path="m2284,0l0,0l0,74l2433,74l2284,0xe" fillcolor="#603000" stroked="f" o:allowincell="f" style="position:absolute;left:6385;top:160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398;top:137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46;top:112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68;top:914;width:695;height:100">
                  <v:group id="shape_0" style="position:absolute;left:6907;top:939;width:556;height:52">
                    <v:shape id="shape_0" coordsize="2433,74" path="m2284,0l0,0l0,74l2433,74l2284,0xe" fillcolor="#603000" stroked="f" o:allowincell="f" style="position:absolute;left:6907;top:962;width:555;height:29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920;top:939;width:542;height:24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768;top:914;width:201;height:99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04;top:482;width:568;height:333">
                  <v:group id="shape_0" style="position:absolute;left:7004;top:482;width:568;height:41">
                    <v:shape id="shape_0" coordsize="2433,74" path="m2284,0l0,0l0,74l2433,74l2284,0xe" fillcolor="#603000" stroked="f" o:allowincell="f" style="position:absolute;left:7005;top:496;width:560;height:25;mso-wrap-style:none;v-text-anchor:middle;rotation:57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026;top:481;width:546;height:20;mso-wrap-style:none;v-text-anchor:middle;rotation:57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367;top:728;width:203;height:85;mso-wrap-style:none;v-text-anchor:middle;rotation:57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540</wp:posOffset>
                </wp:positionV>
                <wp:extent cx="4178300" cy="90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0.2pt;width:328.95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a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113030</wp:posOffset>
                </wp:positionV>
                <wp:extent cx="4178300" cy="1186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8.9pt;width:328.9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43815</wp:posOffset>
                </wp:positionV>
                <wp:extent cx="3745865" cy="833755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833760"/>
                          <a:chOff x="0" y="0"/>
                          <a:chExt cx="3745800" cy="833760"/>
                        </a:xfrm>
                      </wpg:grpSpPr>
                      <wpg:grpSp>
                        <wpg:cNvGrpSpPr/>
                        <wpg:grpSpPr>
                          <a:xfrm>
                            <a:off x="28080" y="3823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7646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75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4298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4039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208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7862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4755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691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91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514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3931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00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7754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583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4406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3931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100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840" y="7754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4647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583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583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5360" y="4406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3823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6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0" y="7646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040" y="475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040" y="4298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32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39312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1008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224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560" y="775440"/>
                            <a:ext cx="38988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11880"/>
                              <a:ext cx="31176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0"/>
                                <a:ext cx="311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42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46476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58320"/>
                            <a:ext cx="5580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0520" y="257400"/>
                              <a:ext cx="97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080" y="5832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080" y="440640"/>
                            <a:ext cx="5472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29160" cy="267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2680" y="125280"/>
                                <a:ext cx="267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3840" y="123840"/>
                                <a:ext cx="2610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1240" y="258120"/>
                              <a:ext cx="97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3.45pt;width:312.6pt;height:65.7pt" coordorigin="1621,69" coordsize="6252,1314">
                <v:group id="shape_0" style="position:absolute;left:1840;top:671;width:613;height:75">
                  <v:group id="shape_0" style="position:absolute;left:1962;top:690;width:491;height:39">
                    <v:shape id="shape_0" coordsize="2433,74" path="m2284,0l0,0l0,74l2433,74l2284,0xe" fillcolor="#603000" stroked="f" o:allowincell="f" style="position:absolute;left:1963;top:707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75;top:690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40;top:671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84;top:69;width:613;height:75">
                  <v:group id="shape_0" style="position:absolute;left:2006;top:88;width:491;height:39">
                    <v:shape id="shape_0" coordsize="2433,74" path="m2284,0l0,0l0,74l2433,74l2284,0xe" fillcolor="#603000" stroked="f" o:allowincell="f" style="position:absolute;left:2007;top:105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19;top:88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84;top:69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884;top:1273;width:613;height:75">
                  <v:group id="shape_0" style="position:absolute;left:2006;top:1292;width:491;height:39">
                    <v:shape id="shape_0" coordsize="2433,74" path="m2284,0l0,0l0,74l2433,74l2284,0xe" fillcolor="#603000" stroked="f" o:allowincell="f" style="position:absolute;left:2007;top:1309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019;top:1292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84;top:1273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1;top:979;width:440;height:298">
                  <v:group id="shape_0" style="position:absolute;left:1621;top:979;width:440;height:28">
                    <v:shape id="shape_0" coordsize="2433,74" path="m2284,0l0,0l0,74l2433,74l2284,0xe" fillcolor="#603000" stroked="f" o:allowincell="f" style="position:absolute;left:1641;top:98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23;top:97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64;top:1189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1;top:339;width:440;height:298">
                  <v:group id="shape_0" style="position:absolute;left:1621;top:339;width:440;height:28">
                    <v:shape id="shape_0" coordsize="2433,74" path="m2284,0l0,0l0,74l2433,74l2284,0xe" fillcolor="#603000" stroked="f" o:allowincell="f" style="position:absolute;left:1641;top:34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23;top:33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64;top:549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79;top:339;width:440;height:298">
                  <v:group id="shape_0" style="position:absolute;left:2279;top:339;width:440;height:28">
                    <v:shape id="shape_0" coordsize="2433,74" path="m2284,0l0,0l0,74l2433,74l2284,0xe" fillcolor="#603000" stroked="f" o:allowincell="f" style="position:absolute;left:2299;top:34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1;top:33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2;top:550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79;top:941;width:440;height:298">
                  <v:group id="shape_0" style="position:absolute;left:2279;top:941;width:440;height:28">
                    <v:shape id="shape_0" coordsize="2433,74" path="m2284,0l0,0l0,74l2433,74l2284,0xe" fillcolor="#603000" stroked="f" o:allowincell="f" style="position:absolute;left:2299;top:943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1;top:941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2;top:1152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42;top:705;width:613;height:75">
                  <v:group id="shape_0" style="position:absolute;left:3464;top:724;width:491;height:39">
                    <v:shape id="shape_0" coordsize="2433,74" path="m2284,0l0,0l0,74l2433,74l2284,0xe" fillcolor="#603000" stroked="f" o:allowincell="f" style="position:absolute;left:3465;top:74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77;top:72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42;top:70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85;top:102;width:613;height:75">
                  <v:group id="shape_0" style="position:absolute;left:3507;top:121;width:491;height:39">
                    <v:shape id="shape_0" coordsize="2433,74" path="m2284,0l0,0l0,74l2433,74l2284,0xe" fillcolor="#603000" stroked="f" o:allowincell="f" style="position:absolute;left:3508;top:138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0;top:121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85;top:102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85;top:1307;width:613;height:75">
                  <v:group id="shape_0" style="position:absolute;left:3507;top:1326;width:491;height:39">
                    <v:shape id="shape_0" coordsize="2433,74" path="m2284,0l0,0l0,74l2433,74l2284,0xe" fillcolor="#603000" stroked="f" o:allowincell="f" style="position:absolute;left:3508;top:1343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520;top:1326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85;top:1307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22;top:1013;width:440;height:298">
                  <v:group id="shape_0" style="position:absolute;left:3122;top:1013;width:440;height:28">
                    <v:shape id="shape_0" coordsize="2433,74" path="m2284,0l0,0l0,74l2433,74l2284,0xe" fillcolor="#603000" stroked="f" o:allowincell="f" style="position:absolute;left:3142;top:1015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24;top:1013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5;top:1223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22;top:373;width:440;height:298">
                  <v:group id="shape_0" style="position:absolute;left:3122;top:373;width:440;height:28">
                    <v:shape id="shape_0" coordsize="2433,74" path="m2284,0l0,0l0,74l2433,74l2284,0xe" fillcolor="#603000" stroked="f" o:allowincell="f" style="position:absolute;left:3142;top:375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24;top:373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5;top:583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80;top:373;width:440;height:298">
                  <v:group id="shape_0" style="position:absolute;left:3780;top:373;width:440;height:28">
                    <v:shape id="shape_0" coordsize="2433,74" path="m2284,0l0,0l0,74l2433,74l2284,0xe" fillcolor="#603000" stroked="f" o:allowincell="f" style="position:absolute;left:3800;top:375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82;top:373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3;top:584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80;top:975;width:440;height:298">
                  <v:group id="shape_0" style="position:absolute;left:3780;top:975;width:440;height:28">
                    <v:shape id="shape_0" coordsize="2433,74" path="m2284,0l0,0l0,74l2433,74l2284,0xe" fillcolor="#603000" stroked="f" o:allowincell="f" style="position:absolute;left:3800;top:977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82;top:975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3;top:1186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29;top:688;width:613;height:75">
                  <v:group id="shape_0" style="position:absolute;left:4151;top:707;width:491;height:39">
                    <v:shape id="shape_0" coordsize="2433,74" path="m2284,0l0,0l0,74l2433,74l2284,0xe" fillcolor="#603000" stroked="f" o:allowincell="f" style="position:absolute;left:4152;top:724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64;top:707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29;top:688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72;top:85;width:613;height:75">
                  <v:group id="shape_0" style="position:absolute;left:4194;top:104;width:491;height:39">
                    <v:shape id="shape_0" coordsize="2433,74" path="m2284,0l0,0l0,74l2433,74l2284,0xe" fillcolor="#603000" stroked="f" o:allowincell="f" style="position:absolute;left:4195;top:12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07;top:10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72;top:8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72;top:1290;width:613;height:75">
                  <v:group id="shape_0" style="position:absolute;left:4194;top:1309;width:491;height:39">
                    <v:shape id="shape_0" coordsize="2433,74" path="m2284,0l0,0l0,74l2433,74l2284,0xe" fillcolor="#603000" stroked="f" o:allowincell="f" style="position:absolute;left:4195;top:1326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207;top:1309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72;top:1290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68;top:356;width:440;height:298">
                  <v:group id="shape_0" style="position:absolute;left:4468;top:356;width:440;height:28">
                    <v:shape id="shape_0" coordsize="2433,74" path="m2284,0l0,0l0,74l2433,74l2284,0xe" fillcolor="#603000" stroked="f" o:allowincell="f" style="position:absolute;left:4488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70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611;top:567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68;top:958;width:440;height:298">
                  <v:group id="shape_0" style="position:absolute;left:4468;top:958;width:440;height:28">
                    <v:shape id="shape_0" coordsize="2433,74" path="m2284,0l0,0l0,74l2433,74l2284,0xe" fillcolor="#603000" stroked="f" o:allowincell="f" style="position:absolute;left:4488;top:960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70;top:958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611;top:1169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47;top:688;width:613;height:75">
                  <v:group id="shape_0" style="position:absolute;left:5769;top:707;width:491;height:39">
                    <v:shape id="shape_0" coordsize="2433,74" path="m2284,0l0,0l0,74l2433,74l2284,0xe" fillcolor="#603000" stroked="f" o:allowincell="f" style="position:absolute;left:5770;top:724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782;top:707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47;top:688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90;top:85;width:614;height:75">
                  <v:group id="shape_0" style="position:absolute;left:5813;top:104;width:491;height:39">
                    <v:shape id="shape_0" coordsize="2433,74" path="m2284,0l0,0l0,74l2433,74l2284,0xe" fillcolor="#603000" stroked="f" o:allowincell="f" style="position:absolute;left:5813;top:12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25;top:10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90;top:8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90;top:1290;width:614;height:75">
                  <v:group id="shape_0" style="position:absolute;left:5813;top:1309;width:491;height:39">
                    <v:shape id="shape_0" coordsize="2433,74" path="m2284,0l0,0l0,74l2433,74l2284,0xe" fillcolor="#603000" stroked="f" o:allowincell="f" style="position:absolute;left:5813;top:1326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25;top:1309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90;top:1290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427;top:996;width:440;height:298">
                  <v:group id="shape_0" style="position:absolute;left:5427;top:996;width:440;height:28">
                    <v:shape id="shape_0" coordsize="2433,74" path="m2284,0l0,0l0,74l2433,74l2284,0xe" fillcolor="#603000" stroked="f" o:allowincell="f" style="position:absolute;left:5447;top:99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429;top:99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0;top:120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427;top:356;width:440;height:298">
                  <v:group id="shape_0" style="position:absolute;left:5427;top:356;width:440;height:28">
                    <v:shape id="shape_0" coordsize="2433,74" path="m2284,0l0,0l0,74l2433,74l2284,0xe" fillcolor="#603000" stroked="f" o:allowincell="f" style="position:absolute;left:5447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429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0;top:56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85;top:356;width:440;height:298">
                  <v:group id="shape_0" style="position:absolute;left:6085;top:356;width:440;height:28">
                    <v:shape id="shape_0" coordsize="2433,74" path="m2284,0l0,0l0,74l2433,74l2284,0xe" fillcolor="#603000" stroked="f" o:allowincell="f" style="position:absolute;left:6105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87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28;top:567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85;top:958;width:440;height:298">
                  <v:group id="shape_0" style="position:absolute;left:6085;top:958;width:440;height:28">
                    <v:shape id="shape_0" coordsize="2433,74" path="m2284,0l0,0l0,74l2433,74l2284,0xe" fillcolor="#603000" stroked="f" o:allowincell="f" style="position:absolute;left:6105;top:960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87;top:958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28;top:1169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34;top:671;width:612;height:75">
                  <v:group id="shape_0" style="position:absolute;left:6456;top:690;width:491;height:39">
                    <v:shape id="shape_0" coordsize="2433,74" path="m2284,0l0,0l0,74l2433,74l2284,0xe" fillcolor="#603000" stroked="f" o:allowincell="f" style="position:absolute;left:6457;top:707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469;top:690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34;top:671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77;top:69;width:614;height:75">
                  <v:group id="shape_0" style="position:absolute;left:6499;top:88;width:492;height:39">
                    <v:shape id="shape_0" coordsize="2433,74" path="m2284,0l0,0l0,74l2433,74l2284,0xe" fillcolor="#603000" stroked="f" o:allowincell="f" style="position:absolute;left:6500;top:105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12;top:88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77;top:69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77;top:1273;width:614;height:75">
                  <v:group id="shape_0" style="position:absolute;left:6499;top:1292;width:492;height:39">
                    <v:shape id="shape_0" coordsize="2433,74" path="m2284,0l0,0l0,74l2433,74l2284,0xe" fillcolor="#603000" stroked="f" o:allowincell="f" style="position:absolute;left:6500;top:1309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512;top:1292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77;top:1273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3;top:339;width:440;height:298">
                  <v:group id="shape_0" style="position:absolute;left:6773;top:339;width:440;height:28">
                    <v:shape id="shape_0" coordsize="2433,74" path="m2284,0l0,0l0,74l2433,74l2284,0xe" fillcolor="#603000" stroked="f" o:allowincell="f" style="position:absolute;left:6793;top:341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5;top:339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6;top:550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3;top:941;width:440;height:298">
                  <v:group id="shape_0" style="position:absolute;left:6773;top:941;width:440;height:28">
                    <v:shape id="shape_0" coordsize="2433,74" path="m2284,0l0,0l0,74l2433,74l2284,0xe" fillcolor="#603000" stroked="f" o:allowincell="f" style="position:absolute;left:6793;top:943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5;top:941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6;top:1152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995;top:688;width:613;height:75">
                  <v:group id="shape_0" style="position:absolute;left:7117;top:707;width:491;height:39">
                    <v:shape id="shape_0" coordsize="2433,74" path="m2284,0l0,0l0,74l2433,74l2284,0xe" fillcolor="#603000" stroked="f" o:allowincell="f" style="position:absolute;left:7118;top:724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130;top:707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95;top:688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38;top:85;width:613;height:75">
                  <v:group id="shape_0" style="position:absolute;left:7160;top:104;width:491;height:39">
                    <v:shape id="shape_0" coordsize="2433,74" path="m2284,0l0,0l0,74l2433,74l2284,0xe" fillcolor="#603000" stroked="f" o:allowincell="f" style="position:absolute;left:7161;top:121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173;top:104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38;top:85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38;top:1290;width:613;height:75">
                  <v:group id="shape_0" style="position:absolute;left:7160;top:1309;width:491;height:39">
                    <v:shape id="shape_0" coordsize="2433,74" path="m2284,0l0,0l0,74l2433,74l2284,0xe" fillcolor="#603000" stroked="f" o:allowincell="f" style="position:absolute;left:7161;top:1326;width:490;height:21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173;top:1309;width:478;height:17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38;top:1290;width:177;height:74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5;top:996;width:440;height:298">
                  <v:group id="shape_0" style="position:absolute;left:6775;top:996;width:440;height:28">
                    <v:shape id="shape_0" coordsize="2433,74" path="m2284,0l0,0l0,74l2433,74l2284,0xe" fillcolor="#603000" stroked="f" o:allowincell="f" style="position:absolute;left:6795;top:99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7;top:99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8;top:120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75;top:356;width:440;height:298">
                  <v:group id="shape_0" style="position:absolute;left:6775;top:356;width:440;height:28">
                    <v:shape id="shape_0" coordsize="2433,74" path="m2284,0l0,0l0,74l2433,74l2284,0xe" fillcolor="#603000" stroked="f" o:allowincell="f" style="position:absolute;left:6795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77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18;top:566;width:152;height:87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434;top:356;width:439;height:298">
                  <v:group id="shape_0" style="position:absolute;left:7434;top:356;width:439;height:28">
                    <v:shape id="shape_0" coordsize="2433,74" path="m2284,0l0,0l0,74l2433,74l2284,0xe" fillcolor="#603000" stroked="f" o:allowincell="f" style="position:absolute;left:7453;top:358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435;top:356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76;top:567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434;top:958;width:439;height:298">
                  <v:group id="shape_0" style="position:absolute;left:7434;top:958;width:439;height:28">
                    <v:shape id="shape_0" coordsize="2433,74" path="m2284,0l0,0l0,74l2433,74l2284,0xe" fillcolor="#603000" stroked="f" o:allowincell="f" style="position:absolute;left:7453;top:960;width:42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435;top:958;width:41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76;top:1169;width:152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b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69215</wp:posOffset>
                </wp:positionV>
                <wp:extent cx="4178300" cy="1186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5.45pt;width:328.9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12700</wp:posOffset>
                </wp:positionV>
                <wp:extent cx="3705860" cy="7981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798120"/>
                          <a:chOff x="0" y="0"/>
                          <a:chExt cx="3705840" cy="798120"/>
                        </a:xfrm>
                      </wpg:grpSpPr>
                      <wpg:grpSp>
                        <wpg:cNvGrpSpPr/>
                        <wpg:grpSpPr>
                          <a:xfrm>
                            <a:off x="27360" y="34992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600"/>
                              <a:ext cx="30780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44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44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39996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37224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600"/>
                              <a:ext cx="30780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447840"/>
                            <a:ext cx="550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80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2232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08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2232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16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42300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88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16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200" y="361800"/>
                            <a:ext cx="38556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240"/>
                              <a:ext cx="30780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1008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41076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361800"/>
                            <a:ext cx="38556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2240"/>
                              <a:ext cx="30780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437040"/>
                            <a:ext cx="550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108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10080"/>
                            <a:ext cx="550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040" y="272160"/>
                              <a:ext cx="10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10080"/>
                            <a:ext cx="532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600" y="132480"/>
                                <a:ext cx="28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0320" y="130320"/>
                                <a:ext cx="273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324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410760"/>
                            <a:ext cx="532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600" y="132480"/>
                                <a:ext cx="28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30320" y="130320"/>
                                <a:ext cx="273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324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349920"/>
                            <a:ext cx="385560" cy="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60" y="12600"/>
                              <a:ext cx="30780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24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24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399960"/>
                            <a:ext cx="53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808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20240" y="132120"/>
                                <a:ext cx="28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2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4120" y="272520"/>
                              <a:ext cx="10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6280" y="361800"/>
                            <a:ext cx="38484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" y="12240"/>
                              <a:ext cx="30780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307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1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840" y="437040"/>
                            <a:ext cx="5472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1760"/>
                                <a:ext cx="280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600" y="129600"/>
                                <a:ext cx="272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144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840" y="1008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52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1120" y="1008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1120" y="410760"/>
                            <a:ext cx="5472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80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9160" y="132120"/>
                                <a:ext cx="28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29960" y="129960"/>
                                <a:ext cx="273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23400" y="272520"/>
                              <a:ext cx="101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1.25pt;width:310.45pt;height:50.8pt" coordorigin="1629,225" coordsize="6209,1016">
                <v:group id="shape_0" style="position:absolute;left:1857;top:571;width:606;height:79">
                  <v:group id="shape_0" style="position:absolute;left:1978;top:591;width:485;height:43">
                    <v:shape id="shape_0" coordsize="2433,74" path="m2284,0l0,0l0,74l2433,74l2284,0xe" fillcolor="#603000" stroked="f" o:allowincell="f" style="position:absolute;left:1979;top:610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91;top:591;width:472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857;top:571;width:17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9;top:893;width:459;height:310">
                  <v:group id="shape_0" style="position:absolute;left:1629;top:893;width:459;height:29">
                    <v:shape id="shape_0" coordsize="2433,74" path="m2284,0l0,0l0,74l2433,74l2284,0xe" fillcolor="#603000" stroked="f" o:allowincell="f" style="position:absolute;left:1649;top:896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32;top:893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78;top:1116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29;top:225;width:459;height:310">
                  <v:group id="shape_0" style="position:absolute;left:1629;top:225;width:459;height:29">
                    <v:shape id="shape_0" coordsize="2433,74" path="m2284,0l0,0l0,74l2433,74l2284,0xe" fillcolor="#603000" stroked="f" o:allowincell="f" style="position:absolute;left:1649;top:227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32;top:224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778;top:447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81;top:225;width:457;height:308">
                  <v:group id="shape_0" style="position:absolute;left:2281;top:225;width:457;height:28">
                    <v:shape id="shape_0" coordsize="2433,74" path="m2284,0l0,0l0,74l2433,74l2284,0xe" fillcolor="#603000" stroked="f" o:allowincell="f" style="position:absolute;left:2298;top:22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2;top:22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9;top:44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281;top:854;width:457;height:309">
                  <v:group id="shape_0" style="position:absolute;left:2281;top:854;width:457;height:28">
                    <v:shape id="shape_0" coordsize="2433,74" path="m2284,0l0,0l0,74l2433,74l2284,0xe" fillcolor="#603000" stroked="f" o:allowincell="f" style="position:absolute;left:2298;top:85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282;top:85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29;top:107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43;top:606;width:606;height:79">
                  <v:group id="shape_0" style="position:absolute;left:3464;top:626;width:485;height:43">
                    <v:shape id="shape_0" coordsize="2433,74" path="m2284,0l0,0l0,74l2433,74l2284,0xe" fillcolor="#603000" stroked="f" o:allowincell="f" style="position:absolute;left:3465;top:645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77;top:626;width:472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43;top:606;width:17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14;top:930;width:460;height:310">
                  <v:group id="shape_0" style="position:absolute;left:3114;top:930;width:460;height:29">
                    <v:shape id="shape_0" coordsize="2433,74" path="m2284,0l0,0l0,74l2433,74l2284,0xe" fillcolor="#603000" stroked="f" o:allowincell="f" style="position:absolute;left:3133;top:933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16;top:930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3;top:1153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115;top:260;width:459;height:310">
                  <v:group id="shape_0" style="position:absolute;left:3115;top:260;width:459;height:29">
                    <v:shape id="shape_0" coordsize="2433,74" path="m2284,0l0,0l0,74l2433,74l2284,0xe" fillcolor="#603000" stroked="f" o:allowincell="f" style="position:absolute;left:3134;top:262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117;top:259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63;top:482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67;top:260;width:457;height:307">
                  <v:group id="shape_0" style="position:absolute;left:3767;top:260;width:457;height:28">
                    <v:shape id="shape_0" coordsize="2433,74" path="m2284,0l0,0l0,74l2433,74l2284,0xe" fillcolor="#603000" stroked="f" o:allowincell="f" style="position:absolute;left:3784;top:263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68;top:260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484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67;top:891;width:457;height:307">
                  <v:group id="shape_0" style="position:absolute;left:3767;top:891;width:457;height:28">
                    <v:shape id="shape_0" coordsize="2433,74" path="m2284,0l0,0l0,74l2433,74l2284,0xe" fillcolor="#603000" stroked="f" o:allowincell="f" style="position:absolute;left:3784;top:894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68;top:891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15;top:1115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22;top:590;width:606;height:77">
                  <v:group id="shape_0" style="position:absolute;left:4143;top:609;width:485;height:42">
                    <v:shape id="shape_0" coordsize="2433,74" path="m2284,0l0,0l0,74l2433,74l2284,0xe" fillcolor="#603000" stroked="f" o:allowincell="f" style="position:absolute;left:4144;top:627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56;top:609;width:472;height:1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22;top:590;width:175;height:76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45;top:240;width:460;height:311">
                  <v:group id="shape_0" style="position:absolute;left:4445;top:240;width:460;height:29">
                    <v:shape id="shape_0" coordsize="2433,74" path="m2284,0l0,0l0,74l2433,74l2284,0xe" fillcolor="#603000" stroked="f" o:allowincell="f" style="position:absolute;left:4464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47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95;top:465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445;top:871;width:460;height:311">
                  <v:group id="shape_0" style="position:absolute;left:4445;top:871;width:460;height:29">
                    <v:shape id="shape_0" coordsize="2433,74" path="m2284,0l0,0l0,74l2433,74l2284,0xe" fillcolor="#603000" stroked="f" o:allowincell="f" style="position:absolute;left:4464;top:875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447;top:872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95;top:1096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623;top:590;width:606;height:77">
                  <v:group id="shape_0" style="position:absolute;left:5744;top:609;width:485;height:42">
                    <v:shape id="shape_0" coordsize="2433,74" path="m2284,0l0,0l0,74l2433,74l2284,0xe" fillcolor="#603000" stroked="f" o:allowincell="f" style="position:absolute;left:5745;top:627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757;top:609;width:472;height:1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623;top:590;width:175;height:76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394;top:913;width:459;height:310">
                  <v:group id="shape_0" style="position:absolute;left:5394;top:913;width:459;height:29">
                    <v:shape id="shape_0" coordsize="2433,74" path="m2284,0l0,0l0,74l2433,74l2284,0xe" fillcolor="#603000" stroked="f" o:allowincell="f" style="position:absolute;left:5414;top:915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397;top:912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43;top:1135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394;top:240;width:460;height:311">
                  <v:group id="shape_0" style="position:absolute;left:5394;top:240;width:460;height:29">
                    <v:shape id="shape_0" coordsize="2433,74" path="m2284,0l0,0l0,74l2433,74l2284,0xe" fillcolor="#603000" stroked="f" o:allowincell="f" style="position:absolute;left:5413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396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43;top:464;width:159;height:86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46;top:241;width:457;height:309">
                  <v:group id="shape_0" style="position:absolute;left:6046;top:241;width:457;height:28">
                    <v:shape id="shape_0" coordsize="2433,74" path="m2284,0l0,0l0,74l2433,74l2284,0xe" fillcolor="#603000" stroked="f" o:allowincell="f" style="position:absolute;left:6064;top:244;width:441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48;top:241;width:430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95;top:466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46;top:872;width:457;height:309">
                  <v:group id="shape_0" style="position:absolute;left:6046;top:872;width:457;height:28">
                    <v:shape id="shape_0" coordsize="2433,74" path="m2284,0l0,0l0,74l2433,74l2284,0xe" fillcolor="#603000" stroked="f" o:allowincell="f" style="position:absolute;left:6064;top:875;width:441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48;top:872;width:430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95;top:1097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02;top:571;width:607;height:79">
                  <v:group id="shape_0" style="position:absolute;left:6423;top:591;width:485;height:43">
                    <v:shape id="shape_0" coordsize="2433,74" path="m2284,0l0,0l0,74l2433,74l2284,0xe" fillcolor="#603000" stroked="f" o:allowincell="f" style="position:absolute;left:6424;top:610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436;top:591;width:472;height:19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02;top:571;width:175;height:7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7;top:225;width:455;height:308">
                  <v:group id="shape_0" style="position:absolute;left:6727;top:225;width:455;height:28">
                    <v:shape id="shape_0" coordsize="2433,74" path="m2284,0l0,0l0,74l2433,74l2284,0xe" fillcolor="#603000" stroked="f" o:allowincell="f" style="position:absolute;left:6743;top:22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27;top:22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4;top:44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7;top:854;width:455;height:309">
                  <v:group id="shape_0" style="position:absolute;left:6727;top:854;width:455;height:28">
                    <v:shape id="shape_0" coordsize="2433,74" path="m2284,0l0,0l0,74l2433,74l2284,0xe" fillcolor="#603000" stroked="f" o:allowincell="f" style="position:absolute;left:6743;top:858;width:440;height:24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27;top:855;width:429;height:19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4;top:1079;width:159;height:83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958;top:590;width:605;height:77">
                  <v:group id="shape_0" style="position:absolute;left:7078;top:609;width:485;height:42">
                    <v:shape id="shape_0" coordsize="2433,74" path="m2284,0l0,0l0,74l2433,74l2284,0xe" fillcolor="#603000" stroked="f" o:allowincell="f" style="position:absolute;left:7079;top:627;width:484;height:23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091;top:609;width:472;height:18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58;top:590;width:175;height:76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8;top:913;width:459;height:309">
                  <v:group id="shape_0" style="position:absolute;left:6728;top:913;width:459;height:29">
                    <v:shape id="shape_0" coordsize="2433,74" path="m2284,0l0,0l0,74l2433,74l2284,0xe" fillcolor="#603000" stroked="f" o:allowincell="f" style="position:absolute;left:6747;top:915;width:440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30;top:912;width:429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7;top:1136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727;top:240;width:460;height:311">
                  <v:group id="shape_0" style="position:absolute;left:6727;top:240;width:460;height:29">
                    <v:shape id="shape_0" coordsize="2433,74" path="m2284,0l0,0l0,74l2433,74l2284,0xe" fillcolor="#603000" stroked="f" o:allowincell="f" style="position:absolute;left:6746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729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77;top:465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378;top:240;width:460;height:311">
                  <v:group id="shape_0" style="position:absolute;left:7378;top:240;width:460;height:29">
                    <v:shape id="shape_0" coordsize="2433,74" path="m2284,0l0,0l0,74l2433,74l2284,0xe" fillcolor="#603000" stroked="f" o:allowincell="f" style="position:absolute;left:7397;top:244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380;top:241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28;top:465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378;top:871;width:460;height:311">
                  <v:group id="shape_0" style="position:absolute;left:7378;top:871;width:460;height:29">
                    <v:shape id="shape_0" coordsize="2433,74" path="m2284,0l0,0l0,74l2433,74l2284,0xe" fillcolor="#603000" stroked="f" o:allowincell="f" style="position:absolute;left:7397;top:875;width:441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380;top:872;width:430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28;top:1096;width:15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c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7095</wp:posOffset>
                </wp:positionH>
                <wp:positionV relativeFrom="paragraph">
                  <wp:posOffset>115570</wp:posOffset>
                </wp:positionV>
                <wp:extent cx="4178300" cy="1186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5pt;margin-top:9.1pt;width:328.9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19050</wp:posOffset>
                </wp:positionV>
                <wp:extent cx="3959225" cy="70739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707400"/>
                          <a:chOff x="0" y="0"/>
                          <a:chExt cx="3959280" cy="707400"/>
                        </a:xfrm>
                      </wpg:grpSpPr>
                      <wpg:grpSp>
                        <wpg:cNvGrpSpPr/>
                        <wpg:grpSpPr>
                          <a:xfrm>
                            <a:off x="5724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120"/>
                            <a:ext cx="54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1880" y="11448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3472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4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348120"/>
                            <a:ext cx="54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1520" y="11448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3472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8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95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4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036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24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4520" y="348120"/>
                            <a:ext cx="54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2916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1880" y="11448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400" y="11340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920" y="23472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24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84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832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7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7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84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520" y="663480"/>
                            <a:ext cx="3942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0800"/>
                              <a:ext cx="315720" cy="2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080"/>
                                <a:ext cx="31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0"/>
                                <a:ext cx="307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4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760" y="348120"/>
                            <a:ext cx="565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0600" cy="245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00800" y="114120"/>
                                <a:ext cx="2458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40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6200" y="234000"/>
                              <a:ext cx="88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56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" y="0"/>
                              <a:ext cx="142200" cy="229320"/>
                            </a:xfrm>
                          </wpg:grpSpPr>
                          <wps:wsp>
                            <wps:cNvSpPr/>
                            <wps:spPr>
                              <a:xfrm flipH="1" rot="17939400">
                                <a:off x="-47880" y="109080"/>
                                <a:ext cx="246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939400">
                                <a:off x="-5580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7939400">
                              <a:off x="10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0"/>
                            <a:ext cx="186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228600"/>
                            </a:xfrm>
                          </wpg:grpSpPr>
                          <wps:wsp>
                            <wps:cNvSpPr/>
                            <wps:spPr>
                              <a:xfrm rot="3660600">
                                <a:off x="-55800" y="108720"/>
                                <a:ext cx="245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3" h="74">
                                    <a:moveTo>
                                      <a:pt x="228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433" y="74"/>
                                    </a:lnTo>
                                    <a:lnTo>
                                      <a:pt x="2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60600">
                                <a:off x="-41040" y="101520"/>
                                <a:ext cx="240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60">
                                    <a:moveTo>
                                      <a:pt x="0" y="1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293" y="53"/>
                                    </a:lnTo>
                                    <a:lnTo>
                                      <a:pt x="2373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60600">
                              <a:off x="96480" y="208800"/>
                              <a:ext cx="88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242">
                                  <a:moveTo>
                                    <a:pt x="261" y="191"/>
                                  </a:moveTo>
                                  <a:lnTo>
                                    <a:pt x="271" y="193"/>
                                  </a:lnTo>
                                  <a:lnTo>
                                    <a:pt x="285" y="199"/>
                                  </a:lnTo>
                                  <a:lnTo>
                                    <a:pt x="296" y="20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46" y="219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68" y="224"/>
                                  </a:lnTo>
                                  <a:lnTo>
                                    <a:pt x="379" y="227"/>
                                  </a:lnTo>
                                  <a:lnTo>
                                    <a:pt x="391" y="229"/>
                                  </a:lnTo>
                                  <a:lnTo>
                                    <a:pt x="402" y="231"/>
                                  </a:lnTo>
                                  <a:lnTo>
                                    <a:pt x="415" y="233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43" y="237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91" y="240"/>
                                  </a:lnTo>
                                  <a:lnTo>
                                    <a:pt x="505" y="241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64" y="241"/>
                                  </a:lnTo>
                                  <a:lnTo>
                                    <a:pt x="580" y="241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29" y="238"/>
                                  </a:lnTo>
                                  <a:lnTo>
                                    <a:pt x="644" y="236"/>
                                  </a:lnTo>
                                  <a:lnTo>
                                    <a:pt x="660" y="235"/>
                                  </a:lnTo>
                                  <a:lnTo>
                                    <a:pt x="676" y="233"/>
                                  </a:lnTo>
                                  <a:lnTo>
                                    <a:pt x="687" y="231"/>
                                  </a:lnTo>
                                  <a:lnTo>
                                    <a:pt x="704" y="228"/>
                                  </a:lnTo>
                                  <a:lnTo>
                                    <a:pt x="718" y="225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749" y="218"/>
                                  </a:lnTo>
                                  <a:lnTo>
                                    <a:pt x="765" y="213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808" y="197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34" y="184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63" y="163"/>
                                  </a:lnTo>
                                  <a:lnTo>
                                    <a:pt x="869" y="156"/>
                                  </a:lnTo>
                                  <a:lnTo>
                                    <a:pt x="873" y="151"/>
                                  </a:lnTo>
                                  <a:lnTo>
                                    <a:pt x="876" y="147"/>
                                  </a:lnTo>
                                  <a:lnTo>
                                    <a:pt x="879" y="142"/>
                                  </a:lnTo>
                                  <a:lnTo>
                                    <a:pt x="880" y="138"/>
                                  </a:lnTo>
                                  <a:lnTo>
                                    <a:pt x="882" y="132"/>
                                  </a:lnTo>
                                  <a:lnTo>
                                    <a:pt x="883" y="128"/>
                                  </a:lnTo>
                                  <a:lnTo>
                                    <a:pt x="884" y="120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81" y="108"/>
                                  </a:lnTo>
                                  <a:lnTo>
                                    <a:pt x="879" y="102"/>
                                  </a:lnTo>
                                  <a:lnTo>
                                    <a:pt x="876" y="96"/>
                                  </a:lnTo>
                                  <a:lnTo>
                                    <a:pt x="873" y="91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3" y="80"/>
                                  </a:lnTo>
                                  <a:lnTo>
                                    <a:pt x="855" y="73"/>
                                  </a:lnTo>
                                  <a:lnTo>
                                    <a:pt x="848" y="67"/>
                                  </a:lnTo>
                                  <a:lnTo>
                                    <a:pt x="839" y="62"/>
                                  </a:lnTo>
                                  <a:lnTo>
                                    <a:pt x="833" y="58"/>
                                  </a:lnTo>
                                  <a:lnTo>
                                    <a:pt x="826" y="54"/>
                                  </a:lnTo>
                                  <a:lnTo>
                                    <a:pt x="820" y="51"/>
                                  </a:lnTo>
                                  <a:lnTo>
                                    <a:pt x="813" y="48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1" y="39"/>
                                  </a:lnTo>
                                  <a:lnTo>
                                    <a:pt x="784" y="36"/>
                                  </a:lnTo>
                                  <a:lnTo>
                                    <a:pt x="776" y="33"/>
                                  </a:lnTo>
                                  <a:lnTo>
                                    <a:pt x="767" y="30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46" y="24"/>
                                  </a:lnTo>
                                  <a:lnTo>
                                    <a:pt x="738" y="22"/>
                                  </a:lnTo>
                                  <a:lnTo>
                                    <a:pt x="730" y="20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13" y="16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55" y="7"/>
                                  </a:lnTo>
                                  <a:lnTo>
                                    <a:pt x="646" y="6"/>
                                  </a:lnTo>
                                  <a:lnTo>
                                    <a:pt x="636" y="5"/>
                                  </a:lnTo>
                                  <a:lnTo>
                                    <a:pt x="620" y="3"/>
                                  </a:lnTo>
                                  <a:lnTo>
                                    <a:pt x="595" y="2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2" y="1"/>
                                  </a:lnTo>
                                  <a:lnTo>
                                    <a:pt x="457" y="3"/>
                                  </a:lnTo>
                                  <a:lnTo>
                                    <a:pt x="433" y="6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26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9.5pt;width:327.65pt;height:47.7pt" coordorigin="1401,190" coordsize="6553,954">
                <v:group id="shape_0" style="position:absolute;left:1651;top:1075;width:620;height:69">
                  <v:group id="shape_0" style="position:absolute;left:1773;top:1092;width:497;height:37">
                    <v:shape id="shape_0" coordsize="2433,74" path="m2284,0l0,0l0,74l2433,74l2284,0xe" fillcolor="#603000" stroked="f" o:allowincell="f" style="position:absolute;left:1774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787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51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2137;top:756;width:405;height:280">
                  <v:group id="shape_0" style="position:absolute;left:2137;top:756;width:405;height:29">
                    <v:shape id="shape_0" coordsize="2433,74" path="m2284,0l0,0l0,74l2433,74l2284,0xe" fillcolor="#603000" stroked="f" o:allowincell="f" style="position:absolute;left:2157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2138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269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612;top:190;width:402;height:256">
                  <v:group id="shape_0" style="position:absolute;left:1612;top:190;width:402;height:38">
                    <v:shape id="shape_0" coordsize="2433,74" path="m2284,0l0,0l0,74l2433,74l2284,0xe" fillcolor="#603000" stroked="f" o:allowincell="f" style="position:absolute;left:1627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614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633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401;top:756;width:405;height:277">
                  <v:group id="shape_0" style="position:absolute;left:1401;top:756;width:405;height:28">
                    <v:shape id="shape_0" coordsize="2433,74" path="m2284,0l0,0l0,74l2433,74l2284,0xe" fillcolor="#603000" stroked="f" o:allowincell="f" style="position:absolute;left:1422;top:758;width:386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404;top:756;width:377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535;top:948;width:13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1926;top:190;width:400;height:256">
                  <v:group id="shape_0" style="position:absolute;left:1926;top:190;width:400;height:38">
                    <v:shape id="shape_0" coordsize="2433,74" path="m2284,0l0,0l0,74l2433,74l2284,0xe" fillcolor="#603000" stroked="f" o:allowincell="f" style="position:absolute;left:1927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1950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167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302;top:1075;width:620;height:69">
                  <v:group id="shape_0" style="position:absolute;left:3425;top:1092;width:497;height:37">
                    <v:shape id="shape_0" coordsize="2433,74" path="m2284,0l0,0l0,74l2433,74l2284,0xe" fillcolor="#603000" stroked="f" o:allowincell="f" style="position:absolute;left:3426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438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302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789;top:756;width:405;height:280">
                  <v:group id="shape_0" style="position:absolute;left:3789;top:756;width:405;height:29">
                    <v:shape id="shape_0" coordsize="2433,74" path="m2284,0l0,0l0,74l2433,74l2284,0xe" fillcolor="#603000" stroked="f" o:allowincell="f" style="position:absolute;left:3809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790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921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263;top:190;width:402;height:256">
                  <v:group id="shape_0" style="position:absolute;left:3263;top:190;width:402;height:38">
                    <v:shape id="shape_0" coordsize="2433,74" path="m2284,0l0,0l0,74l2433,74l2284,0xe" fillcolor="#603000" stroked="f" o:allowincell="f" style="position:absolute;left:3278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265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84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052;top:756;width:407;height:277">
                  <v:group id="shape_0" style="position:absolute;left:3052;top:756;width:407;height:28">
                    <v:shape id="shape_0" coordsize="2433,74" path="m2284,0l0,0l0,74l2433,74l2284,0xe" fillcolor="#603000" stroked="f" o:allowincell="f" style="position:absolute;left:3073;top:758;width:386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055;top:756;width:377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186;top:948;width:13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577;top:190;width:400;height:256">
                  <v:group id="shape_0" style="position:absolute;left:3577;top:190;width:400;height:38">
                    <v:shape id="shape_0" coordsize="2433,74" path="m2284,0l0,0l0,74l2433,74l2284,0xe" fillcolor="#603000" stroked="f" o:allowincell="f" style="position:absolute;left:3578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601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818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036;top:1075;width:620;height:69">
                  <v:group id="shape_0" style="position:absolute;left:4158;top:1092;width:497;height:37">
                    <v:shape id="shape_0" coordsize="2433,74" path="m2284,0l0,0l0,74l2433,74l2284,0xe" fillcolor="#603000" stroked="f" o:allowincell="f" style="position:absolute;left:4160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172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36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522;top:756;width:405;height:280">
                  <v:group id="shape_0" style="position:absolute;left:4522;top:756;width:405;height:29">
                    <v:shape id="shape_0" coordsize="2433,74" path="m2284,0l0,0l0,74l2433,74l2284,0xe" fillcolor="#603000" stroked="f" o:allowincell="f" style="position:absolute;left:4543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524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655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3997;top:190;width:402;height:256">
                  <v:group id="shape_0" style="position:absolute;left:3997;top:190;width:402;height:38">
                    <v:shape id="shape_0" coordsize="2433,74" path="m2284,0l0,0l0,74l2433,74l2284,0xe" fillcolor="#603000" stroked="f" o:allowincell="f" style="position:absolute;left:4012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3999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018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4311;top:190;width:400;height:256">
                  <v:group id="shape_0" style="position:absolute;left:4311;top:190;width:400;height:38">
                    <v:shape id="shape_0" coordsize="2433,74" path="m2284,0l0,0l0,74l2433,74l2284,0xe" fillcolor="#603000" stroked="f" o:allowincell="f" style="position:absolute;left:4312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4335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552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596;top:1075;width:620;height:69">
                  <v:group id="shape_0" style="position:absolute;left:5719;top:1092;width:497;height:37">
                    <v:shape id="shape_0" coordsize="2433,74" path="m2284,0l0,0l0,74l2433,74l2284,0xe" fillcolor="#603000" stroked="f" o:allowincell="f" style="position:absolute;left:5720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732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96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081;top:756;width:405;height:280">
                  <v:group id="shape_0" style="position:absolute;left:6081;top:756;width:405;height:29">
                    <v:shape id="shape_0" coordsize="2433,74" path="m2284,0l0,0l0,74l2433,74l2284,0xe" fillcolor="#603000" stroked="f" o:allowincell="f" style="position:absolute;left:6102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083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213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556;top:190;width:402;height:256">
                  <v:group id="shape_0" style="position:absolute;left:5556;top:190;width:402;height:38">
                    <v:shape id="shape_0" coordsize="2433,74" path="m2284,0l0,0l0,74l2433,74l2284,0xe" fillcolor="#603000" stroked="f" o:allowincell="f" style="position:absolute;left:5572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559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578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346;top:756;width:405;height:277">
                  <v:group id="shape_0" style="position:absolute;left:5346;top:756;width:405;height:28">
                    <v:shape id="shape_0" coordsize="2433,74" path="m2284,0l0,0l0,74l2433,74l2284,0xe" fillcolor="#603000" stroked="f" o:allowincell="f" style="position:absolute;left:5366;top:758;width:386;height:25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348;top:756;width:377;height:20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479;top:948;width:139;height:85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5871;top:190;width:401;height:256">
                  <v:group id="shape_0" style="position:absolute;left:5871;top:190;width:401;height:38">
                    <v:shape id="shape_0" coordsize="2433,74" path="m2284,0l0,0l0,74l2433,74l2284,0xe" fillcolor="#603000" stroked="f" o:allowincell="f" style="position:absolute;left:5872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5895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12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330;top:1075;width:620;height:69">
                  <v:group id="shape_0" style="position:absolute;left:6453;top:1092;width:497;height:37">
                    <v:shape id="shape_0" coordsize="2433,74" path="m2284,0l0,0l0,74l2433,74l2284,0xe" fillcolor="#603000" stroked="f" o:allowincell="f" style="position:absolute;left:6454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466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30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816;top:756;width:405;height:280">
                  <v:group id="shape_0" style="position:absolute;left:6816;top:756;width:405;height:29">
                    <v:shape id="shape_0" coordsize="2433,74" path="m2284,0l0,0l0,74l2433,74l2284,0xe" fillcolor="#603000" stroked="f" o:allowincell="f" style="position:absolute;left:6836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817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948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289;top:190;width:402;height:256">
                  <v:group id="shape_0" style="position:absolute;left:6289;top:190;width:402;height:38">
                    <v:shape id="shape_0" coordsize="2433,74" path="m2284,0l0,0l0,74l2433,74l2284,0xe" fillcolor="#603000" stroked="f" o:allowincell="f" style="position:absolute;left:6305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292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311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6604;top:190;width:401;height:256">
                  <v:group id="shape_0" style="position:absolute;left:6604;top:190;width:401;height:38">
                    <v:shape id="shape_0" coordsize="2433,74" path="m2284,0l0,0l0,74l2433,74l2284,0xe" fillcolor="#603000" stroked="f" o:allowincell="f" style="position:absolute;left:6605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6628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845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64;top:1075;width:620;height:69">
                  <v:group id="shape_0" style="position:absolute;left:7186;top:1092;width:497;height:37">
                    <v:shape id="shape_0" coordsize="2433,74" path="m2284,0l0,0l0,74l2433,74l2284,0xe" fillcolor="#603000" stroked="f" o:allowincell="f" style="position:absolute;left:7188;top:1108;width:496;height:20;flip:x;mso-wrap-style:none;v-text-anchor:middle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200;top:1092;width:484;height:16;flip:x;mso-wrap-style:none;v-text-anchor:middle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64;top:1075;width:179;height:68;flip:x;mso-wrap-style:none;v-text-anchor:middle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550;top:756;width:405;height:280">
                  <v:group id="shape_0" style="position:absolute;left:7550;top:756;width:405;height:29">
                    <v:shape id="shape_0" coordsize="2433,74" path="m2284,0l0,0l0,74l2433,74l2284,0xe" fillcolor="#603000" stroked="f" o:allowincell="f" style="position:absolute;left:7570;top:758;width:386;height:26;flip:x;mso-wrap-style:none;v-text-anchor:middle;rotation:90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551;top:756;width:377;height:21;flip:x;mso-wrap-style:none;v-text-anchor:middle;rotation:90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682;top:946;width:139;height:88;flip:x;mso-wrap-style:none;v-text-anchor:middle;rotation:90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024;top:190;width:402;height:256">
                  <v:group id="shape_0" style="position:absolute;left:7024;top:190;width:402;height:38">
                    <v:shape id="shape_0" coordsize="2433,74" path="m2284,0l0,0l0,74l2433,74l2284,0xe" fillcolor="#603000" stroked="f" o:allowincell="f" style="position:absolute;left:7039;top:201;width:387;height:25;flip:x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026;top:189;width:377;height:20;flip:x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045;top:359;width:139;height:85;flip:x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  <v:group id="shape_0" style="position:absolute;left:7338;top:190;width:400;height:256">
                  <v:group id="shape_0" style="position:absolute;left:7338;top:190;width:400;height:38">
                    <v:shape id="shape_0" coordsize="2433,74" path="m2284,0l0,0l0,74l2433,74l2284,0xe" fillcolor="#603000" stroked="f" o:allowincell="f" style="position:absolute;left:7339;top:201;width:386;height:25;mso-wrap-style:none;v-text-anchor:middle;rotation:61">
                      <v:fill o:detectmouseclick="t" type="solid" color2="#9fcfff"/>
                      <v:stroke color="#3465a4" joinstyle="round" endcap="flat"/>
                      <w10:wrap type="none"/>
                    </v:shape>
                    <v:shape id="shape_0" coordsize="2373,60" path="m0,1l0,60l2293,53l2373,0l0,1xe" fillcolor="#ffa040" stroked="f" o:allowincell="f" style="position:absolute;left:7362;top:189;width:377;height:20;mso-wrap-style:none;v-text-anchor:middle;rotation:61">
                      <v:fill o:detectmouseclick="t" type="solid" color2="#005fbf"/>
                      <v:stroke color="#3465a4" joinstyle="round" endcap="flat"/>
                      <w10:wrap type="none"/>
                    </v:shape>
                  </v:group>
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579;top:359;width:139;height:85;mso-wrap-style:none;v-text-anchor:middle;rotation:61">
                    <v:fill o:detectmouseclick="t" type="solid" color2="#ffff1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d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</w:t>
        <w:tab/>
        <w:tab/>
        <w:t xml:space="preserve">     2</w:t>
        <w:tab/>
        <w:tab/>
        <w:tab/>
        <w:tab/>
        <w:t xml:space="preserve">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32:00Z</dcterms:created>
  <dc:creator>Graeme Fee</dc:creator>
  <dc:description/>
  <cp:keywords/>
  <dc:language>en-US</dc:language>
  <cp:lastModifiedBy>SEC</cp:lastModifiedBy>
  <cp:lastPrinted>2001-02-23T16:54:00Z</cp:lastPrinted>
  <dcterms:modified xsi:type="dcterms:W3CDTF">2005-01-07T19:32:00Z</dcterms:modified>
  <cp:revision>2</cp:revision>
  <dc:subject/>
  <dc:title/>
</cp:coreProperties>
</file>