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QUENCE JOKES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QUESTIONS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d the number that should replace the letters in these sequences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6 , 11 , 16 , 21 , b , 31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1 , 4 , 9 , 16 , 25 , r , 49 , …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2 , 3 , 5 , 8 , 12 , 17 , y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2 , 4 , 8 , 14 , m , 32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1 , 4 , 10 , 19 , v , 46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1 , 1 , 2 , 3 , 5 , 8 , a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4 , 8 , 12 , 16 , 20 , w , 28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10 , 12 , 15 , 19 , 24 , p , …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7 , 14 , 21 , 28 , 35 , t , 49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20 , 19 , 17 , 14 , 10 , h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3 , 7 , 13 , 21 , 31 , e , 57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 1 , 4 , 5 , 9 , u , 23 , 37 , …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1 , 5 , 9 , 13 , z , 21 , 25 , …</w:t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100 , 98 , 95 , 91 , 86 , x , 73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) 80 , 74 , 68 , 62 , s , 50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2 , 6 , 8 , 14 , 22 , 36 , f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) 1 , 7 , 8 , 15 , 23 , n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 3 , 9 , 15 , d , 27 , 33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) 30 , 29 , 27 , 24 , i , 16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) 2 , 2 , 3 , 5 , 8 , k , 17 , 23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) 10 , 12 , 15 , 19 , 24 , 30 , o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) 7 , 12 , 17 , 22 , 27 , g , 37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) 2 , 5 , 9 , 14 , 20 , c , 35 , …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) 50 , 49 , 46 , 41 , 34 , l , …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JOKES</w:t>
      </w:r>
    </w:p>
    <w:p>
      <w:pPr>
        <w:pStyle w:val="NormalWeb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w use the questions to find a letter to replace each number. This will reveal the jokes.</w:t>
      </w:r>
    </w:p>
    <w:p>
      <w:pPr>
        <w:pStyle w:val="NormalWeb"/>
        <w:spacing w:before="0" w:after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4  ,  5  ,  13  ,  42  ,   21  ,  37  ,   23  ,  37  ,  14  ,   32  ,  43  ,  42  ,   20  ,  58  ,   26  ,  13  ,  42  ,  22  ,  13  , 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8  ,   13  ,  38  ,  21  ,   36  ,  37  ,  26  ,  20  ,  38  ,   32  ,  43  ,  42  ,   56  ,  22  ,  13  ,  56  ,  5  ,  43  ,  21  ,  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26  ,  23  ,   13  ,   56  ,  42  ,  43  ,  13  ,  22  ,   36  ,  37  ,  25  ,  25  ,  43  ,  36  ,  ? </w:t>
        <w:br/>
        <w:t>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>58  ,  25  ,  13  ,  42  ,  22  ,  13  ,  38  ,   13  ,  38  ,  21  ,   36  ,  20  ,  26  ,  26  ,  37  ,  38  ,  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14300</wp:posOffset>
                </wp:positionV>
                <wp:extent cx="7502525" cy="63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9pt" to="550.6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24  ,  5  ,  43  ,  38  ,   20  ,  56  ,   13  ,   27  ,  13  ,  36  ,   38  ,  37  ,  42  ,   13  ,   27  ,  13  ,  36  ,  ? </w:t>
        <w:br/>
        <w:t>_____________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4  ,  5  ,  43  ,  38  ,   20  ,  42  ,   42  ,  14  ,  36  ,  38  ,  56  ,   20  ,  38  ,  42  ,  37  ,   13  ,   32  ,  13  ,  36  , 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>13  ,  32  ,  43  ,  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128905</wp:posOffset>
                </wp:positionV>
                <wp:extent cx="7502525" cy="635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4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10.15pt" to="550.6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4  ,  5  ,  23  ,   21  ,  20  ,  21  ,   42  ,  5  ,  43  ,   13  ,  42  ,  37  ,  22  ,  56  ,   27  ,  36  ,  37  ,  56  ,  56  ,  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42  ,  5  ,  43  ,   36  ,  37  ,  13  ,  21  ,  ? </w:t>
        <w:br/>
        <w:t>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20  ,  42  ,   24  ,  13  ,  56  ,   42  ,  20  ,  22  ,  43  ,   42  ,  37  ,   56  ,  30  ,  25  ,  20  ,  42  ,  ! 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3:00Z</dcterms:created>
  <dc:creator>User</dc:creator>
  <dc:description/>
  <cp:keywords/>
  <dc:language>en-US</dc:language>
  <cp:lastModifiedBy>User</cp:lastModifiedBy>
  <dcterms:modified xsi:type="dcterms:W3CDTF">2007-01-10T20:22:00Z</dcterms:modified>
  <cp:revision>7</cp:revision>
  <dc:subject/>
  <dc:title>What do you get if Batman and Robin get smashed by a steam roller</dc:title>
</cp:coreProperties>
</file>