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EQUENCES – Teacher not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ental starter (10 min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t students to split the next page of their exercise book into 2 columns (with margins) and number 1 to 25 down each marg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In the first column, tell them to write the number </w:t>
      </w:r>
      <w:r>
        <w:rPr>
          <w:rFonts w:cs="Comic Sans MS" w:ascii="Comic Sans MS" w:hAnsi="Comic Sans MS"/>
          <w:b/>
          <w:sz w:val="24"/>
        </w:rPr>
        <w:t>7</w:t>
      </w:r>
      <w:r>
        <w:rPr>
          <w:rFonts w:cs="Comic Sans MS" w:ascii="Comic Sans MS" w:hAnsi="Comic Sans MS"/>
          <w:sz w:val="24"/>
        </w:rPr>
        <w:t xml:space="preserve"> next to (1).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y that we are going to have a race at completing the column accurately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‘GO’ students complete the column by adding 4 to the last number and get the sequence 7,11,15,19,23, …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ents put hands up when finished.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 answ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y that we are now going to have a race at completing the next column accurately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is time the rule is to times the number in the margin by 4 and add 3.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 should reveal that the same sequence as before has been generat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ain Activity (25 mins)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follows from the mental starter and works on the idea that there are two main ways to describe a sequence of numb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sequences will pair up like the ones from the start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ick the ten descriptions on the board and give students time to work out the first 10 terms of each sequence and write them in their books as befor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ents should aim to find which sequences pair u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lenary (10 mins)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ing1"/>
        <w:rPr/>
      </w:pPr>
      <w:r>
        <w:rPr/>
        <w:t>Discuss which sequences pair u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ents may notice the connection between the two descriptions of each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Follow up activity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"/>
        <w:rPr/>
      </w:pPr>
      <w:r>
        <w:rPr/>
        <w:t>Give students a series of sequences and ask them to write either or both forms of their description in words. More able students should be encouraged to use the ‘general term’ description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6:09:00Z</dcterms:created>
  <dc:creator>Graeme Fee</dc:creator>
  <dc:description/>
  <dc:language>en-US</dc:language>
  <cp:lastModifiedBy>Graeme Fee</cp:lastModifiedBy>
  <cp:lastPrinted>2000-10-23T20:24:00Z</cp:lastPrinted>
  <dcterms:modified xsi:type="dcterms:W3CDTF">2000-10-24T16:09:00Z</dcterms:modified>
  <cp:revision>2</cp:revision>
  <dc:subject/>
  <dc:title>The Maths Years – Teacher notes</dc:title>
</cp:coreProperties>
</file>