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ercise 1A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9914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ercise 1B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99147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ercise 1C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991475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ercise 1D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99147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ercise 1E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7991475" cy="650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1A3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7:00Z</dcterms:created>
  <dc:creator>staffch</dc:creator>
  <dc:description/>
  <cp:keywords/>
  <dc:language>en-US</dc:language>
  <cp:lastModifiedBy>Adrian Clarke</cp:lastModifiedBy>
  <dcterms:modified xsi:type="dcterms:W3CDTF">2016-01-08T14:40:00Z</dcterms:modified>
  <cp:revision>3</cp:revision>
  <dc:subject/>
  <dc:title>Exercise 1A</dc:title>
</cp:coreProperties>
</file>