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equences based on patterns</w:t>
      </w:r>
    </w:p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9723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9pt;width:548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Look at this pattern of hexagon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40"/>
          <w:u w:val="none"/>
          <w:lang w:val="en-US" w:eastAsia="en-US"/>
        </w:rPr>
      </w:pPr>
      <w:r>
        <w:rPr>
          <w:b w:val="false"/>
          <w:bCs w:val="false"/>
          <w:sz w:val="4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400165" cy="8890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8840"/>
                          <a:chOff x="0" y="0"/>
                          <a:chExt cx="6400080" cy="88884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676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676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892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5568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892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355680"/>
                            <a:ext cx="699840" cy="533520"/>
                          </a:xfrm>
                          <a:prstGeom prst="hexagon">
                            <a:avLst>
                              <a:gd name="adj" fmla="val 3279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503.95pt;height:70pt" coordorigin="180,89" coordsize="10079,140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0;top:36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7;top:8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50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8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50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8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22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2;top:64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22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7;top:649;width:1101;height:8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none"/>
        </w:rPr>
      </w:pPr>
      <w:r>
        <w:rPr>
          <w:rFonts w:cs="Comic Sans MS" w:ascii="Comic Sans MS" w:hAnsi="Comic Sans MS"/>
          <w:b/>
          <w:bCs/>
          <w:sz w:val="16"/>
          <w:u w:val="none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py and complete the tabl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003"/>
        <w:gridCol w:w="1005"/>
        <w:gridCol w:w="1005"/>
        <w:gridCol w:w="1005"/>
        <w:gridCol w:w="1005"/>
        <w:gridCol w:w="1005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Pattern number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n</w:t>
            </w:r>
            <w:r>
              <w:rPr>
                <w:rFonts w:cs="Comic Sans MS" w:ascii="Comic Sans MS" w:hAnsi="Comic Sans MS"/>
                <w:sz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Perimeter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p</w:t>
            </w:r>
            <w:r>
              <w:rPr>
                <w:rFonts w:cs="Comic Sans MS" w:ascii="Comic Sans MS" w:hAnsi="Comic Sans MS"/>
                <w:sz w:val="3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 xml:space="preserve">Find a formula for the perimeter of </w:t>
      </w:r>
      <w:r>
        <w:rPr>
          <w:rFonts w:cs="Comic Sans MS" w:ascii="Comic Sans MS" w:hAnsi="Comic Sans MS"/>
          <w:i/>
          <w:iCs/>
          <w:sz w:val="32"/>
        </w:rPr>
        <w:t>n</w:t>
      </w:r>
      <w:r>
        <w:rPr>
          <w:rFonts w:cs="Comic Sans MS" w:ascii="Comic Sans MS" w:hAnsi="Comic Sans MS"/>
          <w:sz w:val="32"/>
        </w:rPr>
        <w:t xml:space="preserve"> hexagons. 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is the perimeter of 25 hexagons? 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many hexagons have a perimeter of 82? 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3365</wp:posOffset>
                </wp:positionV>
                <wp:extent cx="6972300" cy="4914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9.95pt;width:548.95pt;height:3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ok at this pattern of matchsticks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5759450" cy="570865"/>
                <wp:effectExtent l="6985" t="508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570960"/>
                          <a:chOff x="0" y="0"/>
                          <a:chExt cx="5759280" cy="57096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080" y="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320" y="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5080" y="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560" y="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375840" cy="45468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56520" y="175320"/>
                              <a:ext cx="489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278280" y="343440"/>
                              <a:ext cx="69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92880"/>
                            <a:ext cx="355680" cy="46620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66600" y="181080"/>
                              <a:ext cx="489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257760" y="5760"/>
                              <a:ext cx="69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99000"/>
                            <a:ext cx="375840" cy="45468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56520" y="175320"/>
                              <a:ext cx="489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277920" y="343440"/>
                              <a:ext cx="69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92880"/>
                            <a:ext cx="355680" cy="46620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66600" y="181080"/>
                              <a:ext cx="489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258120" y="5760"/>
                              <a:ext cx="69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200" y="99000"/>
                            <a:ext cx="375840" cy="45468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56520" y="175320"/>
                              <a:ext cx="489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278280" y="343440"/>
                              <a:ext cx="69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960" y="92880"/>
                            <a:ext cx="355680" cy="46620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66600" y="181080"/>
                              <a:ext cx="489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257760" y="5760"/>
                              <a:ext cx="698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48960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680" y="48960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160" y="489600"/>
                            <a:ext cx="622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8892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05pt;width:463.3pt;height:44.95pt" coordorigin="450,321" coordsize="9266,899">
                <v:group id="shape_0" style="position:absolute;left:592;top:321;width:980;height:128">
                  <v:rect id="shape_0" fillcolor="white" stroked="t" o:allowincell="f" style="position:absolute;left:592;top:321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32;top:321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715;top:321;width:980;height:128">
                  <v:rect id="shape_0" fillcolor="white" stroked="t" o:allowincell="f" style="position:absolute;left:2715;top:321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55;top:321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859;top:321;width:980;height:128">
                  <v:rect id="shape_0" fillcolor="white" stroked="t" o:allowincell="f" style="position:absolute;left:3859;top:321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98;top:321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146;top:321;width:980;height:128">
                  <v:rect id="shape_0" fillcolor="white" stroked="t" o:allowincell="f" style="position:absolute;left:6146;top:321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85;top:321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288;top:321;width:980;height:128">
                  <v:rect id="shape_0" fillcolor="white" stroked="t" o:allowincell="f" style="position:absolute;left:7288;top:321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28;top:321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433;top:321;width:980;height:128">
                  <v:rect id="shape_0" fillcolor="white" stroked="t" o:allowincell="f" style="position:absolute;left:8433;top:321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272;top:321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50;top:753;width:771;height:428">
                  <v:rect id="shape_0" fillcolor="white" stroked="t" o:allowincell="f" style="position:absolute;left:451;top:753;width:770;height:162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78;top:1018;width:109;height:162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06;top:476;width:771;height:439">
                  <v:rect id="shape_0" fillcolor="white" stroked="t" o:allowincell="f" style="position:absolute;left:1105;top:752;width:770;height:162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16;top:476;width:109;height:162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574;top:753;width:771;height:428">
                  <v:rect id="shape_0" fillcolor="white" stroked="t" o:allowincell="f" style="position:absolute;left:2574;top:753;width:770;height:162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01;top:1018;width:109;height:162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372;top:476;width:771;height:439">
                  <v:rect id="shape_0" fillcolor="white" stroked="t" o:allowincell="f" style="position:absolute;left:4372;top:752;width:770;height:162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83;top:476;width:109;height:162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004;top:753;width:771;height:428">
                  <v:rect id="shape_0" fillcolor="white" stroked="t" o:allowincell="f" style="position:absolute;left:6004;top:753;width:770;height:162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32;top:1018;width:109;height:162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946;top:476;width:771;height:439">
                  <v:rect id="shape_0" fillcolor="white" stroked="t" o:allowincell="f" style="position:absolute;left:8945;top:752;width:770;height:162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56;top:476;width:109;height:162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368;top:1092;width:980;height:128">
                  <v:rect id="shape_0" fillcolor="white" stroked="t" o:allowincell="f" style="position:absolute;left:3368;top:1092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08;top:1092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798;top:1092;width:980;height:128">
                  <v:rect id="shape_0" fillcolor="white" stroked="t" o:allowincell="f" style="position:absolute;left:6798;top:1092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638;top:1092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942;top:1092;width:980;height:128">
                  <v:rect id="shape_0" fillcolor="white" stroked="t" o:allowincell="f" style="position:absolute;left:7942;top:1092;width:9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782;top:1092;width:139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) Copy and complete the table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02"/>
        <w:gridCol w:w="1004"/>
        <w:gridCol w:w="1004"/>
        <w:gridCol w:w="1004"/>
        <w:gridCol w:w="1004"/>
        <w:gridCol w:w="100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Pattern number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n</w:t>
            </w:r>
            <w:r>
              <w:rPr>
                <w:rFonts w:cs="Comic Sans MS" w:ascii="Comic Sans MS" w:hAnsi="Comic Sans MS"/>
                <w:sz w:val="3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Matchsticks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m</w:t>
            </w:r>
            <w:r>
              <w:rPr>
                <w:rFonts w:cs="Comic Sans MS" w:ascii="Comic Sans MS" w:hAnsi="Comic Sans MS"/>
                <w:sz w:val="3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Find a formula for the matchsticks in the </w:t>
      </w:r>
      <w:r>
        <w:rPr>
          <w:rFonts w:cs="Comic Sans MS" w:ascii="Comic Sans MS" w:hAnsi="Comic Sans MS"/>
          <w:i/>
          <w:iCs/>
          <w:sz w:val="32"/>
        </w:rPr>
        <w:t>n</w:t>
      </w:r>
      <w:r>
        <w:rPr>
          <w:rFonts w:cs="Comic Sans MS" w:ascii="Comic Sans MS" w:hAnsi="Comic Sans MS"/>
          <w:sz w:val="32"/>
        </w:rPr>
        <w:t xml:space="preserve">th pattern. </w:t>
      </w:r>
    </w:p>
    <w:p>
      <w:pPr>
        <w:pStyle w:val="Normal"/>
        <w:ind w:left="720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How many matchsticks are in the 100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pattern? 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ich pattern number needs 81 matchsticks? _________</w:t>
      </w:r>
    </w:p>
    <w:p>
      <w:pPr>
        <w:sectPr>
          <w:type w:val="nextPage"/>
          <w:pgSz w:w="11906" w:h="16838"/>
          <w:pgMar w:left="900" w:right="92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/>
      </w:pPr>
      <w:r>
        <w:rPr/>
        <w:t>Sequences based on patterns</w:t>
      </w:r>
    </w:p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572000" cy="3157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1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359.95pt;height:24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>
          <w:sz w:val="24"/>
          <w:u w:val="none"/>
        </w:rPr>
        <w:t>1.</w:t>
      </w:r>
      <w:r>
        <w:rPr>
          <w:b w:val="false"/>
          <w:bCs w:val="false"/>
          <w:sz w:val="24"/>
          <w:u w:val="none"/>
        </w:rPr>
        <w:t xml:space="preserve">  Look at this pattern of hexagons</w:t>
      </w:r>
      <w:r>
        <w:rPr>
          <w:b w:val="false"/>
          <w:bCs w:val="false"/>
          <w:u w:val="none"/>
        </w:rPr>
        <w:t>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114165" cy="66992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69960"/>
                          <a:chOff x="0" y="0"/>
                          <a:chExt cx="4114080" cy="66996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0052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052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6660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6784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660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6784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323.95pt;height:52.75pt" coordorigin="180,89" coordsize="6479,1055">
                <v:shape id="shape_0" fillcolor="white" stroked="t" o:allowincell="f" style="position:absolute;left:180;top:300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;top:89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7;top:405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89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405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1;top:89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194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511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194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511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none"/>
        </w:rPr>
      </w:pPr>
      <w:r>
        <w:rPr>
          <w:rFonts w:cs="Comic Sans MS" w:ascii="Comic Sans MS" w:hAnsi="Comic Sans MS"/>
          <w:b/>
          <w:bCs/>
          <w:sz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and complete the table.</w:t>
      </w:r>
    </w:p>
    <w:tbl>
      <w:tblPr>
        <w:tblW w:w="65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ttern number (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imeter (</w:t>
            </w:r>
            <w:r>
              <w:rPr>
                <w:rFonts w:cs="Comic Sans MS" w:ascii="Comic Sans MS" w:hAnsi="Comic Sans MS"/>
                <w:i/>
                <w:iCs/>
              </w:rPr>
              <w:t>p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Find a formula for the perimeter of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hexagons. 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erimeter of 25 hexagons?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exagons have a perimeter of 82? ________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572000" cy="3314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59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>. Look at this pattern of matchsticks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3735705" cy="321310"/>
                <wp:effectExtent l="6985" t="508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321480"/>
                          <a:chOff x="0" y="0"/>
                          <a:chExt cx="3735720" cy="3214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840" y="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9440" y="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60"/>
                            <a:ext cx="219240" cy="26172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28440" y="96840"/>
                              <a:ext cx="27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160200" y="192240"/>
                              <a:ext cx="39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49680"/>
                            <a:ext cx="208440" cy="26748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33840" y="100080"/>
                              <a:ext cx="27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149400" y="1080"/>
                              <a:ext cx="39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52560"/>
                            <a:ext cx="219240" cy="26172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28440" y="96840"/>
                              <a:ext cx="27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159840" y="192240"/>
                              <a:ext cx="39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49680"/>
                            <a:ext cx="208440" cy="26748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33840" y="100080"/>
                              <a:ext cx="27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149040" y="1080"/>
                              <a:ext cx="39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280" y="52560"/>
                            <a:ext cx="219240" cy="26172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28440" y="96840"/>
                              <a:ext cx="27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159840" y="192240"/>
                              <a:ext cx="39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49680"/>
                            <a:ext cx="208440" cy="26748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33840" y="100080"/>
                              <a:ext cx="27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149400" y="1080"/>
                              <a:ext cx="39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27576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27576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400" y="275760"/>
                            <a:ext cx="406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57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0.75pt;width:299.05pt;height:25.3pt" coordorigin="675,215" coordsize="5981,506">
                <v:group id="shape_0" style="position:absolute;left:733;top:215;width:640;height:72">
                  <v:rect id="shape_0" fillcolor="white" stroked="t" o:allowincell="f" style="position:absolute;left:733;top:215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81;top:215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119;top:215;width:640;height:72">
                  <v:rect id="shape_0" fillcolor="white" stroked="t" o:allowincell="f" style="position:absolute;left:2119;top:215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67;top:215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866;top:215;width:640;height:72">
                  <v:rect id="shape_0" fillcolor="white" stroked="t" o:allowincell="f" style="position:absolute;left:2866;top:215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14;top:215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359;top:215;width:640;height:72">
                  <v:rect id="shape_0" fillcolor="white" stroked="t" o:allowincell="f" style="position:absolute;left:4359;top:215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07;top:215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106;top:215;width:640;height:72">
                  <v:rect id="shape_0" fillcolor="white" stroked="t" o:allowincell="f" style="position:absolute;left:5106;top:215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54;top:215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853;top:215;width:640;height:72">
                  <v:rect id="shape_0" fillcolor="white" stroked="t" o:allowincell="f" style="position:absolute;left:5853;top:215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01;top:215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75;top:450;width:434;height:256">
                  <v:rect id="shape_0" fillcolor="white" stroked="t" o:allowincell="f" style="position:absolute;left:676;top:450;width:433;height:105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72;top:600;width:61;height:105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02;top:295;width:434;height:261">
                  <v:rect id="shape_0" fillcolor="white" stroked="t" o:allowincell="f" style="position:absolute;left:1102;top:451;width:433;height:105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90;top:295;width:61;height:105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062;top:450;width:434;height:256">
                  <v:rect id="shape_0" fillcolor="white" stroked="t" o:allowincell="f" style="position:absolute;left:2063;top:450;width:433;height:105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359;top:600;width:61;height:105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235;top:295;width:434;height:261">
                  <v:rect id="shape_0" fillcolor="white" stroked="t" o:allowincell="f" style="position:absolute;left:3235;top:451;width:433;height:105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23;top:295;width:61;height:105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302;top:450;width:434;height:256">
                  <v:rect id="shape_0" fillcolor="white" stroked="t" o:allowincell="f" style="position:absolute;left:4303;top:450;width:433;height:105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99;top:600;width:61;height:105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222;top:295;width:434;height:261">
                  <v:rect id="shape_0" fillcolor="white" stroked="t" o:allowincell="f" style="position:absolute;left:6222;top:451;width:433;height:105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10;top:295;width:61;height:105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546;top:649;width:640;height:72">
                  <v:rect id="shape_0" fillcolor="white" stroked="t" o:allowincell="f" style="position:absolute;left:2546;top:649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94;top:649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786;top:649;width:640;height:72">
                  <v:rect id="shape_0" fillcolor="white" stroked="t" o:allowincell="f" style="position:absolute;left:4786;top:649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34;top:649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533;top:649;width:640;height:72">
                  <v:rect id="shape_0" fillcolor="white" stroked="t" o:allowincell="f" style="position:absolute;left:5533;top:649;width:6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81;top:649;width:9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py and complete the ta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ttern number (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tchsticks (</w:t>
            </w:r>
            <w:r>
              <w:rPr>
                <w:rFonts w:cs="Comic Sans MS" w:ascii="Comic Sans MS" w:hAnsi="Comic Sans MS"/>
                <w:i/>
                <w:iCs/>
              </w:rPr>
              <w:t>m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Find a formula for the matchsticks in the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th pattern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How many matchsticks are in the 10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pattern?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attern number needs 81 matchsticks?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Sequences based on patterns</w:t>
      </w:r>
    </w:p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686300" cy="3157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1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368.95pt;height:24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/>
      </w:pPr>
      <w:r>
        <w:rPr>
          <w:sz w:val="24"/>
          <w:u w:val="none"/>
        </w:rPr>
        <w:t>1.</w:t>
      </w:r>
      <w:r>
        <w:rPr>
          <w:b w:val="false"/>
          <w:bCs w:val="false"/>
          <w:sz w:val="24"/>
          <w:u w:val="none"/>
        </w:rPr>
        <w:t xml:space="preserve">  Look at this pattern of hexagons</w:t>
      </w:r>
      <w:r>
        <w:rPr>
          <w:b w:val="false"/>
          <w:bCs w:val="false"/>
          <w:u w:val="none"/>
        </w:rPr>
        <w:t>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114165" cy="669925"/>
                <wp:effectExtent l="571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69960"/>
                          <a:chOff x="0" y="0"/>
                          <a:chExt cx="4114080" cy="66996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0052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0052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6660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6784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660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67840"/>
                            <a:ext cx="449640" cy="402120"/>
                          </a:xfrm>
                          <a:prstGeom prst="hexagon">
                            <a:avLst>
                              <a:gd name="adj" fmla="val 2795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323.95pt;height:52.75pt" coordorigin="180,89" coordsize="6479,1055">
                <v:shape id="shape_0" fillcolor="white" stroked="t" o:allowincell="f" style="position:absolute;left:180;top:300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;top:89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7;top:405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89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405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1;top:89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194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511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194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511;width:707;height:63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none"/>
        </w:rPr>
      </w:pPr>
      <w:r>
        <w:rPr>
          <w:rFonts w:cs="Comic Sans MS" w:ascii="Comic Sans MS" w:hAnsi="Comic Sans MS"/>
          <w:b/>
          <w:bCs/>
          <w:sz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and complete the table.</w:t>
      </w:r>
    </w:p>
    <w:tbl>
      <w:tblPr>
        <w:tblW w:w="65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ttern number (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imeter (</w:t>
            </w:r>
            <w:r>
              <w:rPr>
                <w:rFonts w:cs="Comic Sans MS" w:ascii="Comic Sans MS" w:hAnsi="Comic Sans MS"/>
                <w:i/>
                <w:iCs/>
              </w:rPr>
              <w:t>p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Find a formula for the perimeter of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hexagons. 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erimeter of 25 hexagons?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exagons have a perimeter of 82? ________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686300" cy="3314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68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>. Look at this pattern of matchsticks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3994150" cy="389255"/>
                <wp:effectExtent l="6985" t="5715" r="698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389160"/>
                          <a:chOff x="0" y="0"/>
                          <a:chExt cx="3994200" cy="38916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257760" cy="31068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38160" y="119160"/>
                              <a:ext cx="334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189720" y="233640"/>
                              <a:ext cx="4752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63000"/>
                            <a:ext cx="243720" cy="31860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45000" y="123480"/>
                              <a:ext cx="334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176760" y="3600"/>
                              <a:ext cx="4752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67320"/>
                            <a:ext cx="257760" cy="31068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38160" y="119160"/>
                              <a:ext cx="334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190080" y="233640"/>
                              <a:ext cx="4752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63000"/>
                            <a:ext cx="243720" cy="31860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45000" y="123480"/>
                              <a:ext cx="334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176400" y="3600"/>
                              <a:ext cx="4752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67320"/>
                            <a:ext cx="257760" cy="310680"/>
                          </a:xfrm>
                        </wpg:grpSpPr>
                        <wps:wsp>
                          <wps:cNvSpPr/>
                          <wps:spPr>
                            <a:xfrm rot="3196200">
                              <a:off x="-38160" y="119160"/>
                              <a:ext cx="334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6200">
                              <a:off x="190080" y="233640"/>
                              <a:ext cx="4752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480" y="63000"/>
                            <a:ext cx="243720" cy="318600"/>
                          </a:xfrm>
                        </wpg:grpSpPr>
                        <wps:wsp>
                          <wps:cNvSpPr/>
                          <wps:spPr>
                            <a:xfrm rot="18202200">
                              <a:off x="-45000" y="123480"/>
                              <a:ext cx="3340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2200">
                              <a:off x="176400" y="3600"/>
                              <a:ext cx="4752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33408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33408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160" y="334080"/>
                            <a:ext cx="431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615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0.75pt;width:321.1pt;height:30.65pt" coordorigin="659,215" coordsize="6422,613">
                <v:group id="shape_0" style="position:absolute;left:754;top:215;width:680;height:87">
                  <v:rect id="shape_0" fillcolor="white" stroked="t" o:allowincell="f" style="position:absolute;left:754;top:215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37;top:215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227;top:215;width:680;height:87">
                  <v:rect id="shape_0" fillcolor="white" stroked="t" o:allowincell="f" style="position:absolute;left:2227;top:215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10;top:215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020;top:215;width:680;height:87">
                  <v:rect id="shape_0" fillcolor="white" stroked="t" o:allowincell="f" style="position:absolute;left:3020;top:215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03;top:215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607;top:215;width:680;height:87">
                  <v:rect id="shape_0" fillcolor="white" stroked="t" o:allowincell="f" style="position:absolute;left:4607;top:215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90;top:215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400;top:215;width:680;height:87">
                  <v:rect id="shape_0" fillcolor="white" stroked="t" o:allowincell="f" style="position:absolute;left:5400;top:215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83;top:215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194;top:215;width:680;height:87">
                  <v:rect id="shape_0" fillcolor="white" stroked="t" o:allowincell="f" style="position:absolute;left:6194;top:215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77;top:215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59;top:509;width:526;height:293">
                  <v:rect id="shape_0" fillcolor="white" stroked="t" o:allowincell="f" style="position:absolute;left:660;top:509;width:525;height:112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19;top:689;width:74;height:112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14;top:320;width:526;height:301">
                  <v:rect id="shape_0" fillcolor="white" stroked="t" o:allowincell="f" style="position:absolute;left:1114;top:509;width:525;height:112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63;top:319;width:74;height:112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132;top:509;width:526;height:293">
                  <v:rect id="shape_0" fillcolor="white" stroked="t" o:allowincell="f" style="position:absolute;left:2133;top:509;width:525;height:112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92;top:689;width:74;height:112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381;top:320;width:526;height:301">
                  <v:rect id="shape_0" fillcolor="white" stroked="t" o:allowincell="f" style="position:absolute;left:3381;top:509;width:525;height:112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30;top:319;width:74;height:112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512;top:509;width:526;height:293">
                  <v:rect id="shape_0" fillcolor="white" stroked="t" o:allowincell="f" style="position:absolute;left:4513;top:509;width:525;height:112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72;top:689;width:74;height:112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555;top:320;width:526;height:301">
                  <v:rect id="shape_0" fillcolor="white" stroked="t" o:allowincell="f" style="position:absolute;left:6555;top:509;width:525;height:112;mso-wrap-style:none;v-text-anchor:middle;rotation:30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04;top:319;width:74;height:112;mso-wrap-style:none;v-text-anchor:middle;rotation:30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680;top:741;width:680;height:87">
                  <v:rect id="shape_0" fillcolor="white" stroked="t" o:allowincell="f" style="position:absolute;left:2680;top:741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63;top:741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060;top:741;width:680;height:87">
                  <v:rect id="shape_0" fillcolor="white" stroked="t" o:allowincell="f" style="position:absolute;left:5060;top:741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43;top:741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854;top:741;width:680;height:87">
                  <v:rect id="shape_0" fillcolor="white" stroked="t" o:allowincell="f" style="position:absolute;left:5854;top:741;width:67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37;top:741;width:9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py and complete the ta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ttern number (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tchsticks (</w:t>
            </w:r>
            <w:r>
              <w:rPr>
                <w:rFonts w:cs="Comic Sans MS" w:ascii="Comic Sans MS" w:hAnsi="Comic Sans MS"/>
                <w:i/>
                <w:iCs/>
              </w:rPr>
              <w:t>m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Find a formula for the matchsticks in the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th pattern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How many matchsticks are in the 10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pattern?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attern number needs 81 matchsticks?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900" w:right="902" w:gutter="0" w:header="0" w:top="540" w:footer="0" w:bottom="540"/>
      <w:pgNumType w:fmt="decimal"/>
      <w:cols w:num="2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23:00Z</dcterms:created>
  <dc:creator>Graeme Fee</dc:creator>
  <dc:description/>
  <dc:language>en-US</dc:language>
  <cp:lastModifiedBy>Graeme Fee</cp:lastModifiedBy>
  <cp:lastPrinted>2001-11-14T18:13:00Z</cp:lastPrinted>
  <dcterms:modified xsi:type="dcterms:W3CDTF">2001-11-14T18:13:00Z</dcterms:modified>
  <cp:revision>3</cp:revision>
  <dc:subject/>
  <dc:title>Sequences based on patterns</dc:title>
</cp:coreProperties>
</file>