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omework: Find the nth term and the 50</w:t>
      </w:r>
      <w:r>
        <w:rPr>
          <w:b/>
          <w:bCs/>
          <w:vertAlign w:val="superscript"/>
        </w:rPr>
        <w:t>th</w:t>
      </w:r>
      <w:r>
        <w:rPr/>
        <w:t xml:space="preserve"> term for each sequenc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, 7, 10, 13,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16, 21, 26, 3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13, 17, 21, 25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16, 24, 32, 40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8, 12, 16, 2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21, 28, 35, 43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50, 60, 70, 8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5, 21, 36, 51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, 3, 5, 7, 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19, 22, 25, 2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16, 31, 46, 6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80, 83, 86, 89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0, 12, 14, 16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100, 105, 110, 115, 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13, 25, 37, 4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) 10, 8, 6, 4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, 16, 25, 3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6, 12, 18, 2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21, 40, 59, 7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) 20, 15, 10, 5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int: Q19 is like the –2 times table, Q20 is like the –3 time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mework: Find the nth term and the 50</w:t>
      </w:r>
      <w:r>
        <w:rPr>
          <w:b/>
          <w:bCs/>
          <w:vertAlign w:val="superscript"/>
        </w:rPr>
        <w:t>th</w:t>
      </w:r>
      <w:r>
        <w:rPr/>
        <w:t xml:space="preserve"> term for each sequenc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, 7, 10, 13,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16, 21, 26, 3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13, 17, 21, 25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16, 24, 32, 40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8, 12, 16, 2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21, 28, 35, 43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50, 60, 70, 8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5, 21, 36, 51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, 3, 5, 7, 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19, 22, 25, 2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16, 31, 46, 6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80, 83, 86, 89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0, 12, 14, 16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100, 105, 110, 115, 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13, 25, 37, 4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) 10, 8, 6, 4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, 16, 25, 3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6, 12, 18, 2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21, 40, 59, 7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) 20, 15, 10, 5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int: Q19 is like the –2 times table, Q20 is like the –3 time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mework: Find the nth term and the 50</w:t>
      </w:r>
      <w:r>
        <w:rPr>
          <w:b/>
          <w:bCs/>
          <w:vertAlign w:val="superscript"/>
        </w:rPr>
        <w:t>th</w:t>
      </w:r>
      <w:r>
        <w:rPr/>
        <w:t xml:space="preserve"> term for each sequenc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, 7, 10, 13,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16, 21, 26, 3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13, 17, 21, 25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16, 24, 32, 40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8, 12, 16, 2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21, 28, 35, 43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50, 60, 70, 8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5, 21, 36, 51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, 3, 5, 7, 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19, 22, 25, 2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16, 31, 46, 6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80, 83, 86, 89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0, 12, 14, 16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100, 105, 110, 115, 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13, 25, 37, 4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) 10, 8, 6, 4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, 16, 25, 3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6, 12, 18, 2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21, 40, 59, 7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) 20, 15, 10, 5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int: Q19 is like the –2 times table, Q20 is like the –3 time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mework: Find the nth term and the 50</w:t>
      </w:r>
      <w:r>
        <w:rPr>
          <w:b/>
          <w:bCs/>
          <w:vertAlign w:val="superscript"/>
        </w:rPr>
        <w:t>th</w:t>
      </w:r>
      <w:r>
        <w:rPr/>
        <w:t xml:space="preserve"> term for each sequenc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, 7, 10, 13,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16, 21, 26, 3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13, 17, 21, 25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16, 24, 32, 40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8, 12, 16, 2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21, 28, 35, 43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50, 60, 70, 8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5, 21, 36, 51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, 3, 5, 7, 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19, 22, 25, 2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16, 31, 46, 6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80, 83, 86, 89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0, 12, 14, 16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100, 105, 110, 115, 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13, 25, 37, 4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) 10, 8, 6, 4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, 16, 25, 3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6, 12, 18, 2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21, 40, 59, 7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) 20, 15, 10, 5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int: Q19 is like the –2 times table, Q20 is like the –3 time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mework: Find the nth term and the 50</w:t>
      </w:r>
      <w:r>
        <w:rPr>
          <w:b/>
          <w:bCs/>
          <w:vertAlign w:val="superscript"/>
        </w:rPr>
        <w:t>th</w:t>
      </w:r>
      <w:r>
        <w:rPr/>
        <w:t xml:space="preserve"> term for each sequenc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, 7, 10, 13,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16, 21, 26, 3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13, 17, 21, 25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16, 24, 32, 40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8, 12, 16, 2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21, 28, 35, 43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50, 60, 70, 80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5, 21, 36, 51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, 3, 5, 7, 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19, 22, 25, 2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16, 31, 46, 61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80, 83, 86, 89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0, 12, 14, 16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100, 105, 110, 115, 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13, 25, 37, 49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) 10, 8, 6, 4, 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, 16, 25, 3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6, 12, 18, 24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21, 40, 59, 78,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) 20, 15, 10, 5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int: Q19 is like the –2 times table, Q20 is like the –3 time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57:00Z</dcterms:created>
  <dc:creator>RM</dc:creator>
  <dc:description/>
  <dc:language>en-US</dc:language>
  <cp:lastModifiedBy>RM</cp:lastModifiedBy>
  <cp:lastPrinted>2001-12-07T08:04:00Z</cp:lastPrinted>
  <dcterms:modified xsi:type="dcterms:W3CDTF">2001-12-07T08:04:00Z</dcterms:modified>
  <cp:revision>1</cp:revision>
  <dc:subject/>
  <dc:title>Homework: Find the nth term and the 50th term for each sequence</dc:title>
</cp:coreProperties>
</file>