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quences tes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rite the next two terms of each sequenc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3, 6, 9, 12, 15, 18, 21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0, 40, 20, 10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3, 5, 7, 9, 11, 13, 15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, 2, 4, 8, 16, 32, 64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6, 11, 16, 21, 26, 28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1, 4, 9, 16, 25, 36, 49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, 10, 100, 1000, 10000, …</w:t>
        <w:tab/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3, 12, 21, 30, 39, 48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, 13, 20, 27, 34, 41, 48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, 1, 2, 3, 5, 8, 13, 21, …</w:t>
        <w:tab/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10, 13, 16, 19, 22, 25, 28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, 3, 8, 15, 24, 35, 48, …</w:t>
        <w:tab/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5, 8, 11, 14, 17, 20, 23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024, 256, 64, 16, 4,… 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6, 15, 24, 33, 42, 51, 60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11, 21, 31, 41, 51, 61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, 2, 2, 4, 6, 10, 16, 36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, 3, 6, 10, 15, 21, 28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8, 10, 12, 14, 16, 18, 20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, 3, 9, 27, 81, 243, …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080" w:leader="none"/>
        </w:tabs>
        <w:ind w:left="1515" w:hanging="975"/>
        <w:jc w:val="left"/>
        <w:rPr>
          <w:u w:val="none"/>
        </w:rPr>
      </w:pPr>
      <w:r>
        <w:rPr>
          <w:u w:val="none"/>
        </w:rPr>
        <w:t>7, 19, 31, 43, 55, 67, …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the sequences in question 1 that are in bold typ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rite down the nth term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u w:val="none"/>
        </w:rPr>
        <w:t>Work out the 5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term of the sequence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each matchstick pattern,</w:t>
      </w:r>
    </w:p>
    <w:p>
      <w:pPr>
        <w:pStyle w:val="Heading"/>
        <w:tabs>
          <w:tab w:val="clear" w:pos="720"/>
          <w:tab w:val="left" w:pos="900" w:leader="none"/>
        </w:tabs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900" w:leader="none"/>
          <w:tab w:val="left" w:pos="3420" w:leader="none"/>
        </w:tabs>
        <w:ind w:left="90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py and complete this table:</w:t>
      </w:r>
    </w:p>
    <w:tbl>
      <w:tblPr>
        <w:tblW w:w="39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4"/>
        <w:gridCol w:w="454"/>
        <w:gridCol w:w="454"/>
        <w:gridCol w:w="454"/>
        <w:gridCol w:w="45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ttern (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tches (m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080" w:leader="none"/>
          <w:tab w:val="left" w:pos="1260" w:leader="none"/>
          <w:tab w:val="left" w:pos="3420" w:leader="none"/>
        </w:tabs>
        <w:ind w:left="90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d a formula for the number of matchsticks in the nth pattern</w:t>
      </w:r>
    </w:p>
    <w:p>
      <w:pPr>
        <w:pStyle w:val="Heading"/>
        <w:tabs>
          <w:tab w:val="clear" w:pos="720"/>
          <w:tab w:val="left" w:pos="1080" w:leader="none"/>
          <w:tab w:val="left" w:pos="3420" w:leader="none"/>
        </w:tabs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b w:val="false"/>
          <w:bCs w:val="false"/>
          <w:u w:val="none"/>
        </w:rPr>
        <w:t>Work out the number of matchsticks in the 25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pattern.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)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2821940" cy="4279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428040"/>
                          <a:chOff x="0" y="0"/>
                          <a:chExt cx="2822040" cy="42804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60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60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36720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60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96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36720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60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36720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60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96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36720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60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6720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280" y="60840"/>
                            <a:ext cx="507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60" cy="24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2960" y="114840"/>
                                <a:ext cx="245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9080" y="23652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67200"/>
                            <a:ext cx="256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5120"/>
                              <a:ext cx="2052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05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0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.2pt;width:238.3pt;height:33.75pt" coordorigin="290,44" coordsize="4766,675">
                <v:group id="shape_0" style="position:absolute;left:529;top:44;width:404;height:96">
                  <v:group id="shape_0" style="position:absolute;left:610;top:68;width:323;height:51">
                    <v:shape id="shape_0" coordsize="2433,74" path="m2284,0l0,0l0,74l2433,74l2284,0xe" fillcolor="#603000" stroked="f" o:allowincell="f" style="position:absolute;left:611;top:90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19;top:68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0;top:44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90;top:319;width:403;height:274">
                  <v:group id="shape_0" style="position:absolute;left:290;top:319;width:403;height:27">
                    <v:shape id="shape_0" coordsize="2433,74" path="m2284,0l0,0l0,74l2433,74l2284,0xe" fillcolor="#603000" stroked="f" o:allowincell="f" style="position:absolute;left:308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92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21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74;top:319;width:403;height:274">
                  <v:group id="shape_0" style="position:absolute;left:774;top:319;width:403;height:27">
                    <v:shape id="shape_0" coordsize="2433,74" path="m2284,0l0,0l0,74l2433,74l2284,0xe" fillcolor="#603000" stroked="f" o:allowincell="f" style="position:absolute;left:792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76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05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29;top:622;width:404;height:96">
                  <v:group id="shape_0" style="position:absolute;left:610;top:646;width:323;height:51">
                    <v:shape id="shape_0" coordsize="2433,74" path="m2284,0l0,0l0,74l2433,74l2284,0xe" fillcolor="#603000" stroked="f" o:allowincell="f" style="position:absolute;left:611;top:668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19;top:646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0;top:622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743;top:44;width:404;height:96">
                  <v:group id="shape_0" style="position:absolute;left:1824;top:68;width:323;height:51">
                    <v:shape id="shape_0" coordsize="2433,74" path="m2284,0l0,0l0,74l2433,74l2284,0xe" fillcolor="#603000" stroked="f" o:allowincell="f" style="position:absolute;left:1824;top:90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832;top:68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43;top:44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502;top:319;width:403;height:274">
                  <v:group id="shape_0" style="position:absolute;left:1502;top:319;width:403;height:27">
                    <v:shape id="shape_0" coordsize="2433,74" path="m2284,0l0,0l0,74l2433,74l2284,0xe" fillcolor="#603000" stroked="f" o:allowincell="f" style="position:absolute;left:1520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504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33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88;top:319;width:402;height:274">
                  <v:group id="shape_0" style="position:absolute;left:1988;top:319;width:402;height:27">
                    <v:shape id="shape_0" coordsize="2433,74" path="m2284,0l0,0l0,74l2433,74l2284,0xe" fillcolor="#603000" stroked="f" o:allowincell="f" style="position:absolute;left:2005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89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18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743;top:622;width:404;height:96">
                  <v:group id="shape_0" style="position:absolute;left:1824;top:646;width:323;height:51">
                    <v:shape id="shape_0" coordsize="2433,74" path="m2284,0l0,0l0,74l2433,74l2284,0xe" fillcolor="#603000" stroked="f" o:allowincell="f" style="position:absolute;left:1824;top:668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832;top:646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43;top:622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27;top:44;width:404;height:96">
                  <v:group id="shape_0" style="position:absolute;left:2308;top:68;width:323;height:51">
                    <v:shape id="shape_0" coordsize="2433,74" path="m2284,0l0,0l0,74l2433,74l2284,0xe" fillcolor="#603000" stroked="f" o:allowincell="f" style="position:absolute;left:2309;top:90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317;top:68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228;top:44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472;top:319;width:403;height:274">
                  <v:group id="shape_0" style="position:absolute;left:2472;top:319;width:403;height:27">
                    <v:shape id="shape_0" coordsize="2433,74" path="m2284,0l0,0l0,74l2433,74l2284,0xe" fillcolor="#603000" stroked="f" o:allowincell="f" style="position:absolute;left:2490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474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603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27;top:622;width:404;height:96">
                  <v:group id="shape_0" style="position:absolute;left:2308;top:646;width:323;height:51">
                    <v:shape id="shape_0" coordsize="2433,74" path="m2284,0l0,0l0,74l2433,74l2284,0xe" fillcolor="#603000" stroked="f" o:allowincell="f" style="position:absolute;left:2309;top:668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317;top:646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228;top:622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439;top:44;width:404;height:96">
                  <v:group id="shape_0" style="position:absolute;left:3520;top:68;width:323;height:51">
                    <v:shape id="shape_0" coordsize="2433,74" path="m2284,0l0,0l0,74l2433,74l2284,0xe" fillcolor="#603000" stroked="f" o:allowincell="f" style="position:absolute;left:3521;top:90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9;top:68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440;top:44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200;top:319;width:403;height:274">
                  <v:group id="shape_0" style="position:absolute;left:3200;top:319;width:403;height:27">
                    <v:shape id="shape_0" coordsize="2433,74" path="m2284,0l0,0l0,74l2433,74l2284,0xe" fillcolor="#603000" stroked="f" o:allowincell="f" style="position:absolute;left:3217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201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30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684;top:319;width:403;height:274">
                  <v:group id="shape_0" style="position:absolute;left:3684;top:319;width:403;height:27">
                    <v:shape id="shape_0" coordsize="2433,74" path="m2284,0l0,0l0,74l2433,74l2284,0xe" fillcolor="#603000" stroked="f" o:allowincell="f" style="position:absolute;left:3702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686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15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439;top:622;width:404;height:96">
                  <v:group id="shape_0" style="position:absolute;left:3520;top:646;width:323;height:51">
                    <v:shape id="shape_0" coordsize="2433,74" path="m2284,0l0,0l0,74l2433,74l2284,0xe" fillcolor="#603000" stroked="f" o:allowincell="f" style="position:absolute;left:3521;top:668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9;top:646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440;top:622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25;top:44;width:404;height:96">
                  <v:group id="shape_0" style="position:absolute;left:4005;top:68;width:324;height:51">
                    <v:shape id="shape_0" coordsize="2433,74" path="m2284,0l0,0l0,74l2433,74l2284,0xe" fillcolor="#603000" stroked="f" o:allowincell="f" style="position:absolute;left:4006;top:90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14;top:68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5;top:44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170;top:319;width:403;height:274">
                  <v:group id="shape_0" style="position:absolute;left:4170;top:319;width:403;height:27">
                    <v:shape id="shape_0" coordsize="2433,74" path="m2284,0l0,0l0,74l2433,74l2284,0xe" fillcolor="#603000" stroked="f" o:allowincell="f" style="position:absolute;left:4187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71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00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25;top:622;width:404;height:96">
                  <v:group id="shape_0" style="position:absolute;left:4005;top:646;width:324;height:51">
                    <v:shape id="shape_0" coordsize="2433,74" path="m2284,0l0,0l0,74l2433,74l2284,0xe" fillcolor="#603000" stroked="f" o:allowincell="f" style="position:absolute;left:4006;top:668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14;top:646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5;top:622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09;top:44;width:404;height:96">
                  <v:group id="shape_0" style="position:absolute;left:4490;top:68;width:323;height:51">
                    <v:shape id="shape_0" coordsize="2433,74" path="m2284,0l0,0l0,74l2433,74l2284,0xe" fillcolor="#603000" stroked="f" o:allowincell="f" style="position:absolute;left:4491;top:90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99;top:68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10;top:44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654;top:319;width:403;height:274">
                  <v:group id="shape_0" style="position:absolute;left:4654;top:319;width:403;height:27">
                    <v:shape id="shape_0" coordsize="2433,74" path="m2284,0l0,0l0,74l2433,74l2284,0xe" fillcolor="#603000" stroked="f" o:allowincell="f" style="position:absolute;left:4672;top:321;width:385;height:23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656;top:318;width:376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785;top:512;width:139;height:79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09;top:622;width:404;height:96">
                  <v:group id="shape_0" style="position:absolute;left:4490;top:646;width:323;height:51">
                    <v:shape id="shape_0" coordsize="2433,74" path="m2284,0l0,0l0,74l2433,74l2284,0xe" fillcolor="#603000" stroked="f" o:allowincell="f" style="position:absolute;left:4491;top:668;width:322;height:2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99;top:646;width:314;height:2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10;top:622;width:116;height:95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0" distT="0" distB="0" distL="104140" distR="10350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09220</wp:posOffset>
                </wp:positionV>
                <wp:extent cx="3034665" cy="4521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452160"/>
                          <a:chOff x="0" y="0"/>
                          <a:chExt cx="303480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2325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177840" cy="24336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49680" y="11772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53280" y="109440"/>
                                <a:ext cx="27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3240" y="228960"/>
                              <a:ext cx="10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402120"/>
                            <a:ext cx="363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2600"/>
                              <a:ext cx="2908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29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283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73080"/>
                            <a:ext cx="222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280" cy="24840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57960" y="12024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46080" y="112320"/>
                                <a:ext cx="27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24200" y="235080"/>
                              <a:ext cx="10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81360"/>
                            <a:ext cx="2325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360" y="0"/>
                              <a:ext cx="177840" cy="24336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49320" y="11772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53280" y="109440"/>
                                <a:ext cx="27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3240" y="228960"/>
                              <a:ext cx="10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402120"/>
                            <a:ext cx="363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2600"/>
                              <a:ext cx="2908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29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283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73080"/>
                            <a:ext cx="222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280" cy="24840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57960" y="12024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46440" y="112320"/>
                                <a:ext cx="27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24200" y="235080"/>
                              <a:ext cx="10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76320"/>
                            <a:ext cx="2325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177840" cy="24336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49680" y="11772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53280" y="109440"/>
                                <a:ext cx="27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3240" y="228600"/>
                              <a:ext cx="10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0"/>
                            <a:ext cx="363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2600"/>
                              <a:ext cx="2908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29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283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81360"/>
                            <a:ext cx="2325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360" y="0"/>
                              <a:ext cx="177840" cy="24336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49320" y="11772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53280" y="109440"/>
                                <a:ext cx="27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3240" y="228960"/>
                              <a:ext cx="10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402120"/>
                            <a:ext cx="363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2600"/>
                              <a:ext cx="2908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29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283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73080"/>
                            <a:ext cx="222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280" cy="24840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57960" y="12024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46440" y="112320"/>
                                <a:ext cx="27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24200" y="235080"/>
                              <a:ext cx="10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76320"/>
                            <a:ext cx="23256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360" y="0"/>
                              <a:ext cx="177840" cy="24336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49320" y="11772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53280" y="109440"/>
                                <a:ext cx="27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3240" y="228600"/>
                              <a:ext cx="10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0"/>
                            <a:ext cx="363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2600"/>
                              <a:ext cx="2908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29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283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402120"/>
                            <a:ext cx="363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2600"/>
                              <a:ext cx="2908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29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283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73080"/>
                            <a:ext cx="222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280" cy="24840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57960" y="120240"/>
                                <a:ext cx="281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46080" y="112320"/>
                                <a:ext cx="27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24200" y="235080"/>
                              <a:ext cx="10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8.6pt;width:239.7pt;height:35.6pt" coordorigin="324,172" coordsize="4794,712">
                <v:group id="shape_0" style="position:absolute;left:324;top:473;width:456;height:258">
                  <v:group id="shape_0" style="position:absolute;left:330;top:473;width:450;height:34">
                    <v:shape id="shape_0" coordsize="2433,74" path="m2284,0l0,0l0,74l2433,74l2284,0xe" fillcolor="#603000" stroked="f" o:allowincell="f" style="position:absolute;left:338;top:486;width:442;height:20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32;top:472;width:431;height:15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5;top:660;width:160;height:69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9;top:805;width:573;height:79">
                  <v:group id="shape_0" style="position:absolute;left:564;top:825;width:458;height:43">
                    <v:shape id="shape_0" coordsize="2433,74" path="m2284,0l0,0l0,74l2433,74l2284,0xe" fillcolor="#603000" stroked="f" o:allowincell="f" style="position:absolute;left:564;top:844;width:457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5;top:825;width:446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9;top:805;width:16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53;top:464;width:450;height:264">
                  <v:group id="shape_0" style="position:absolute;left:653;top:464;width:450;height:34">
                    <v:shape id="shape_0" coordsize="2433,74" path="m2284,0l0,0l0,74l2433,74l2284,0xe" fillcolor="#603000" stroked="f" o:allowincell="f" style="position:absolute;left:654;top:476;width:442;height:20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3;top:464;width:431;height:16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42;top:657;width:160;height:70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29;top:473;width:456;height:258">
                  <v:group id="shape_0" style="position:absolute;left:1835;top:473;width:450;height:34">
                    <v:shape id="shape_0" coordsize="2433,74" path="m2284,0l0,0l0,74l2433,74l2284,0xe" fillcolor="#603000" stroked="f" o:allowincell="f" style="position:absolute;left:1843;top:486;width:442;height:20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837;top:472;width:431;height:15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30;top:660;width:160;height:69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53;top:805;width:573;height:79">
                  <v:group id="shape_0" style="position:absolute;left:2068;top:825;width:458;height:43">
                    <v:shape id="shape_0" coordsize="2433,74" path="m2284,0l0,0l0,74l2433,74l2284,0xe" fillcolor="#603000" stroked="f" o:allowincell="f" style="position:absolute;left:2068;top:844;width:457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79;top:825;width:446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953;top:805;width:16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58;top:464;width:450;height:264">
                  <v:group id="shape_0" style="position:absolute;left:2158;top:464;width:450;height:34">
                    <v:shape id="shape_0" coordsize="2433,74" path="m2284,0l0,0l0,74l2433,74l2284,0xe" fillcolor="#603000" stroked="f" o:allowincell="f" style="position:absolute;left:2159;top:476;width:442;height:20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178;top:464;width:431;height:16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47;top:657;width:160;height:70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654;top:465;width:456;height:258">
                  <v:group id="shape_0" style="position:absolute;left:2660;top:465;width:450;height:34">
                    <v:shape id="shape_0" coordsize="2433,74" path="m2284,0l0,0l0,74l2433,74l2284,0xe" fillcolor="#603000" stroked="f" o:allowincell="f" style="position:absolute;left:2668;top:478;width:442;height:20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662;top:464;width:431;height:15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655;top:652;width:160;height:69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312;top:172;width:573;height:79">
                  <v:group id="shape_0" style="position:absolute;left:2427;top:192;width:458;height:44">
                    <v:shape id="shape_0" coordsize="2433,74" path="m2284,0l0,0l0,74l2433,74l2284,0xe" fillcolor="#603000" stroked="f" o:allowincell="f" style="position:absolute;left:2427;top:211;width:457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438;top:192;width:446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312;top:172;width:16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549;top:473;width:456;height:258">
                  <v:group id="shape_0" style="position:absolute;left:3555;top:473;width:450;height:34">
                    <v:shape id="shape_0" coordsize="2433,74" path="m2284,0l0,0l0,74l2433,74l2284,0xe" fillcolor="#603000" stroked="f" o:allowincell="f" style="position:absolute;left:3563;top:486;width:442;height:20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57;top:472;width:431;height:15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550;top:660;width:160;height:69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673;top:805;width:573;height:79">
                  <v:group id="shape_0" style="position:absolute;left:3788;top:825;width:458;height:43">
                    <v:shape id="shape_0" coordsize="2433,74" path="m2284,0l0,0l0,74l2433,74l2284,0xe" fillcolor="#603000" stroked="f" o:allowincell="f" style="position:absolute;left:3788;top:844;width:457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99;top:825;width:446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673;top:805;width:16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878;top:464;width:450;height:264">
                  <v:group id="shape_0" style="position:absolute;left:3878;top:464;width:450;height:34">
                    <v:shape id="shape_0" coordsize="2433,74" path="m2284,0l0,0l0,74l2433,74l2284,0xe" fillcolor="#603000" stroked="f" o:allowincell="f" style="position:absolute;left:3879;top:476;width:442;height:20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898;top:464;width:431;height:16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167;top:657;width:160;height:70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374;top:465;width:456;height:258">
                  <v:group id="shape_0" style="position:absolute;left:4380;top:465;width:450;height:34">
                    <v:shape id="shape_0" coordsize="2433,74" path="m2284,0l0,0l0,74l2433,74l2284,0xe" fillcolor="#603000" stroked="f" o:allowincell="f" style="position:absolute;left:4388;top:478;width:442;height:20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82;top:464;width:431;height:15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75;top:652;width:160;height:69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32;top:172;width:573;height:79">
                  <v:group id="shape_0" style="position:absolute;left:4147;top:192;width:458;height:44">
                    <v:shape id="shape_0" coordsize="2433,74" path="m2284,0l0,0l0,74l2433,74l2284,0xe" fillcolor="#603000" stroked="f" o:allowincell="f" style="position:absolute;left:4147;top:211;width:457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58;top:192;width:446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32;top:172;width:16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62;top:805;width:573;height:79">
                  <v:group id="shape_0" style="position:absolute;left:4577;top:825;width:458;height:43">
                    <v:shape id="shape_0" coordsize="2433,74" path="m2284,0l0,0l0,74l2433,74l2284,0xe" fillcolor="#603000" stroked="f" o:allowincell="f" style="position:absolute;left:4577;top:844;width:457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88;top:825;width:446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62;top:805;width:16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667;top:464;width:450;height:264">
                  <v:group id="shape_0" style="position:absolute;left:4667;top:464;width:450;height:34">
                    <v:shape id="shape_0" coordsize="2433,74" path="m2284,0l0,0l0,74l2433,74l2284,0xe" fillcolor="#603000" stroked="f" o:allowincell="f" style="position:absolute;left:4668;top:476;width:442;height:20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687;top:464;width:431;height:16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956;top:657;width:160;height:70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u w:val="none"/>
        </w:rPr>
        <w:t xml:space="preserve">b)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)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2856230" cy="685165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85080"/>
                          <a:chOff x="0" y="0"/>
                          <a:chExt cx="2856240" cy="685080"/>
                        </a:xfrm>
                      </wpg:grpSpPr>
                      <wpg:grpSp>
                        <wpg:cNvGrpSpPr/>
                        <wpg:grpSpPr>
                          <a:xfrm>
                            <a:off x="21600" y="31356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62784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3924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35316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48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3156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40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728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64584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39060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12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5652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5652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60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37080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60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2256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828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63684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4752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6180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32256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40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828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63684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38160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4752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4752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60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36180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60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1356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62784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3924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35316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48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840" y="32256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720" y="828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36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720" y="636840"/>
                            <a:ext cx="29736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9720"/>
                              <a:ext cx="237600" cy="2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237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231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38160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47520"/>
                            <a:ext cx="424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360" y="2134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4752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361800"/>
                            <a:ext cx="414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22320" cy="219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93960" y="103320"/>
                                <a:ext cx="219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2240" y="102240"/>
                                <a:ext cx="214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8720" y="21384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.15pt;width:239.55pt;height:54pt" coordorigin="305,23" coordsize="4791,1080">
                <v:group id="shape_0" style="position:absolute;left:484;top:517;width:468;height:62">
                  <v:group id="shape_0" style="position:absolute;left:578;top:532;width:374;height:33">
                    <v:shape id="shape_0" coordsize="2433,74" path="m2284,0l0,0l0,74l2433,74l2284,0xe" fillcolor="#603000" stroked="f" o:allowincell="f" style="position:absolute;left:578;top:547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7;top:532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4;top:517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17;top:23;width:468;height:62">
                  <v:group id="shape_0" style="position:absolute;left:611;top:38;width:374;height:33">
                    <v:shape id="shape_0" coordsize="2433,74" path="m2284,0l0,0l0,74l2433,74l2284,0xe" fillcolor="#603000" stroked="f" o:allowincell="f" style="position:absolute;left:611;top:52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20;top:38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17;top:23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17;top:1012;width:468;height:62">
                  <v:group id="shape_0" style="position:absolute;left:611;top:1027;width:374;height:34">
                    <v:shape id="shape_0" coordsize="2433,74" path="m2284,0l0,0l0,74l2433,74l2284,0xe" fillcolor="#603000" stroked="f" o:allowincell="f" style="position:absolute;left:611;top:1041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20;top:1027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17;top:1012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05;top:771;width:359;height:243">
                  <v:group id="shape_0" style="position:absolute;left:305;top:771;width:359;height:22">
                    <v:shape id="shape_0" coordsize="2433,74" path="m2284,0l0,0l0,74l2433,74l2284,0xe" fillcolor="#603000" stroked="f" o:allowincell="f" style="position:absolute;left:319;top:773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06;top:771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22;top:946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05;top:246;width:359;height:243">
                  <v:group id="shape_0" style="position:absolute;left:305;top:246;width:359;height:22">
                    <v:shape id="shape_0" coordsize="2433,74" path="m2284,0l0,0l0,74l2433,74l2284,0xe" fillcolor="#603000" stroked="f" o:allowincell="f" style="position:absolute;left:319;top:248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06;top:246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22;top:421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807;top:246;width:358;height:242">
                  <v:group id="shape_0" style="position:absolute;left:807;top:246;width:358;height:22">
                    <v:shape id="shape_0" coordsize="2433,74" path="m2284,0l0,0l0,74l2433,74l2284,0xe" fillcolor="#603000" stroked="f" o:allowincell="f" style="position:absolute;left:820;top:248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807;top:246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23;top:422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807;top:740;width:358;height:241">
                  <v:group id="shape_0" style="position:absolute;left:807;top:740;width:358;height:22">
                    <v:shape id="shape_0" coordsize="2433,74" path="m2284,0l0,0l0,74l2433,74l2284,0xe" fillcolor="#603000" stroked="f" o:allowincell="f" style="position:absolute;left:820;top:742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807;top:740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23;top:916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9;top:545;width:467;height:62">
                  <v:group id="shape_0" style="position:absolute;left:1723;top:560;width:374;height:34">
                    <v:shape id="shape_0" coordsize="2433,74" path="m2284,0l0,0l0,74l2433,74l2284,0xe" fillcolor="#603000" stroked="f" o:allowincell="f" style="position:absolute;left:1723;top:574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32;top:560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29;top:545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62;top:50;width:468;height:62">
                  <v:group id="shape_0" style="position:absolute;left:1756;top:65;width:374;height:34">
                    <v:shape id="shape_0" coordsize="2433,74" path="m2284,0l0,0l0,74l2433,74l2284,0xe" fillcolor="#603000" stroked="f" o:allowincell="f" style="position:absolute;left:1756;top:79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65;top:65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62;top:50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62;top:1040;width:468;height:62">
                  <v:group id="shape_0" style="position:absolute;left:1756;top:1055;width:374;height:33">
                    <v:shape id="shape_0" coordsize="2433,74" path="m2284,0l0,0l0,74l2433,74l2284,0xe" fillcolor="#603000" stroked="f" o:allowincell="f" style="position:absolute;left:1756;top:1069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65;top:1055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62;top:1040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451;top:799;width:358;height:242">
                  <v:group id="shape_0" style="position:absolute;left:1451;top:799;width:358;height:22">
                    <v:shape id="shape_0" coordsize="2433,74" path="m2284,0l0,0l0,74l2433,74l2284,0xe" fillcolor="#603000" stroked="f" o:allowincell="f" style="position:absolute;left:1464;top:801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451;top:799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567;top:974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451;top:273;width:358;height:243">
                  <v:group id="shape_0" style="position:absolute;left:1451;top:273;width:358;height:22">
                    <v:shape id="shape_0" coordsize="2433,74" path="m2284,0l0,0l0,74l2433,74l2284,0xe" fillcolor="#603000" stroked="f" o:allowincell="f" style="position:absolute;left:1464;top:275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451;top:273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567;top:449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51;top:273;width:359;height:242">
                  <v:group id="shape_0" style="position:absolute;left:1951;top:273;width:359;height:22">
                    <v:shape id="shape_0" coordsize="2433,74" path="m2284,0l0,0l0,74l2433,74l2284,0xe" fillcolor="#603000" stroked="f" o:allowincell="f" style="position:absolute;left:1965;top:275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52;top:273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068;top:450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51;top:768;width:359;height:242">
                  <v:group id="shape_0" style="position:absolute;left:1951;top:768;width:359;height:22">
                    <v:shape id="shape_0" coordsize="2433,74" path="m2284,0l0,0l0,74l2433,74l2284,0xe" fillcolor="#603000" stroked="f" o:allowincell="f" style="position:absolute;left:1965;top:770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52;top:768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068;top:944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53;top:531;width:468;height:62">
                  <v:group id="shape_0" style="position:absolute;left:2247;top:547;width:374;height:32">
                    <v:shape id="shape_0" coordsize="2433,74" path="m2284,0l0,0l0,74l2433,74l2284,0xe" fillcolor="#603000" stroked="f" o:allowincell="f" style="position:absolute;left:2247;top:560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56;top:547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53;top:531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86;top:36;width:468;height:62">
                  <v:group id="shape_0" style="position:absolute;left:2280;top:51;width:374;height:33">
                    <v:shape id="shape_0" coordsize="2433,74" path="m2284,0l0,0l0,74l2433,74l2284,0xe" fillcolor="#603000" stroked="f" o:allowincell="f" style="position:absolute;left:2280;top:65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9;top:51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86;top:36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86;top:1026;width:468;height:62">
                  <v:group id="shape_0" style="position:absolute;left:2280;top:1041;width:374;height:32">
                    <v:shape id="shape_0" coordsize="2433,74" path="m2284,0l0,0l0,74l2433,74l2284,0xe" fillcolor="#603000" stroked="f" o:allowincell="f" style="position:absolute;left:2280;top:1055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9;top:1041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86;top:1026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476;top:259;width:358;height:242">
                  <v:group id="shape_0" style="position:absolute;left:2476;top:259;width:358;height:22">
                    <v:shape id="shape_0" coordsize="2433,74" path="m2284,0l0,0l0,74l2433,74l2284,0xe" fillcolor="#603000" stroked="f" o:allowincell="f" style="position:absolute;left:2489;top:261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476;top:259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92;top:435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476;top:754;width:358;height:241">
                  <v:group id="shape_0" style="position:absolute;left:2476;top:754;width:358;height:22">
                    <v:shape id="shape_0" coordsize="2433,74" path="m2284,0l0,0l0,74l2433,74l2284,0xe" fillcolor="#603000" stroked="f" o:allowincell="f" style="position:absolute;left:2489;top:756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476;top:754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92;top:930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87;top:531;width:467;height:62">
                  <v:group id="shape_0" style="position:absolute;left:3481;top:547;width:374;height:32">
                    <v:shape id="shape_0" coordsize="2433,74" path="m2284,0l0,0l0,74l2433,74l2284,0xe" fillcolor="#603000" stroked="f" o:allowincell="f" style="position:absolute;left:3481;top:560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90;top:547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87;top:531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420;top:36;width:468;height:62">
                  <v:group id="shape_0" style="position:absolute;left:3514;top:51;width:374;height:33">
                    <v:shape id="shape_0" coordsize="2433,74" path="m2284,0l0,0l0,74l2433,74l2284,0xe" fillcolor="#603000" stroked="f" o:allowincell="f" style="position:absolute;left:3514;top:65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3;top:51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420;top:36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420;top:1026;width:468;height:62">
                  <v:group id="shape_0" style="position:absolute;left:3514;top:1041;width:374;height:32">
                    <v:shape id="shape_0" coordsize="2433,74" path="m2284,0l0,0l0,74l2433,74l2284,0xe" fillcolor="#603000" stroked="f" o:allowincell="f" style="position:absolute;left:3514;top:1055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3;top:1041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420;top:1026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209;top:785;width:358;height:243">
                  <v:group id="shape_0" style="position:absolute;left:3209;top:785;width:358;height:22">
                    <v:shape id="shape_0" coordsize="2433,74" path="m2284,0l0,0l0,74l2433,74l2284,0xe" fillcolor="#603000" stroked="f" o:allowincell="f" style="position:absolute;left:3222;top:787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209;top:785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25;top:960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209;top:259;width:358;height:243">
                  <v:group id="shape_0" style="position:absolute;left:3209;top:259;width:358;height:22">
                    <v:shape id="shape_0" coordsize="2433,74" path="m2284,0l0,0l0,74l2433,74l2284,0xe" fillcolor="#603000" stroked="f" o:allowincell="f" style="position:absolute;left:3222;top:261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209;top:259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25;top:434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09;top:259;width:360;height:242">
                  <v:group id="shape_0" style="position:absolute;left:3709;top:259;width:360;height:22">
                    <v:shape id="shape_0" coordsize="2433,74" path="m2284,0l0,0l0,74l2433,74l2284,0xe" fillcolor="#603000" stroked="f" o:allowincell="f" style="position:absolute;left:3723;top:261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10;top:259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26;top:435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09;top:754;width:360;height:241">
                  <v:group id="shape_0" style="position:absolute;left:3709;top:754;width:360;height:22">
                    <v:shape id="shape_0" coordsize="2433,74" path="m2284,0l0,0l0,74l2433,74l2284,0xe" fillcolor="#603000" stroked="f" o:allowincell="f" style="position:absolute;left:3723;top:756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10;top:754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26;top:930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11;top:517;width:468;height:62">
                  <v:group id="shape_0" style="position:absolute;left:4005;top:532;width:374;height:33">
                    <v:shape id="shape_0" coordsize="2433,74" path="m2284,0l0,0l0,74l2433,74l2284,0xe" fillcolor="#603000" stroked="f" o:allowincell="f" style="position:absolute;left:4005;top:547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14;top:532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1;top:517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44;top:23;width:468;height:62">
                  <v:group id="shape_0" style="position:absolute;left:4038;top:38;width:374;height:33">
                    <v:shape id="shape_0" coordsize="2433,74" path="m2284,0l0,0l0,74l2433,74l2284,0xe" fillcolor="#603000" stroked="f" o:allowincell="f" style="position:absolute;left:4038;top:52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47;top:38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44;top:23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44;top:1012;width:468;height:62">
                  <v:group id="shape_0" style="position:absolute;left:4038;top:1027;width:374;height:34">
                    <v:shape id="shape_0" coordsize="2433,74" path="m2284,0l0,0l0,74l2433,74l2284,0xe" fillcolor="#603000" stroked="f" o:allowincell="f" style="position:absolute;left:4038;top:1041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47;top:1027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44;top:1012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234;top:246;width:358;height:242">
                  <v:group id="shape_0" style="position:absolute;left:4234;top:246;width:358;height:22">
                    <v:shape id="shape_0" coordsize="2433,74" path="m2284,0l0,0l0,74l2433,74l2284,0xe" fillcolor="#603000" stroked="f" o:allowincell="f" style="position:absolute;left:4247;top:248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34;top:246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50;top:422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234;top:740;width:358;height:241">
                  <v:group id="shape_0" style="position:absolute;left:4234;top:740;width:358;height:22">
                    <v:shape id="shape_0" coordsize="2433,74" path="m2284,0l0,0l0,74l2433,74l2284,0xe" fillcolor="#603000" stroked="f" o:allowincell="f" style="position:absolute;left:4247;top:742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34;top:740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50;top:916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15;top:531;width:468;height:62">
                  <v:group id="shape_0" style="position:absolute;left:4509;top:547;width:374;height:32">
                    <v:shape id="shape_0" coordsize="2433,74" path="m2284,0l0,0l0,74l2433,74l2284,0xe" fillcolor="#603000" stroked="f" o:allowincell="f" style="position:absolute;left:4509;top:560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18;top:547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15;top:531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48;top:36;width:468;height:62">
                  <v:group id="shape_0" style="position:absolute;left:4542;top:51;width:374;height:33">
                    <v:shape id="shape_0" coordsize="2433,74" path="m2284,0l0,0l0,74l2433,74l2284,0xe" fillcolor="#603000" stroked="f" o:allowincell="f" style="position:absolute;left:4542;top:65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51;top:51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48;top:36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48;top:1026;width:468;height:62">
                  <v:group id="shape_0" style="position:absolute;left:4542;top:1041;width:374;height:32">
                    <v:shape id="shape_0" coordsize="2433,74" path="m2284,0l0,0l0,74l2433,74l2284,0xe" fillcolor="#603000" stroked="f" o:allowincell="f" style="position:absolute;left:4542;top:1055;width:373;height:18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51;top:1041;width:364;height:1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48;top:1026;width:135;height:61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236;top:785;width:359;height:243">
                  <v:group id="shape_0" style="position:absolute;left:4236;top:785;width:359;height:22">
                    <v:shape id="shape_0" coordsize="2433,74" path="m2284,0l0,0l0,74l2433,74l2284,0xe" fillcolor="#603000" stroked="f" o:allowincell="f" style="position:absolute;left:4250;top:787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37;top:785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53;top:960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236;top:259;width:359;height:243">
                  <v:group id="shape_0" style="position:absolute;left:4236;top:259;width:359;height:22">
                    <v:shape id="shape_0" coordsize="2433,74" path="m2284,0l0,0l0,74l2433,74l2284,0xe" fillcolor="#603000" stroked="f" o:allowincell="f" style="position:absolute;left:4250;top:261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37;top:259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53;top:434;width:124;height:6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738;top:259;width:358;height:242">
                  <v:group id="shape_0" style="position:absolute;left:4738;top:259;width:358;height:22">
                    <v:shape id="shape_0" coordsize="2433,74" path="m2284,0l0,0l0,74l2433,74l2284,0xe" fillcolor="#603000" stroked="f" o:allowincell="f" style="position:absolute;left:4751;top:261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738;top:259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54;top:435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738;top:754;width:358;height:241">
                  <v:group id="shape_0" style="position:absolute;left:4738;top:754;width:358;height:22">
                    <v:shape id="shape_0" coordsize="2433,74" path="m2284,0l0,0l0,74l2433,74l2284,0xe" fillcolor="#603000" stroked="f" o:allowincell="f" style="position:absolute;left:4751;top:756;width:34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738;top:754;width:337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54;top:930;width:124;height:64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)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6035</wp:posOffset>
                </wp:positionV>
                <wp:extent cx="2856230" cy="56070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60880"/>
                          <a:chOff x="0" y="0"/>
                          <a:chExt cx="2856240" cy="560880"/>
                        </a:xfrm>
                      </wpg:grpSpPr>
                      <wpg:grpSp>
                        <wpg:cNvGrpSpPr/>
                        <wpg:grpSpPr>
                          <a:xfrm>
                            <a:off x="41760" y="525960"/>
                            <a:ext cx="2844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8640"/>
                              <a:ext cx="22716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22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2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275760"/>
                            <a:ext cx="406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1000" y="90720"/>
                                <a:ext cx="194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9640" y="89640"/>
                                <a:ext cx="18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4760" y="1872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1440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109800" cy="18036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39240" y="86400"/>
                                <a:ext cx="194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4464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-72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3924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088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2080" y="9108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90000" y="9000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5480" y="18792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0"/>
                            <a:ext cx="144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8036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44640" y="8604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3420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7524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525960"/>
                            <a:ext cx="2844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8640"/>
                              <a:ext cx="22716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22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2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275760"/>
                            <a:ext cx="406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1000" y="90720"/>
                                <a:ext cx="194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9640" y="89640"/>
                                <a:ext cx="18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4760" y="1872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0"/>
                            <a:ext cx="1440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109800" cy="18036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39240" y="86400"/>
                                <a:ext cx="194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4464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-72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275760"/>
                            <a:ext cx="3924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088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2080" y="9108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90000" y="9000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5480" y="18792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0"/>
                            <a:ext cx="144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8036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44640" y="8604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3456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7524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525960"/>
                            <a:ext cx="2844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8640"/>
                              <a:ext cx="22716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22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2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275760"/>
                            <a:ext cx="406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1360" y="90720"/>
                                <a:ext cx="194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9640" y="89640"/>
                                <a:ext cx="18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4760" y="1872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0"/>
                            <a:ext cx="1440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109800" cy="18036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39240" y="86400"/>
                                <a:ext cx="194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4464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-72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0"/>
                            <a:ext cx="144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8036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44640" y="8604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3456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7524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525960"/>
                            <a:ext cx="2844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8640"/>
                              <a:ext cx="22716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22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2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275760"/>
                            <a:ext cx="406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1000" y="90720"/>
                                <a:ext cx="194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9640" y="89640"/>
                                <a:ext cx="18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4760" y="1872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440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109800" cy="18036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39240" y="86400"/>
                                <a:ext cx="194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4464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-72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275760"/>
                            <a:ext cx="3924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088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2080" y="9108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90000" y="9000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5480" y="18792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0"/>
                            <a:ext cx="144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8036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44640" y="8604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3420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7524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525960"/>
                            <a:ext cx="2844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" y="8640"/>
                              <a:ext cx="22716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22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2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9680" y="275760"/>
                            <a:ext cx="406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1000" y="90720"/>
                                <a:ext cx="194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9640" y="89640"/>
                                <a:ext cx="18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4760" y="1872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1440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109800" cy="18036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39240" y="86400"/>
                                <a:ext cx="194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4464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-72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480" y="0"/>
                            <a:ext cx="144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8036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44640" y="8604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3456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7488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525960"/>
                            <a:ext cx="2844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8640"/>
                              <a:ext cx="22716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22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22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275760"/>
                            <a:ext cx="406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2320" cy="194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1000" y="90720"/>
                                <a:ext cx="194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9640" y="89640"/>
                                <a:ext cx="18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4760" y="1872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040" y="0"/>
                            <a:ext cx="1440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109800" cy="18036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39240" y="86400"/>
                                <a:ext cx="194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4464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-72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0"/>
                            <a:ext cx="144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8036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44640" y="86040"/>
                                <a:ext cx="194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34200" y="80280"/>
                                <a:ext cx="189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75240" y="1670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8.4pt;width:237.8pt;height:37.8pt" coordorigin="321,168" coordsize="4756,756">
                <v:group id="shape_0" style="position:absolute;left:516;top:869;width:448;height:55">
                  <v:group id="shape_0" style="position:absolute;left:606;top:883;width:358;height:31">
                    <v:shape id="shape_0" coordsize="2433,74" path="m2284,0l0,0l0,74l2433,74l2284,0xe" fillcolor="#603000" stroked="f" o:allowincell="f" style="position:absolute;left:606;top:896;width:357;height:16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14;top:883;width:349;height:1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16;top:869;width:129;height:5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853;top:616;width:319;height:217">
                  <v:group id="shape_0" style="position:absolute;left:853;top:616;width:319;height:22">
                    <v:shape id="shape_0" coordsize="2433,74" path="m2284,0l0,0l0,74l2433,74l2284,0xe" fillcolor="#603000" stroked="f" o:allowincell="f" style="position:absolute;left:867;top:618;width:30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854;top:616;width:298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56;top:770;width:110;height:6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76;top:168;width:315;height:198">
                  <v:group id="shape_0" style="position:absolute;left:476;top:168;width:315;height:27">
                    <v:shape id="shape_0" coordsize="2433,74" path="m2284,0l0,0l0,74l2433,74l2284,0xe" fillcolor="#603000" stroked="f" o:allowincell="f" style="position:absolute;left:486;top:177;width:305;height:17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77;top:167;width:298;height:14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92;top:304;width:110;height:61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21;top:617;width:319;height:216">
                  <v:group id="shape_0" style="position:absolute;left:321;top:617;width:319;height:21">
                    <v:shape id="shape_0" coordsize="2433,74" path="m2284,0l0,0l0,74l2433,74l2284,0xe" fillcolor="#603000" stroked="f" o:allowincell="f" style="position:absolute;left:336;top:618;width:305;height:18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23;top:617;width:298;height:14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26;top:771;width:110;height:61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99;top:168;width:315;height:198">
                  <v:group id="shape_0" style="position:absolute;left:699;top:168;width:315;height:27">
                    <v:shape id="shape_0" coordsize="2433,74" path="m2284,0l0,0l0,74l2433,74l2284,0xe" fillcolor="#603000" stroked="f" o:allowincell="f" style="position:absolute;left:700;top:176;width:305;height:18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6;top:167;width:298;height:14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89;top:304;width:110;height:61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707;top:869;width:448;height:55">
                  <v:group id="shape_0" style="position:absolute;left:1797;top:883;width:358;height:31">
                    <v:shape id="shape_0" coordsize="2433,74" path="m2284,0l0,0l0,74l2433,74l2284,0xe" fillcolor="#603000" stroked="f" o:allowincell="f" style="position:absolute;left:1797;top:896;width:357;height:16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805;top:883;width:349;height:1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07;top:869;width:129;height:5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044;top:616;width:320;height:217">
                  <v:group id="shape_0" style="position:absolute;left:2044;top:616;width:320;height:22">
                    <v:shape id="shape_0" coordsize="2433,74" path="m2284,0l0,0l0,74l2433,74l2284,0xe" fillcolor="#603000" stroked="f" o:allowincell="f" style="position:absolute;left:2058;top:618;width:30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45;top:616;width:298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47;top:770;width:110;height:6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67;top:168;width:315;height:198">
                  <v:group id="shape_0" style="position:absolute;left:1667;top:168;width:315;height:27">
                    <v:shape id="shape_0" coordsize="2433,74" path="m2284,0l0,0l0,74l2433,74l2284,0xe" fillcolor="#603000" stroked="f" o:allowincell="f" style="position:absolute;left:1677;top:177;width:305;height:17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68;top:167;width:298;height:14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83;top:304;width:110;height:61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512;top:617;width:319;height:216">
                  <v:group id="shape_0" style="position:absolute;left:1512;top:617;width:319;height:21">
                    <v:shape id="shape_0" coordsize="2433,74" path="m2284,0l0,0l0,74l2433,74l2284,0xe" fillcolor="#603000" stroked="f" o:allowincell="f" style="position:absolute;left:1527;top:618;width:305;height:18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514;top:617;width:298;height:14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17;top:771;width:110;height:61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90;top:168;width:315;height:198">
                  <v:group id="shape_0" style="position:absolute;left:1890;top:168;width:315;height:27">
                    <v:shape id="shape_0" coordsize="2433,74" path="m2284,0l0,0l0,74l2433,74l2284,0xe" fillcolor="#603000" stroked="f" o:allowincell="f" style="position:absolute;left:1891;top:176;width:305;height:18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07;top:167;width:298;height:14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080;top:304;width:110;height:61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37;top:869;width:448;height:55">
                  <v:group id="shape_0" style="position:absolute;left:2327;top:883;width:358;height:31">
                    <v:shape id="shape_0" coordsize="2433,74" path="m2284,0l0,0l0,74l2433,74l2284,0xe" fillcolor="#603000" stroked="f" o:allowincell="f" style="position:absolute;left:2327;top:896;width:357;height:16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335;top:883;width:349;height:1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237;top:869;width:129;height:5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573;top:616;width:319;height:217">
                  <v:group id="shape_0" style="position:absolute;left:2573;top:616;width:319;height:22">
                    <v:shape id="shape_0" coordsize="2433,74" path="m2284,0l0,0l0,74l2433,74l2284,0xe" fillcolor="#603000" stroked="f" o:allowincell="f" style="position:absolute;left:2588;top:618;width:30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575;top:616;width:298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677;top:770;width:110;height:6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97;top:168;width:315;height:198">
                  <v:group id="shape_0" style="position:absolute;left:2197;top:168;width:315;height:27">
                    <v:shape id="shape_0" coordsize="2433,74" path="m2284,0l0,0l0,74l2433,74l2284,0xe" fillcolor="#603000" stroked="f" o:allowincell="f" style="position:absolute;left:2207;top:177;width:305;height:17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198;top:167;width:298;height:14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213;top:304;width:110;height:61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420;top:168;width:315;height:198">
                  <v:group id="shape_0" style="position:absolute;left:2420;top:168;width:315;height:27">
                    <v:shape id="shape_0" coordsize="2433,74" path="m2284,0l0,0l0,74l2433,74l2284,0xe" fillcolor="#603000" stroked="f" o:allowincell="f" style="position:absolute;left:2421;top:176;width:305;height:18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437;top:167;width:298;height:14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610;top:304;width:110;height:61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62;top:869;width:448;height:55">
                  <v:group id="shape_0" style="position:absolute;left:3452;top:883;width:358;height:31">
                    <v:shape id="shape_0" coordsize="2433,74" path="m2284,0l0,0l0,74l2433,74l2284,0xe" fillcolor="#603000" stroked="f" o:allowincell="f" style="position:absolute;left:3452;top:896;width:357;height:16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60;top:883;width:349;height:1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62;top:869;width:129;height:5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699;top:616;width:319;height:217">
                  <v:group id="shape_0" style="position:absolute;left:3699;top:616;width:319;height:22">
                    <v:shape id="shape_0" coordsize="2433,74" path="m2284,0l0,0l0,74l2433,74l2284,0xe" fillcolor="#603000" stroked="f" o:allowincell="f" style="position:absolute;left:3713;top:618;width:30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00;top:616;width:298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02;top:770;width:110;height:6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22;top:168;width:315;height:198">
                  <v:group id="shape_0" style="position:absolute;left:3322;top:168;width:315;height:27">
                    <v:shape id="shape_0" coordsize="2433,74" path="m2284,0l0,0l0,74l2433,74l2284,0xe" fillcolor="#603000" stroked="f" o:allowincell="f" style="position:absolute;left:3332;top:177;width:305;height:17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323;top:167;width:298;height:14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38;top:304;width:110;height:61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67;top:617;width:319;height:216">
                  <v:group id="shape_0" style="position:absolute;left:3167;top:617;width:319;height:21">
                    <v:shape id="shape_0" coordsize="2433,74" path="m2284,0l0,0l0,74l2433,74l2284,0xe" fillcolor="#603000" stroked="f" o:allowincell="f" style="position:absolute;left:3182;top:618;width:305;height:18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69;top:617;width:298;height:14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72;top:771;width:110;height:61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545;top:168;width:315;height:198">
                  <v:group id="shape_0" style="position:absolute;left:3545;top:168;width:315;height:27">
                    <v:shape id="shape_0" coordsize="2433,74" path="m2284,0l0,0l0,74l2433,74l2284,0xe" fillcolor="#603000" stroked="f" o:allowincell="f" style="position:absolute;left:3546;top:176;width:305;height:18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62;top:167;width:298;height:14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35;top:304;width:110;height:61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891;top:869;width:447;height:55">
                  <v:group id="shape_0" style="position:absolute;left:3981;top:883;width:358;height:31">
                    <v:shape id="shape_0" coordsize="2433,74" path="m2284,0l0,0l0,74l2433,74l2284,0xe" fillcolor="#603000" stroked="f" o:allowincell="f" style="position:absolute;left:3981;top:896;width:357;height:16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989;top:883;width:349;height:1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91;top:869;width:129;height:5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229;top:616;width:320;height:217">
                  <v:group id="shape_0" style="position:absolute;left:4229;top:616;width:320;height:22">
                    <v:shape id="shape_0" coordsize="2433,74" path="m2284,0l0,0l0,74l2433,74l2284,0xe" fillcolor="#603000" stroked="f" o:allowincell="f" style="position:absolute;left:4243;top:618;width:30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30;top:616;width:298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32;top:770;width:110;height:6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852;top:168;width:315;height:198">
                  <v:group id="shape_0" style="position:absolute;left:3852;top:168;width:315;height:27">
                    <v:shape id="shape_0" coordsize="2433,74" path="m2284,0l0,0l0,74l2433,74l2284,0xe" fillcolor="#603000" stroked="f" o:allowincell="f" style="position:absolute;left:3862;top:177;width:305;height:17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853;top:167;width:298;height:14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68;top:304;width:110;height:61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75;top:168;width:314;height:198">
                  <v:group id="shape_0" style="position:absolute;left:4075;top:168;width:314;height:27">
                    <v:shape id="shape_0" coordsize="2433,74" path="m2284,0l0,0l0,74l2433,74l2284,0xe" fillcolor="#603000" stroked="f" o:allowincell="f" style="position:absolute;left:4075;top:176;width:305;height:18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91;top:167;width:298;height:14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264;top:304;width:110;height:61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21;top:869;width:448;height:55">
                  <v:group id="shape_0" style="position:absolute;left:4511;top:883;width:358;height:31">
                    <v:shape id="shape_0" coordsize="2433,74" path="m2284,0l0,0l0,74l2433,74l2284,0xe" fillcolor="#603000" stroked="f" o:allowincell="f" style="position:absolute;left:4511;top:896;width:357;height:16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19;top:883;width:349;height:13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21;top:869;width:129;height:5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758;top:616;width:319;height:217">
                  <v:group id="shape_0" style="position:absolute;left:4758;top:616;width:319;height:22">
                    <v:shape id="shape_0" coordsize="2433,74" path="m2284,0l0,0l0,74l2433,74l2284,0xe" fillcolor="#603000" stroked="f" o:allowincell="f" style="position:absolute;left:4772;top:618;width:305;height:19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759;top:616;width:298;height:15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61;top:770;width:110;height:6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381;top:168;width:315;height:198">
                  <v:group id="shape_0" style="position:absolute;left:4381;top:168;width:315;height:27">
                    <v:shape id="shape_0" coordsize="2433,74" path="m2284,0l0,0l0,74l2433,74l2284,0xe" fillcolor="#603000" stroked="f" o:allowincell="f" style="position:absolute;left:4391;top:177;width:305;height:17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82;top:167;width:298;height:14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97;top:304;width:110;height:61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604;top:168;width:315;height:198">
                  <v:group id="shape_0" style="position:absolute;left:4604;top:168;width:315;height:27">
                    <v:shape id="shape_0" coordsize="2433,74" path="m2284,0l0,0l0,74l2433,74l2284,0xe" fillcolor="#603000" stroked="f" o:allowincell="f" style="position:absolute;left:4605;top:176;width:305;height:18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621;top:167;width:298;height:14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794;top:304;width:110;height:61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720" w:right="926" w:gutter="0" w:header="0" w:top="89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15" w:hanging="435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50:00Z</dcterms:created>
  <dc:creator>Graeme Fee</dc:creator>
  <dc:description/>
  <dc:language>en-US</dc:language>
  <cp:lastModifiedBy>Graeme Fee</cp:lastModifiedBy>
  <cp:lastPrinted>2001-11-14T18:54:00Z</cp:lastPrinted>
  <dcterms:modified xsi:type="dcterms:W3CDTF">2001-11-14T18:55:00Z</dcterms:modified>
  <cp:revision>4</cp:revision>
  <dc:subject/>
  <dc:title>Sequences test</dc:title>
</cp:coreProperties>
</file>