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>Colour in the matching pairs to find the odd one out</w:t>
      </w: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You will need to expand the brackets using the grid method</w:t>
      </w:r>
    </w:p>
    <w:p>
      <w:pPr>
        <w:pStyle w:val="Normal"/>
        <w:spacing w:before="0" w:after="200"/>
        <w:rPr>
          <w:sz w:val="40"/>
          <w:szCs w:val="40"/>
          <w:u w:val="dotted"/>
          <w:lang w:val="en-US" w:eastAsia="en-US"/>
        </w:rPr>
      </w:pPr>
      <w:r>
        <w:rPr>
          <w:sz w:val="40"/>
          <w:szCs w:val="4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71120</wp:posOffset>
                </wp:positionV>
                <wp:extent cx="230505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5n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5.6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5n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385570</wp:posOffset>
                </wp:positionV>
                <wp:extent cx="2305050" cy="847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4(n+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pt;margin-top:109.1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4(n+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224395</wp:posOffset>
                </wp:positionV>
                <wp:extent cx="230505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6n+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568.85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6n+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6767195</wp:posOffset>
                </wp:positionV>
                <wp:extent cx="2305050" cy="847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4n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532.85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4n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4271645</wp:posOffset>
                </wp:positionV>
                <wp:extent cx="2305050" cy="847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3(2n+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5pt;margin-top:336.35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3(2n+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2309495</wp:posOffset>
                </wp:positionV>
                <wp:extent cx="2305050" cy="847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8(n+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181.85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8(n+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918845</wp:posOffset>
                </wp:positionV>
                <wp:extent cx="2305050" cy="847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3n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72.35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3n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3814445</wp:posOffset>
                </wp:positionV>
                <wp:extent cx="2305050" cy="847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8n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300.35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8n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861945</wp:posOffset>
                </wp:positionV>
                <wp:extent cx="2305050" cy="847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5n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25.35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5n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5252720</wp:posOffset>
                </wp:positionV>
                <wp:extent cx="2305050" cy="847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5(n+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413.6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5(n+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5748020</wp:posOffset>
                </wp:positionV>
                <wp:extent cx="2305050" cy="847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3(n+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5pt;margin-top:452.6pt;width:181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3(n+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3:00Z</dcterms:created>
  <dc:creator>Claire Longmoor</dc:creator>
  <dc:description/>
  <dc:language>en-US</dc:language>
  <cp:lastModifiedBy>Claire Longmoor</cp:lastModifiedBy>
  <dcterms:modified xsi:type="dcterms:W3CDTF">2010-07-02T09:03:00Z</dcterms:modified>
  <cp:revision>2</cp:revision>
  <dc:subject/>
  <dc:title/>
</cp:coreProperties>
</file>