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king Algebraic Expres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art a</w:t>
      </w:r>
    </w:p>
    <w:p>
      <w:pPr>
        <w:pStyle w:val="Normal"/>
        <w:jc w:val="both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ify the following phrases and sentences by translating them into algebraic expressions 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st of 3 pounds of apples, 4 pounds of bananas, and 2 pounds of cherri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ntrance fee to the leisure centre for 3 adults and 5 childre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6 tablespoons of flour and 3 of suga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m of seven times x and five times y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fference between q and twice p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the number a and divide by the number 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art b </w:t>
      </w:r>
    </w:p>
    <w:p>
      <w:pPr>
        <w:pStyle w:val="Normal"/>
        <w:jc w:val="both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 like terms 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 + 5y + 2x + 3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p + 2q + 2p + 3q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w + 9t + 5w - 6t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x + 3y + 4y + 9y + x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a + 7 d – 7 a – 5d  +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x + 7y + 8x – 9x + y – 2x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art c</w:t>
      </w:r>
    </w:p>
    <w:p>
      <w:pPr>
        <w:pStyle w:val="Normal"/>
        <w:jc w:val="both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 5p + 3q +2r –q + 7p – 3p – r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 by translating into an algebraic expression: A number is formed by dividing a number y by four and then adding six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 ½p + ½q - ¼p + ¾q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e into an algebraic expression: Think of a number, multiply by two, add three and divide by eigh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 3x – y + ½y - 2½y + 8y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e into an algebraic expression: Think of a number, multiply by four, subtract one and then divide by twice the original number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25:00Z</dcterms:created>
  <dc:creator>Marnie</dc:creator>
  <dc:description/>
  <dc:language>en-US</dc:language>
  <cp:lastModifiedBy>Alan and Cass</cp:lastModifiedBy>
  <cp:lastPrinted>2000-12-31T15:26:00Z</cp:lastPrinted>
  <dcterms:modified xsi:type="dcterms:W3CDTF">2001-02-05T19:25:00Z</dcterms:modified>
  <cp:revision>2</cp:revision>
  <dc:subject/>
  <dc:title>Worksheet 1</dc:title>
</cp:coreProperties>
</file>