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 + 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x 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 x 2</w:t>
            </w:r>
          </w:p>
        </w:tc>
      </w:tr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 + n + 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 x n</w:t>
            </w:r>
          </w:p>
        </w:tc>
      </w:tr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(n + 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+ 2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n + 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n(n –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4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n + 2)(n + 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+ 4n + 4</w:t>
            </w:r>
          </w:p>
        </w:tc>
      </w:tr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n – 2)(n +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n – 4)(n + 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 + 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x 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 x 2</w:t>
            </w:r>
          </w:p>
        </w:tc>
      </w:tr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 + n + 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 x n</w:t>
            </w:r>
          </w:p>
        </w:tc>
      </w:tr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(n + 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+ 2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n + 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n(n –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4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n + 2)(n + 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+ 4n + 4</w:t>
            </w:r>
          </w:p>
        </w:tc>
      </w:tr>
      <w:tr>
        <w:trPr>
          <w:trHeight w:val="11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n – 2)(n +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n – 4)(n + 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–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53:00Z</dcterms:created>
  <dc:creator>OEM Preinstalled User</dc:creator>
  <dc:description/>
  <cp:keywords/>
  <dc:language>en-US</dc:language>
  <cp:lastModifiedBy>OEM Preinstalled User</cp:lastModifiedBy>
  <dcterms:modified xsi:type="dcterms:W3CDTF">2005-05-26T11:54:00Z</dcterms:modified>
  <cp:revision>3</cp:revision>
  <dc:subject/>
  <dc:title>n + n</dc:title>
</cp:coreProperties>
</file>