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– Simplifying and expanding bracke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3x + 2y + 7x –y</w:t>
        <w:tab/>
        <w:tab/>
        <w:tab/>
        <w:t>2) 4(x + 4)</w:t>
        <w:tab/>
        <w:tab/>
        <w:tab/>
        <w:t xml:space="preserve">3) 3x + 2 – x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(4y – 3a)</w:t>
        <w:tab/>
        <w:tab/>
        <w:tab/>
        <w:tab/>
        <w:t>5) 6x – 2 – 3x + 4</w:t>
        <w:tab/>
        <w:tab/>
        <w:t>6) 7x + 7y – x –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(a + 2) + 2(a – 1)</w:t>
        <w:tab/>
        <w:tab/>
        <w:tab/>
        <w:t>8) 6(x – 3) + 4(x + 12)</w:t>
        <w:tab/>
        <w:t>9) 4(2x – 4) + 3(5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– Simplifying and expanding bracke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3x + 2y + 7x –y</w:t>
        <w:tab/>
        <w:tab/>
        <w:tab/>
        <w:t>2) 4(x + 4)</w:t>
        <w:tab/>
        <w:tab/>
        <w:tab/>
        <w:t xml:space="preserve">3) 3x + 2 – x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(4y – 3a)</w:t>
        <w:tab/>
        <w:tab/>
        <w:tab/>
        <w:tab/>
        <w:t>5) 6x – 2 – 3x + 4</w:t>
        <w:tab/>
        <w:tab/>
        <w:t>6) 7x + 7y – x –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(a + 2) + 2(a – 1)</w:t>
        <w:tab/>
        <w:tab/>
        <w:tab/>
        <w:t>8) 6(x – 3) + 4(x + 12)</w:t>
        <w:tab/>
        <w:t>9) 4(2x – 4) + 3(5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– Simplifying and expanding bracke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3x + 2y + 7x –y</w:t>
        <w:tab/>
        <w:tab/>
        <w:tab/>
        <w:t>2) 4(x + 4)</w:t>
        <w:tab/>
        <w:tab/>
        <w:tab/>
        <w:t xml:space="preserve">3) 3x + 2 – x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(4y – 3a)</w:t>
        <w:tab/>
        <w:tab/>
        <w:tab/>
        <w:tab/>
        <w:t>5) 6x – 2 – 3x + 4</w:t>
        <w:tab/>
        <w:tab/>
        <w:t>6) 7x + 7y – x –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(a + 2) + 2(a – 1)</w:t>
        <w:tab/>
        <w:tab/>
        <w:tab/>
        <w:t>8) 6(x – 3) + 4(x + 12)</w:t>
        <w:tab/>
        <w:t>9) 4(2x – 4) + 3(5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– Simplifying and expanding bracke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3x + 2y + 7x –y</w:t>
        <w:tab/>
        <w:tab/>
        <w:tab/>
        <w:t>2) 4(x + 4)</w:t>
        <w:tab/>
        <w:tab/>
        <w:tab/>
        <w:t xml:space="preserve">3) 3x + 2 – x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(4y – 3a)</w:t>
        <w:tab/>
        <w:tab/>
        <w:tab/>
        <w:tab/>
        <w:t>5) 6x – 2 – 3x + 4</w:t>
        <w:tab/>
        <w:tab/>
        <w:t>6) 7x + 7y – x –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(a + 2) + 2(a – 1)</w:t>
        <w:tab/>
        <w:tab/>
        <w:tab/>
        <w:t>8) 6(x – 3) + 4(x + 12)</w:t>
        <w:tab/>
        <w:t>9) 4(2x – 4) + 3(5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– Simplifying and expanding bracke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3x + 2y + 7x –y</w:t>
        <w:tab/>
        <w:tab/>
        <w:tab/>
        <w:t>2) 4(x + 4)</w:t>
        <w:tab/>
        <w:tab/>
        <w:tab/>
        <w:t xml:space="preserve">3) 3x + 2 – x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(4y – 3a)</w:t>
        <w:tab/>
        <w:tab/>
        <w:tab/>
        <w:tab/>
        <w:t>5) 6x – 2 – 3x + 4</w:t>
        <w:tab/>
        <w:tab/>
        <w:t>6) 7x + 7y – x –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(a + 2) + 2(a – 1)</w:t>
        <w:tab/>
        <w:tab/>
        <w:tab/>
        <w:t>8) 6(x – 3) + 4(x + 12)</w:t>
        <w:tab/>
        <w:t>9) 4(2x – 4) + 3(5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ework – Simplifying and expanding bracke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3x + 2y + 7x –y</w:t>
        <w:tab/>
        <w:tab/>
        <w:tab/>
        <w:t>2) 4(x + 4)</w:t>
        <w:tab/>
        <w:tab/>
        <w:tab/>
        <w:t xml:space="preserve">3) 3x + 2 – x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(4y – 3a)</w:t>
        <w:tab/>
        <w:tab/>
        <w:tab/>
        <w:tab/>
        <w:t>5) 6x – 2 – 3x + 4</w:t>
        <w:tab/>
        <w:tab/>
        <w:t>6) 7x + 7y – x – 3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(a + 2) + 2(a – 1)</w:t>
        <w:tab/>
        <w:tab/>
        <w:tab/>
        <w:t>8) 6(x – 3) + 4(x + 12)</w:t>
        <w:tab/>
        <w:t>9) 4(2x – 4) + 3(5x –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40:00Z</dcterms:created>
  <dc:creator>Factory Install</dc:creator>
  <dc:description/>
  <dc:language>en-US</dc:language>
  <cp:lastModifiedBy>Factory Install</cp:lastModifiedBy>
  <dcterms:modified xsi:type="dcterms:W3CDTF">2003-10-01T17:40:00Z</dcterms:modified>
  <cp:revision>2</cp:revision>
  <dc:subject/>
  <dc:title>Year 9 Percentages Homework</dc:title>
</cp:coreProperties>
</file>