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3505</wp:posOffset>
                </wp:positionV>
                <wp:extent cx="5638800" cy="828040"/>
                <wp:effectExtent l="6350" t="6794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ultaneous Equ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8.15pt;width:443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ultaneous Equations</w:t>
                      </w:r>
                    </w:p>
                  </w:txbxContent>
                </v:textbox>
                <v:path textpathok="t"/>
                <v:textpath on="t" fitshape="t" string="Simultaneous Equati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Q1</w:t>
        <w:tab/>
        <w:t>Solve the following simultaneous equations, stating both of your solutio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3x + y = 7</w:t>
        <w:tab/>
        <w:tab/>
        <w:tab/>
        <w:t>b)</w:t>
        <w:tab/>
        <w:t>5x + 2y = 3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2x – y = 3</w:t>
        <w:tab/>
        <w:tab/>
        <w:tab/>
        <w:tab/>
        <w:t>2x – 2y = 4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)</w:t>
        <w:tab/>
        <w:t>10x – 2y = -8</w:t>
        <w:tab/>
        <w:tab/>
        <w:t>d)</w:t>
        <w:tab/>
        <w:t>3x + y = 1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10x + y = 19</w:t>
        <w:tab/>
        <w:tab/>
        <w:tab/>
        <w:t>2y – 3x = 8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5x + 3y = 24</w:t>
        <w:tab/>
        <w:tab/>
        <w:t>f)</w:t>
        <w:tab/>
        <w:t>5x – 4 = 4y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x + 5y = -4</w:t>
        <w:tab/>
        <w:tab/>
        <w:tab/>
        <w:tab/>
        <w:t>2y + 2 = 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2</w:t>
        <w:tab/>
        <w:t xml:space="preserve">Two numbers x and y have a </w:t>
      </w:r>
      <w:r>
        <w:rPr>
          <w:sz w:val="32"/>
          <w:u w:val="single"/>
        </w:rPr>
        <w:t>sum</w:t>
      </w:r>
      <w:r>
        <w:rPr>
          <w:sz w:val="32"/>
        </w:rPr>
        <w:t xml:space="preserve"> of 15 and a </w:t>
      </w:r>
      <w:r>
        <w:rPr>
          <w:sz w:val="32"/>
          <w:u w:val="single"/>
        </w:rPr>
        <w:t>difference</w:t>
      </w:r>
      <w:r>
        <w:rPr>
          <w:sz w:val="32"/>
        </w:rPr>
        <w:t xml:space="preserve"> of 3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rite a pair of simultaneous equations in x and 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)</w:t>
        <w:tab/>
        <w:t>Solve for x and 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3</w:t>
        <w:tab/>
        <w:t>Six apples and four oranges cost £1.90, whereas eight apples and two oranges cost £1.80.  Find the cost of an apple and the cost of an orange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4</w:t>
        <w:tab/>
        <w:t>A box has length (x +y) cm, height (y + 4) cm and width 2x cm, where the length is 12 cm and the height is 11 cm.</w:t>
      </w:r>
    </w:p>
    <w:p>
      <w:pPr>
        <w:pStyle w:val="Normal"/>
        <w:ind w:left="720" w:hanging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96850</wp:posOffset>
                </wp:positionV>
                <wp:extent cx="914400" cy="914400"/>
                <wp:effectExtent l="0" t="16129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19685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5pt" to="384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a)</w:t>
        <w:tab/>
        <w:t>Write down a pair of simultaneous equations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ab/>
        <w:t>involving x and y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b)</w:t>
        <w:tab/>
        <w:t>Solve the simultaneous equations to find        y + 4</w:t>
        <w:tab/>
        <w:tab/>
      </w:r>
    </w:p>
    <w:p>
      <w:pPr>
        <w:pStyle w:val="Normal"/>
        <w:ind w:left="720" w:hanging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3335</wp:posOffset>
                </wp:positionV>
                <wp:extent cx="0" cy="414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05pt" to="384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>the value of x and y</w:t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c)</w:t>
        <w:tab/>
        <w:t>By substituting in either your value of x</w:t>
        <w:tab/>
        <w:tab/>
        <w:tab/>
        <w:t xml:space="preserve">              2x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63500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pt" to="413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pt" to="473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or y, find the </w:t>
      </w:r>
      <w:r>
        <w:rPr>
          <w:sz w:val="32"/>
          <w:u w:val="single"/>
        </w:rPr>
        <w:t>volume</w:t>
      </w:r>
      <w:r>
        <w:rPr>
          <w:sz w:val="32"/>
        </w:rPr>
        <w:t xml:space="preserve"> of the cube in c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                     x + y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Heading2"/>
        <w:ind w:left="720" w:hanging="720"/>
        <w:rPr/>
      </w:pPr>
      <w:r>
        <w:rPr/>
        <w:t>Exam style question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5</w:t>
        <w:tab/>
        <w:t>Mrs Rogers bought 3 blouses and 2 scarfs.  She paid £26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Miss Summers bought 4 blouses and a scarf.  She paid £28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The cost of a blouse was x pounds.  The cost of a scarf was y pound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Use the information to write down two simultaneous equations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olve these equations to find the cost of 1 blouse.</w:t>
        <w:tab/>
        <w:tab/>
        <w:tab/>
        <w:t xml:space="preserve">  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>Q6</w:t>
        <w:tab/>
        <w:t xml:space="preserve">Solve the following pair of simultaneous equations.  </w:t>
      </w:r>
      <w:r>
        <w:rPr>
          <w:b/>
          <w:bCs/>
          <w:sz w:val="32"/>
        </w:rPr>
        <w:t>Show all of your working out.</w:t>
        <w:tab/>
        <w:tab/>
      </w:r>
      <w:r>
        <w:rPr>
          <w:sz w:val="32"/>
        </w:rPr>
        <w:t>3x + y = 9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ab/>
        <w:tab/>
        <w:tab/>
        <w:t>x + 2y = 6</w:t>
      </w:r>
      <w:r>
        <w:rPr/>
        <w:tab/>
        <w:tab/>
        <w:tab/>
        <w:tab/>
        <w:tab/>
        <w:tab/>
        <w:t xml:space="preserve"> </w:t>
        <w:tab/>
        <w:t xml:space="preserve">  </w:t>
      </w:r>
      <w:r>
        <w:rPr>
          <w:sz w:val="32"/>
        </w:rPr>
        <w:t>(3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103505</wp:posOffset>
                </wp:positionV>
                <wp:extent cx="6438900" cy="828040"/>
                <wp:effectExtent l="6350" t="88265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ultaneous Equations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pt;margin-top:-8.15pt;width:506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ultaneous Equations - Answers</w:t>
                      </w:r>
                    </w:p>
                  </w:txbxContent>
                </v:textbox>
                <v:path textpathok="t"/>
                <v:textpath on="t" fitshape="t" string="Simultaneous Equation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1</w:t>
        <w:tab/>
        <w:t>a)</w:t>
        <w:tab/>
        <w:t xml:space="preserve">x = 2 </w:t>
        <w:tab/>
        <w:t>y = 1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b)</w:t>
        <w:tab/>
        <w:t>x = 1</w:t>
        <w:tab/>
        <w:tab/>
        <w:t>y = -1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c)</w:t>
        <w:tab/>
        <w:t>x = 1</w:t>
        <w:tab/>
        <w:tab/>
        <w:t>y = 9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d)</w:t>
        <w:tab/>
        <w:t>x = 2</w:t>
        <w:tab/>
        <w:tab/>
        <w:t>y = 7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e)</w:t>
        <w:tab/>
        <w:t>x = 6</w:t>
        <w:tab/>
        <w:tab/>
        <w:t>y = -2</w:t>
        <w:tab/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f)</w:t>
        <w:tab/>
        <w:t>x = 0</w:t>
        <w:tab/>
        <w:tab/>
        <w:t>y = -1</w:t>
        <w:tab/>
        <w:tab/>
        <w:tab/>
        <w:tab/>
        <w:tab/>
        <w:t xml:space="preserve">     (2 marks each,12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2</w:t>
        <w:tab/>
        <w:tab/>
        <w:t>x = 9</w:t>
        <w:tab/>
        <w:tab/>
        <w:t>y = 6</w:t>
        <w:tab/>
        <w:tab/>
        <w:tab/>
        <w:tab/>
        <w:tab/>
        <w:tab/>
        <w:tab/>
        <w:tab/>
        <w:t xml:space="preserve">           (2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3</w:t>
        <w:tab/>
        <w:tab/>
        <w:t>apples = 17p</w:t>
        <w:tab/>
        <w:t>oranges = 22p</w:t>
        <w:tab/>
        <w:tab/>
        <w:tab/>
        <w:tab/>
        <w:tab/>
        <w:tab/>
        <w:t xml:space="preserve">  (2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4</w:t>
        <w:tab/>
        <w:t>a)</w:t>
        <w:tab/>
        <w:t>x + y = 12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ab/>
        <w:t>y + 4 = 11</w:t>
        <w:tab/>
        <w:tab/>
        <w:tab/>
        <w:tab/>
        <w:tab/>
        <w:tab/>
        <w:tab/>
        <w:tab/>
        <w:tab/>
        <w:tab/>
        <w:t xml:space="preserve">  (2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b)</w:t>
        <w:tab/>
        <w:t>x = 5</w:t>
        <w:tab/>
        <w:tab/>
        <w:t>y = 7</w:t>
        <w:tab/>
        <w:tab/>
        <w:tab/>
        <w:tab/>
        <w:tab/>
        <w:tab/>
        <w:tab/>
        <w:tab/>
        <w:tab/>
        <w:t xml:space="preserve">  (2 marks)</w:t>
      </w:r>
    </w:p>
    <w:p>
      <w:pPr>
        <w:pStyle w:val="Normal"/>
        <w:ind w:left="720" w:hanging="720"/>
        <w:rPr/>
      </w:pPr>
      <w:r>
        <w:rPr>
          <w:sz w:val="32"/>
        </w:rPr>
        <w:tab/>
        <w:t>c)</w:t>
        <w:tab/>
        <w:t>width = 10</w:t>
        <w:tab/>
        <w:tab/>
        <w:t>Volume = 12 x 11 x 10 = 1320 cm</w:t>
      </w:r>
      <w:r>
        <w:rPr>
          <w:sz w:val="32"/>
          <w:vertAlign w:val="superscript"/>
        </w:rPr>
        <w:t>3</w:t>
      </w:r>
      <w:r>
        <w:rPr>
          <w:sz w:val="32"/>
        </w:rPr>
        <w:tab/>
        <w:tab/>
        <w:t xml:space="preserve">  (2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Heading2"/>
        <w:ind w:left="720" w:hanging="720"/>
        <w:rPr/>
      </w:pPr>
      <w:r>
        <w:rPr/>
        <w:t>Exam style questions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5</w:t>
        <w:tab/>
        <w:t>a)</w:t>
        <w:tab/>
        <w:t>3x + 2y = 26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ab/>
        <w:t>4x + y = 28</w:t>
        <w:tab/>
        <w:tab/>
        <w:tab/>
        <w:tab/>
        <w:tab/>
        <w:tab/>
        <w:tab/>
        <w:tab/>
        <w:tab/>
        <w:t xml:space="preserve">  (2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b)</w:t>
        <w:tab/>
        <w:t>x = £6</w:t>
        <w:tab/>
        <w:t>y = £8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ab/>
        <w:tab/>
        <w:t>1 blouse costs £6.00</w:t>
        <w:tab/>
        <w:tab/>
        <w:tab/>
        <w:tab/>
        <w:tab/>
        <w:tab/>
        <w:tab/>
        <w:t xml:space="preserve">  (3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6</w:t>
        <w:tab/>
        <w:t>x = 2.4</w:t>
        <w:tab/>
        <w:t>y = 1.8</w:t>
        <w:tab/>
        <w:tab/>
        <w:tab/>
        <w:tab/>
        <w:tab/>
        <w:tab/>
        <w:tab/>
        <w:tab/>
        <w:tab/>
        <w:t xml:space="preserve">  (3 marks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720"/>
        <w:rPr/>
      </w:pPr>
      <w:r>
        <w:rPr/>
        <w:t>Total / 30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28:00Z</dcterms:created>
  <dc:creator>Deborah Nunn</dc:creator>
  <dc:description/>
  <dc:language>en-US</dc:language>
  <cp:lastModifiedBy>Deborah Nunn</cp:lastModifiedBy>
  <cp:lastPrinted>2000-08-17T13:29:00Z</cp:lastPrinted>
  <dcterms:modified xsi:type="dcterms:W3CDTF">2000-08-17T12:30:00Z</dcterms:modified>
  <cp:revision>5</cp:revision>
  <dc:subject/>
  <dc:title/>
</cp:coreProperties>
</file>