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ULTANEOUS EQUATIONS – GRAPHICAL METHO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4"/>
        </w:rPr>
        <w:t>A</w:t>
      </w:r>
      <w:r>
        <w:rPr>
          <w:rFonts w:cs="Comic Sans MS" w:ascii="Comic Sans MS" w:hAnsi="Comic Sans MS"/>
          <w:sz w:val="24"/>
        </w:rPr>
        <w:tab/>
        <w:t xml:space="preserve">Solve each pair of simultaneous equations by drawing their graphs on a grid for which 0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10 and 0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10.  Each question should be drawn on a new pair of ax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3x + 5y = 15</w:t>
        <w:tab/>
        <w:tab/>
        <w:t>2.</w:t>
        <w:tab/>
        <w:t>x + 3y = 6</w:t>
        <w:tab/>
        <w:tab/>
        <w:t>3.</w:t>
        <w:tab/>
        <w:t>3x + 2y = 1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3x + y = 9</w:t>
        <w:tab/>
        <w:tab/>
        <w:tab/>
        <w:t>x + y = 4</w:t>
        <w:tab/>
        <w:tab/>
        <w:tab/>
        <w:t>x + 2y = 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  <w:tab/>
        <w:t>2x + y = 7</w:t>
        <w:tab/>
        <w:tab/>
        <w:t>5.</w:t>
        <w:tab/>
        <w:t>3x + 2y = 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3x + 2y = 12</w:t>
        <w:tab/>
        <w:tab/>
        <w:tab/>
        <w:t>2x + 3y = 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4"/>
        </w:rPr>
        <w:t>B</w:t>
      </w:r>
      <w:r>
        <w:rPr>
          <w:rFonts w:cs="Comic Sans MS" w:ascii="Comic Sans MS" w:hAnsi="Comic Sans MS"/>
          <w:sz w:val="24"/>
        </w:rPr>
        <w:tab/>
        <w:t xml:space="preserve">Solve each pair of simultaneous equations by drawing their graphs on a grid for which –5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5 and –5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5.  Each question should be drawn on a new pair of ax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3x - 4y = 6</w:t>
        <w:tab/>
        <w:tab/>
        <w:t>2.</w:t>
        <w:tab/>
        <w:t>x - y = 1</w:t>
        <w:tab/>
        <w:tab/>
        <w:t>3.</w:t>
        <w:tab/>
        <w:t>x - 2y = -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5x – 12y = 6</w:t>
        <w:tab/>
        <w:tab/>
        <w:tab/>
        <w:t>x + y = 3</w:t>
        <w:tab/>
        <w:tab/>
        <w:tab/>
        <w:t>3x + 2y = 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  <w:tab/>
        <w:t>3x + 2y = 3</w:t>
        <w:tab/>
        <w:tab/>
        <w:t>5.</w:t>
        <w:tab/>
        <w:t>3x + 2y = -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2x + 3y = 7</w:t>
        <w:tab/>
        <w:tab/>
        <w:tab/>
        <w:t>2x + y = -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IMULTANEOUS EQUATIONS – GRAPHICAL METHOD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4"/>
        </w:rPr>
        <w:t>A</w:t>
      </w:r>
      <w:r>
        <w:rPr>
          <w:rFonts w:cs="Comic Sans MS" w:ascii="Comic Sans MS" w:hAnsi="Comic Sans MS"/>
          <w:sz w:val="24"/>
        </w:rPr>
        <w:tab/>
        <w:t xml:space="preserve">Solve each pair of simultaneous equations by drawing their graphs on a grid for which 0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10 and 0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10.  Each question should be drawn on a new pair of ax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3x + 5y = 15</w:t>
        <w:tab/>
        <w:tab/>
        <w:t>2.</w:t>
        <w:tab/>
        <w:t>x + 3y = 6</w:t>
        <w:tab/>
        <w:tab/>
        <w:t>3.</w:t>
        <w:tab/>
        <w:t>3x + 2y = 1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3x + y = 9</w:t>
        <w:tab/>
        <w:tab/>
        <w:tab/>
        <w:t>x + y = 4</w:t>
        <w:tab/>
        <w:tab/>
        <w:tab/>
        <w:t>x + 2y = 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  <w:tab/>
        <w:t>2x + y = 7</w:t>
        <w:tab/>
        <w:tab/>
        <w:t>5.</w:t>
        <w:tab/>
        <w:t>3x + 2y = 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3x + 2y = 12</w:t>
        <w:tab/>
        <w:tab/>
        <w:tab/>
        <w:t>2x + 3y = 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hanging="709"/>
        <w:rPr/>
      </w:pPr>
      <w:r>
        <w:rPr>
          <w:rFonts w:cs="Comic Sans MS" w:ascii="Comic Sans MS" w:hAnsi="Comic Sans MS"/>
          <w:b/>
          <w:sz w:val="24"/>
        </w:rPr>
        <w:t>B</w:t>
      </w:r>
      <w:r>
        <w:rPr>
          <w:rFonts w:cs="Comic Sans MS" w:ascii="Comic Sans MS" w:hAnsi="Comic Sans MS"/>
          <w:sz w:val="24"/>
        </w:rPr>
        <w:tab/>
        <w:t xml:space="preserve">Solve each pair of simultaneous equations by drawing their graphs on a grid for which –5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5 and –5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5.  Each question should be drawn on a new pair of ax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  <w:tab/>
        <w:t>3x - 4y = 6</w:t>
        <w:tab/>
        <w:tab/>
        <w:t>2.</w:t>
        <w:tab/>
        <w:t>x - y = 1</w:t>
        <w:tab/>
        <w:tab/>
        <w:t>3.</w:t>
        <w:tab/>
        <w:t>x - 2y = -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5x – 12y = 6</w:t>
        <w:tab/>
        <w:tab/>
        <w:tab/>
        <w:t>x + y = 3</w:t>
        <w:tab/>
        <w:tab/>
        <w:tab/>
        <w:t>3x + 2y = 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  <w:tab/>
        <w:t>3x + 2y = 3</w:t>
        <w:tab/>
        <w:tab/>
        <w:t>5.</w:t>
        <w:tab/>
        <w:t>3x + 2y = -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2x + 3y = 7</w:t>
        <w:tab/>
        <w:tab/>
        <w:tab/>
        <w:t>2x + y = -7</w:t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nd">
    <w:name w:val="command"/>
    <w:basedOn w:val="Normal"/>
    <w:qFormat/>
    <w:pPr/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0:18:00Z</dcterms:created>
  <dc:creator>Andrew James</dc:creator>
  <dc:description/>
  <dc:language>en-US</dc:language>
  <cp:lastModifiedBy>Graeme Fee</cp:lastModifiedBy>
  <cp:lastPrinted>1998-01-15T22:50:00Z</cp:lastPrinted>
  <dcterms:modified xsi:type="dcterms:W3CDTF">2001-06-13T20:33:00Z</dcterms:modified>
  <cp:revision>3</cp:revision>
  <dc:subject/>
  <dc:title>SIMULTANEOUS EQUATIONS – GRAPHICAL METHOD</dc:title>
</cp:coreProperties>
</file>