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ubstitu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table, substitute the numbers along the tops of the columns into each equation. Try the Grade E part first if you are un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9"/>
        <w:gridCol w:w="1099"/>
        <w:gridCol w:w="1099"/>
        <w:gridCol w:w="1099"/>
        <w:gridCol w:w="1099"/>
        <w:gridCol w:w="1099"/>
        <w:gridCol w:w="1101"/>
        <w:gridCol w:w="1072"/>
      </w:tblGrid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 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 D</w:t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</w:t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+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X + 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x +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–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x –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÷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+ 2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old boxes are getting into Grade C wo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stitu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table, substitute the numbers along the tops of the columns into each equation. Try the Grade E part first if you are un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9"/>
        <w:gridCol w:w="1099"/>
        <w:gridCol w:w="1099"/>
        <w:gridCol w:w="1099"/>
        <w:gridCol w:w="1099"/>
        <w:gridCol w:w="1099"/>
        <w:gridCol w:w="1101"/>
        <w:gridCol w:w="1072"/>
      </w:tblGrid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 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e D</w:t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</w:t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+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X + 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x +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–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x – 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 ÷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61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+ 2x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bold boxes are getting into Grade C wor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3:00Z</dcterms:created>
  <dc:creator>Richard Simes</dc:creator>
  <dc:description/>
  <dc:language>en-US</dc:language>
  <cp:lastModifiedBy>acsuser</cp:lastModifiedBy>
  <dcterms:modified xsi:type="dcterms:W3CDTF">2011-11-18T16:23:00Z</dcterms:modified>
  <cp:revision>2</cp:revision>
  <dc:subject/>
  <dc:title>Multiplication Facts</dc:title>
</cp:coreProperties>
</file>