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TextArtObject1" fillcolor="#0066cc" stroked="t" o:allowincell="f" style="position:absolute;margin-left:45pt;margin-top:-9pt;width:377.95pt;height:62.95pt;mso-wrap-style:none;v-text-anchor:middle" type="_x0000_t136">
            <v:path textpathok="t"/>
            <v:textpath on="t" fitshape="t" string="THE DOTS GAME." style="font-family:&quot;Curlz M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: Players take turns joining two horizontally or vertically adjacent dots by a line. A player that completes the fourth side of a square (a box) colors that box, works out the points scored by substituting the value in and then </w:t>
      </w:r>
      <w:r>
        <w:rPr>
          <w:b/>
          <w:bCs/>
        </w:rPr>
        <w:t>must</w:t>
      </w:r>
      <w:r>
        <w:rPr/>
        <w:t xml:space="preserve"> play again. When all boxes have been colored, the game ends and the player who has most points w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w:t>GAME 1:</w:t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2390</wp:posOffset>
                </wp:positionH>
                <wp:positionV relativeFrom="paragraph">
                  <wp:posOffset>289560</wp:posOffset>
                </wp:positionV>
                <wp:extent cx="252222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 = 5</w:t>
                              <w:tab/>
                              <w:tab/>
                              <w:t xml:space="preserve">b = 7 </w:t>
                              <w:tab/>
                              <w:t>c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66.95pt;mso-wrap-distance-left:9.05pt;mso-wrap-distance-right:9.05pt;mso-wrap-distance-top:0pt;mso-wrap-distance-bottom:0pt;margin-top:22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 = 5</w:t>
                        <w:tab/>
                        <w:tab/>
                        <w:t xml:space="preserve">b = 7 </w:t>
                        <w:tab/>
                        <w:t>c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3" name="Ellips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5" fillcolor="black" stroked="t" o:allowincell="f" style="position:absolute;margin-left:-9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4" name="Ellips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4" fillcolor="black" stroked="t" o:allowincell="f" style="position:absolute;margin-left:54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5" name="Ellips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3" fillcolor="black" stroked="t" o:allowincell="f" style="position:absolute;margin-left:117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6" name="Ellips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2" fillcolor="black" stroked="t" o:allowincell="f" style="position:absolute;margin-left:180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7" name="Ellips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1" fillcolor="black" stroked="t" o:allowincell="f" style="position:absolute;margin-left:243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8" name="Ellips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0" fillcolor="black" stroked="t" o:allowincell="f" style="position:absolute;margin-left:-9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" name="Ellips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9" fillcolor="black" stroked="t" o:allowincell="f" style="position:absolute;margin-left:54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0" name="Ellips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8" fillcolor="black" stroked="t" o:allowincell="f" style="position:absolute;margin-left:117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1" name="Ellips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7" fillcolor="black" stroked="t" o:allowincell="f" style="position:absolute;margin-left:180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2" name="Ellips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6" fillcolor="black" stroked="t" o:allowincell="f" style="position:absolute;margin-left:243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3" name="Ellips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5" fillcolor="black" stroked="t" o:allowincell="f" style="position:absolute;margin-left:-9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" name="Ellip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4" fillcolor="black" stroked="t" o:allowincell="f" style="position:absolute;margin-left:54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5" name="Ellips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3" fillcolor="black" stroked="t" o:allowincell="f" style="position:absolute;margin-left:117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6" name="Ellips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2" fillcolor="black" stroked="t" o:allowincell="f" style="position:absolute;margin-left:180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7" name="Ellips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1" fillcolor="black" stroked="t" o:allowincell="f" style="position:absolute;margin-left:243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8" name="Ellips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0" fillcolor="black" stroked="t" o:allowincell="f" style="position:absolute;margin-left:-9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9" name="Ellips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9" fillcolor="black" stroked="t" o:allowincell="f" style="position:absolute;margin-left:54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20" name="Ellips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8" fillcolor="black" stroked="t" o:allowincell="f" style="position:absolute;margin-left:117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21" name="Ellips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7" fillcolor="black" stroked="t" o:allowincell="f" style="position:absolute;margin-left:180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22" name="Ellips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6" fillcolor="black" stroked="t" o:allowincell="f" style="position:absolute;margin-left:243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23" name="Ellips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5" fillcolor="black" stroked="t" o:allowincell="f" style="position:absolute;margin-left:-9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24" name="Ellips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4" fillcolor="black" stroked="t" o:allowincell="f" style="position:absolute;margin-left:54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25" name="Ellips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3" fillcolor="black" stroked="t" o:allowincell="f" style="position:absolute;margin-left:117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26" name="Ellips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2" fillcolor="black" stroked="t" o:allowincell="f" style="position:absolute;margin-left:180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27" name="Ellips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1" fillcolor="black" stroked="t" o:allowincell="f" style="position:absolute;margin-left:243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0</wp:posOffset>
                </wp:positionV>
                <wp:extent cx="2522220" cy="11506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5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1943100</wp:posOffset>
                </wp:positionV>
                <wp:extent cx="2522220" cy="11506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15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w:t>GAME 2:</w:t>
      </w:r>
    </w:p>
    <w:p>
      <w:pPr>
        <w:pStyle w:val="Normal"/>
        <w:rPr>
          <w:rFonts w:ascii="Arial;DejaVu Sans" w:hAnsi="Arial;DejaVu Sans" w:cs="Arial;DejaVu Sans"/>
          <w:b/>
          <w:b/>
          <w:sz w:val="28"/>
          <w:u w:val="single"/>
        </w:rPr>
      </w:pPr>
      <w:r>
        <w:rPr>
          <w:rFonts w:cs="Arial;DejaVu Sans" w:ascii="Arial;DejaVu Sans" w:hAnsi="Arial;DejaVu Sans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2390</wp:posOffset>
                </wp:positionH>
                <wp:positionV relativeFrom="paragraph">
                  <wp:posOffset>186690</wp:posOffset>
                </wp:positionV>
                <wp:extent cx="2522220" cy="8877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 = 3</w:t>
                              <w:tab/>
                              <w:t>y = 2</w:t>
                              <w:tab/>
                              <w:t xml:space="preserve"> </w:t>
                              <w:tab/>
                              <w:t>p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69.9pt;mso-wrap-distance-left:9.05pt;mso-wrap-distance-right:9.05pt;mso-wrap-distance-top:0pt;mso-wrap-distance-bottom:0pt;margin-top:14.7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 = 3</w:t>
                        <w:tab/>
                        <w:t>y = 2</w:t>
                        <w:tab/>
                        <w:t xml:space="preserve"> </w:t>
                        <w:tab/>
                        <w:t>p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jaVu Sans" w:hAnsi="Arial;DejaVu Sans" w:cs="Arial;DejaVu Sans"/>
          <w:b/>
          <w:b/>
          <w:sz w:val="28"/>
          <w:u w:val="single"/>
        </w:rPr>
      </w:pPr>
      <w:r>
        <w:rPr>
          <w:rFonts w:cs="Arial;DejaVu Sans" w:ascii="Arial;DejaVu Sans" w:hAnsi="Arial;DejaVu Sans"/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7" name="Ellips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00" fillcolor="black" stroked="t" o:allowincell="f" style="position:absolute;margin-left:-9pt;margin-top:4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8" name="Ellips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9" fillcolor="black" stroked="t" o:allowincell="f" style="position:absolute;margin-left:54pt;margin-top:4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9" name="Ellips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8" fillcolor="black" stroked="t" o:allowincell="f" style="position:absolute;margin-left:117pt;margin-top:4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50" name="Ellips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7" fillcolor="black" stroked="t" o:allowincell="f" style="position:absolute;margin-left:180pt;margin-top:4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51" name="Ellips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6" fillcolor="black" stroked="t" o:allowincell="f" style="position:absolute;margin-left:243pt;margin-top:4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1695</wp:posOffset>
                </wp:positionV>
                <wp:extent cx="114300" cy="114300"/>
                <wp:effectExtent l="5080" t="5080" r="5715" b="5715"/>
                <wp:wrapNone/>
                <wp:docPr id="52" name="Ellips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5" fillcolor="black" stroked="t" o:allowincell="f" style="position:absolute;margin-left:-9pt;margin-top:67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61695</wp:posOffset>
                </wp:positionV>
                <wp:extent cx="114300" cy="114300"/>
                <wp:effectExtent l="5080" t="5080" r="5715" b="5715"/>
                <wp:wrapNone/>
                <wp:docPr id="53" name="Ellips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4" fillcolor="black" stroked="t" o:allowincell="f" style="position:absolute;margin-left:54pt;margin-top:67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61695</wp:posOffset>
                </wp:positionV>
                <wp:extent cx="114300" cy="114300"/>
                <wp:effectExtent l="5080" t="5080" r="5715" b="5715"/>
                <wp:wrapNone/>
                <wp:docPr id="54" name="Ellips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3" fillcolor="black" stroked="t" o:allowincell="f" style="position:absolute;margin-left:117pt;margin-top:67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61695</wp:posOffset>
                </wp:positionV>
                <wp:extent cx="114300" cy="114300"/>
                <wp:effectExtent l="5080" t="5080" r="5715" b="5715"/>
                <wp:wrapNone/>
                <wp:docPr id="55" name="Ellips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2" fillcolor="black" stroked="t" o:allowincell="f" style="position:absolute;margin-left:180pt;margin-top:67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61695</wp:posOffset>
                </wp:positionV>
                <wp:extent cx="114300" cy="114300"/>
                <wp:effectExtent l="5080" t="5080" r="5715" b="5715"/>
                <wp:wrapNone/>
                <wp:docPr id="56" name="Ellips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1" fillcolor="black" stroked="t" o:allowincell="f" style="position:absolute;margin-left:243pt;margin-top:67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61795</wp:posOffset>
                </wp:positionV>
                <wp:extent cx="114300" cy="114300"/>
                <wp:effectExtent l="5080" t="5080" r="5715" b="5715"/>
                <wp:wrapNone/>
                <wp:docPr id="57" name="Ellips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0" fillcolor="black" stroked="t" o:allowincell="f" style="position:absolute;margin-left:-9pt;margin-top:130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61795</wp:posOffset>
                </wp:positionV>
                <wp:extent cx="114300" cy="114300"/>
                <wp:effectExtent l="5080" t="5080" r="5715" b="5715"/>
                <wp:wrapNone/>
                <wp:docPr id="58" name="Ellips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9" fillcolor="black" stroked="t" o:allowincell="f" style="position:absolute;margin-left:54pt;margin-top:130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61795</wp:posOffset>
                </wp:positionV>
                <wp:extent cx="114300" cy="114300"/>
                <wp:effectExtent l="5080" t="5080" r="5715" b="5715"/>
                <wp:wrapNone/>
                <wp:docPr id="59" name="Ellips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8" fillcolor="black" stroked="t" o:allowincell="f" style="position:absolute;margin-left:117pt;margin-top:130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61795</wp:posOffset>
                </wp:positionV>
                <wp:extent cx="114300" cy="114300"/>
                <wp:effectExtent l="5080" t="5080" r="5715" b="5715"/>
                <wp:wrapNone/>
                <wp:docPr id="60" name="Ellips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7" fillcolor="black" stroked="t" o:allowincell="f" style="position:absolute;margin-left:180pt;margin-top:130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61795</wp:posOffset>
                </wp:positionV>
                <wp:extent cx="114300" cy="114300"/>
                <wp:effectExtent l="5080" t="5080" r="5715" b="5715"/>
                <wp:wrapNone/>
                <wp:docPr id="61" name="Ellips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6" fillcolor="black" stroked="t" o:allowincell="f" style="position:absolute;margin-left:243pt;margin-top:130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461895</wp:posOffset>
                </wp:positionV>
                <wp:extent cx="114300" cy="114300"/>
                <wp:effectExtent l="5080" t="5080" r="5715" b="5715"/>
                <wp:wrapNone/>
                <wp:docPr id="62" name="Ellips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5" fillcolor="black" stroked="t" o:allowincell="f" style="position:absolute;margin-left:-9pt;margin-top:193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61895</wp:posOffset>
                </wp:positionV>
                <wp:extent cx="114300" cy="114300"/>
                <wp:effectExtent l="5080" t="5080" r="5715" b="5715"/>
                <wp:wrapNone/>
                <wp:docPr id="63" name="Ellips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4" fillcolor="black" stroked="t" o:allowincell="f" style="position:absolute;margin-left:54pt;margin-top:193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61895</wp:posOffset>
                </wp:positionV>
                <wp:extent cx="114300" cy="114300"/>
                <wp:effectExtent l="5080" t="5080" r="5715" b="5715"/>
                <wp:wrapNone/>
                <wp:docPr id="64" name="Ellips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3" fillcolor="black" stroked="t" o:allowincell="f" style="position:absolute;margin-left:117pt;margin-top:193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461895</wp:posOffset>
                </wp:positionV>
                <wp:extent cx="114300" cy="114300"/>
                <wp:effectExtent l="5080" t="5080" r="5715" b="5715"/>
                <wp:wrapNone/>
                <wp:docPr id="65" name="Ellips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2" fillcolor="black" stroked="t" o:allowincell="f" style="position:absolute;margin-left:180pt;margin-top:193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461895</wp:posOffset>
                </wp:positionV>
                <wp:extent cx="114300" cy="114300"/>
                <wp:effectExtent l="5080" t="5080" r="5715" b="5715"/>
                <wp:wrapNone/>
                <wp:docPr id="66" name="Ellips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1" fillcolor="black" stroked="t" o:allowincell="f" style="position:absolute;margin-left:243pt;margin-top:193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261995</wp:posOffset>
                </wp:positionV>
                <wp:extent cx="114300" cy="114300"/>
                <wp:effectExtent l="5080" t="5080" r="5715" b="5715"/>
                <wp:wrapNone/>
                <wp:docPr id="67" name="Ellips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0" fillcolor="black" stroked="t" o:allowincell="f" style="position:absolute;margin-left:-9pt;margin-top:256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261995</wp:posOffset>
                </wp:positionV>
                <wp:extent cx="114300" cy="114300"/>
                <wp:effectExtent l="5080" t="5080" r="5715" b="5715"/>
                <wp:wrapNone/>
                <wp:docPr id="68" name="Ellips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9" fillcolor="black" stroked="t" o:allowincell="f" style="position:absolute;margin-left:54pt;margin-top:256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261995</wp:posOffset>
                </wp:positionV>
                <wp:extent cx="114300" cy="114300"/>
                <wp:effectExtent l="5080" t="5080" r="5715" b="5715"/>
                <wp:wrapNone/>
                <wp:docPr id="69" name="Ellips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8" fillcolor="black" stroked="t" o:allowincell="f" style="position:absolute;margin-left:117pt;margin-top:256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261995</wp:posOffset>
                </wp:positionV>
                <wp:extent cx="114300" cy="114300"/>
                <wp:effectExtent l="5080" t="5080" r="5715" b="5715"/>
                <wp:wrapNone/>
                <wp:docPr id="70" name="Ellips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7" fillcolor="black" stroked="t" o:allowincell="f" style="position:absolute;margin-left:180pt;margin-top:256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261995</wp:posOffset>
                </wp:positionV>
                <wp:extent cx="114300" cy="114300"/>
                <wp:effectExtent l="5080" t="5080" r="5715" b="5715"/>
                <wp:wrapNone/>
                <wp:docPr id="71" name="Ellips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6" fillcolor="black" stroked="t" o:allowincell="f" style="position:absolute;margin-left:243pt;margin-top:256.85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84530" cy="6845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684530" cy="6845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.8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684530" cy="68453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684530" cy="6845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3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684530" cy="6845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76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75995</wp:posOffset>
                </wp:positionV>
                <wp:extent cx="684530" cy="68453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76.8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75995</wp:posOffset>
                </wp:positionV>
                <wp:extent cx="684530" cy="68453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76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75995</wp:posOffset>
                </wp:positionV>
                <wp:extent cx="684530" cy="68453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-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76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-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6095</wp:posOffset>
                </wp:positionV>
                <wp:extent cx="684530" cy="6845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76095</wp:posOffset>
                </wp:positionV>
                <wp:extent cx="684530" cy="68453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9.8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776095</wp:posOffset>
                </wp:positionV>
                <wp:extent cx="684530" cy="68453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9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776095</wp:posOffset>
                </wp:positionV>
                <wp:extent cx="684530" cy="68453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-3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39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-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76195</wp:posOffset>
                </wp:positionV>
                <wp:extent cx="684530" cy="68453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-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202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576195</wp:posOffset>
                </wp:positionV>
                <wp:extent cx="684530" cy="6845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202.8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4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576195</wp:posOffset>
                </wp:positionV>
                <wp:extent cx="684530" cy="68453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202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576195</wp:posOffset>
                </wp:positionV>
                <wp:extent cx="684530" cy="68453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202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911225</wp:posOffset>
                </wp:positionV>
                <wp:extent cx="2522220" cy="115062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7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2168525</wp:posOffset>
                </wp:positionV>
                <wp:extent cx="2522220" cy="115062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17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jaVu Sans" w:hAnsi="Arial;DejaVu Sans" w:cs="Arial;DejaVu Sans"/>
          <w:b/>
          <w:b/>
          <w:sz w:val="28"/>
          <w:u w:val="single"/>
        </w:rPr>
      </w:pPr>
      <w:r>
        <w:rPr>
          <w:rFonts w:cs="Arial;DejaVu Sans" w:ascii="Arial;DejaVu Sans" w:hAnsi="Arial;DejaVu Sans"/>
          <w:b/>
          <w:sz w:val="28"/>
          <w:u w:val="single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w:t>GAME 3:</w:t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90" name="Ellips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0" fillcolor="black" stroked="t" o:allowincell="f" style="position:absolute;margin-left:-9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91" name="Ellips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9" fillcolor="black" stroked="t" o:allowincell="f" style="position:absolute;margin-left:54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92" name="Ellips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8" fillcolor="black" stroked="t" o:allowincell="f" style="position:absolute;margin-left:117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93" name="Ellips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7" fillcolor="black" stroked="t" o:allowincell="f" style="position:absolute;margin-left:180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94" name="Ellips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6" fillcolor="black" stroked="t" o:allowincell="f" style="position:absolute;margin-left:243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5" name="Ellips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5" fillcolor="black" stroked="t" o:allowincell="f" style="position:absolute;margin-left:-9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6" name="Ellips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4" fillcolor="black" stroked="t" o:allowincell="f" style="position:absolute;margin-left:54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7" name="Ellips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3" fillcolor="black" stroked="t" o:allowincell="f" style="position:absolute;margin-left:117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8" name="Ellips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2" fillcolor="black" stroked="t" o:allowincell="f" style="position:absolute;margin-left:180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99" name="Ellips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1" fillcolor="black" stroked="t" o:allowincell="f" style="position:absolute;margin-left:243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00" name="Ellips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0" fillcolor="black" stroked="t" o:allowincell="f" style="position:absolute;margin-left:-9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01" name="Ellips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9" fillcolor="black" stroked="t" o:allowincell="f" style="position:absolute;margin-left:54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02" name="Ellips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8" fillcolor="black" stroked="t" o:allowincell="f" style="position:absolute;margin-left:117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03" name="Ellips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7" fillcolor="black" stroked="t" o:allowincell="f" style="position:absolute;margin-left:180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04" name="Ellips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6" fillcolor="black" stroked="t" o:allowincell="f" style="position:absolute;margin-left:243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05" name="Ellips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5" fillcolor="black" stroked="t" o:allowincell="f" style="position:absolute;margin-left:-9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06" name="Ellips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4" fillcolor="black" stroked="t" o:allowincell="f" style="position:absolute;margin-left:54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07" name="Ellips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3" fillcolor="black" stroked="t" o:allowincell="f" style="position:absolute;margin-left:117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08" name="Ellips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2" fillcolor="black" stroked="t" o:allowincell="f" style="position:absolute;margin-left:180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09" name="Ellips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1" fillcolor="black" stroked="t" o:allowincell="f" style="position:absolute;margin-left:243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10" name="Ellips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0" fillcolor="black" stroked="t" o:allowincell="f" style="position:absolute;margin-left:-9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11" name="Ellips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9" fillcolor="black" stroked="t" o:allowincell="f" style="position:absolute;margin-left:54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12" name="Ellips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8" fillcolor="black" stroked="t" o:allowincell="f" style="position:absolute;margin-left:117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13" name="Ellips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7" fillcolor="black" stroked="t" o:allowincell="f" style="position:absolute;margin-left:180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14" name="Ellips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6" fillcolor="black" stroked="t" o:allowincell="f" style="position:absolute;margin-left:243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y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y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k+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k+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-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y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y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k+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k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+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3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3y-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3y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1+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1+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2+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2+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+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+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3k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3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0</wp:posOffset>
                </wp:positionV>
                <wp:extent cx="2522220" cy="115062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5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1755</wp:posOffset>
                </wp:positionH>
                <wp:positionV relativeFrom="paragraph">
                  <wp:posOffset>1943100</wp:posOffset>
                </wp:positionV>
                <wp:extent cx="2522220" cy="115062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15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0</wp:posOffset>
                </wp:positionV>
                <wp:extent cx="2522220" cy="46482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x = 7</w:t>
                              <w:tab/>
                              <w:t xml:space="preserve">y = 3 </w:t>
                              <w:tab/>
                              <w:t>k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.6pt;mso-wrap-distance-left:9.05pt;mso-wrap-distance-right:9.05pt;mso-wrap-distance-top:0pt;mso-wrap-distance-bottom:0pt;margin-top: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x = 7</w:t>
                        <w:tab/>
                        <w:t xml:space="preserve">y = 3 </w:t>
                        <w:tab/>
                        <w:t>k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DejaVu Sans" w:hAnsi="Arial;DejaVu Sans" w:cs="Arial;DejaVu Sans"/>
          <w:b/>
          <w:b/>
          <w:sz w:val="28"/>
        </w:rPr>
      </w:pPr>
      <w:r>
        <w:rPr>
          <w:rFonts w:cs="Arial;DejaVu Sans" w:ascii="Arial;DejaVu Sans" w:hAnsi="Arial;DejaVu Sans"/>
          <w:b/>
          <w:sz w:val="28"/>
        </w:rPr>
      </w:r>
      <w:r>
        <w:br w:type="page"/>
      </w:r>
    </w:p>
    <w:p>
      <w:pPr>
        <w:pStyle w:val="Normal"/>
        <w:rPr>
          <w:rFonts w:ascii="Arial;DejaVu Sans" w:hAnsi="Arial;DejaVu Sans" w:cs="Arial;DejaVu Sans"/>
          <w:b/>
          <w:b/>
          <w:sz w:val="28"/>
        </w:rPr>
      </w:pPr>
      <w:r>
        <w:rPr>
          <w:rFonts w:cs="Arial;DejaVu Sans" w:ascii="Arial;DejaVu Sans" w:hAnsi="Arial;DejaVu Sans"/>
          <w:b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jc w:val="center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w:t>GAME 4:</w:t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2390</wp:posOffset>
                </wp:positionH>
                <wp:positionV relativeFrom="paragraph">
                  <wp:posOffset>119380</wp:posOffset>
                </wp:positionV>
                <wp:extent cx="2522220" cy="70294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 = 4</w:t>
                              <w:tab/>
                              <w:tab/>
                              <w:t xml:space="preserve">b = 2 </w:t>
                              <w:tab/>
                              <w:t>c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55.35pt;mso-wrap-distance-left:9.05pt;mso-wrap-distance-right:9.05pt;mso-wrap-distance-top:0pt;mso-wrap-distance-bottom:0pt;margin-top:9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 = 4</w:t>
                        <w:tab/>
                        <w:tab/>
                        <w:t xml:space="preserve">b = 2 </w:t>
                        <w:tab/>
                        <w:t>c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East Syriac Adiabene" w:hAnsi="Comic Sans MS;East Syriac Adiabene" w:cs="Comic Sans MS;East Syriac Adiabene"/>
          <w:b/>
          <w:b/>
          <w:sz w:val="36"/>
          <w:u w:val="single"/>
        </w:rPr>
      </w:pPr>
      <w:r>
        <w:rPr>
          <w:rFonts w:cs="Comic Sans MS;East Syriac Adiabene" w:ascii="Comic Sans MS;East Syriac Adiabene" w:hAnsi="Comic Sans MS;East Syriac Adiabene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135" name="Ellips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5" fillcolor="black" stroked="t" o:allowincell="f" style="position:absolute;margin-left:-9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136" name="Ellips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4" fillcolor="black" stroked="t" o:allowincell="f" style="position:absolute;margin-left:54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137" name="Ellips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3" fillcolor="black" stroked="t" o:allowincell="f" style="position:absolute;margin-left:117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138" name="Ellips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2" fillcolor="black" stroked="t" o:allowincell="f" style="position:absolute;margin-left:180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-163830</wp:posOffset>
                </wp:positionV>
                <wp:extent cx="114300" cy="114300"/>
                <wp:effectExtent l="5080" t="5080" r="5715" b="5715"/>
                <wp:wrapNone/>
                <wp:docPr id="139" name="Ellips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1" fillcolor="black" stroked="t" o:allowincell="f" style="position:absolute;margin-left:243pt;margin-top:-12.9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40" name="Ellips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0" fillcolor="black" stroked="t" o:allowincell="f" style="position:absolute;margin-left:-9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41" name="Ellips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9" fillcolor="black" stroked="t" o:allowincell="f" style="position:absolute;margin-left:54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42" name="Ellips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8" fillcolor="black" stroked="t" o:allowincell="f" style="position:absolute;margin-left:117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43" name="Ellips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7" fillcolor="black" stroked="t" o:allowincell="f" style="position:absolute;margin-left:180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144" name="Ellips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6" fillcolor="black" stroked="t" o:allowincell="f" style="position:absolute;margin-left:243pt;margin-top:50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5" name="Ellips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5" fillcolor="black" stroked="t" o:allowincell="f" style="position:absolute;margin-left:-9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6" name="Ellips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4" fillcolor="black" stroked="t" o:allowincell="f" style="position:absolute;margin-left:54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7" name="Ellips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3" fillcolor="black" stroked="t" o:allowincell="f" style="position:absolute;margin-left:117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8" name="Ellips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2" fillcolor="black" stroked="t" o:allowincell="f" style="position:absolute;margin-left:180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436370</wp:posOffset>
                </wp:positionV>
                <wp:extent cx="114300" cy="114300"/>
                <wp:effectExtent l="5080" t="5080" r="5715" b="5715"/>
                <wp:wrapNone/>
                <wp:docPr id="149" name="Ellips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1" fillcolor="black" stroked="t" o:allowincell="f" style="position:absolute;margin-left:243pt;margin-top:113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50" name="Ellips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0" fillcolor="black" stroked="t" o:allowincell="f" style="position:absolute;margin-left:-9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51" name="Ellips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9" fillcolor="black" stroked="t" o:allowincell="f" style="position:absolute;margin-left:54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52" name="Ellips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8" fillcolor="black" stroked="t" o:allowincell="f" style="position:absolute;margin-left:117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53" name="Ellips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7" fillcolor="black" stroked="t" o:allowincell="f" style="position:absolute;margin-left:180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2236470</wp:posOffset>
                </wp:positionV>
                <wp:extent cx="114300" cy="114300"/>
                <wp:effectExtent l="5080" t="5080" r="5715" b="5715"/>
                <wp:wrapNone/>
                <wp:docPr id="154" name="Ellips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6" fillcolor="black" stroked="t" o:allowincell="f" style="position:absolute;margin-left:243pt;margin-top:176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55" name="Ellips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5" fillcolor="black" stroked="t" o:allowincell="f" style="position:absolute;margin-left:-9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56" name="Ellips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4" fillcolor="black" stroked="t" o:allowincell="f" style="position:absolute;margin-left:54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57" name="Ellips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3" fillcolor="black" stroked="t" o:allowincell="f" style="position:absolute;margin-left:117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58" name="Ellips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2" fillcolor="black" stroked="t" o:allowincell="f" style="position:absolute;margin-left:180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3036570</wp:posOffset>
                </wp:positionV>
                <wp:extent cx="114300" cy="114300"/>
                <wp:effectExtent l="5080" t="5080" r="5715" b="5715"/>
                <wp:wrapNone/>
                <wp:docPr id="159" name="Ellips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1" fillcolor="black" stroked="t" o:allowincell="f" style="position:absolute;margin-left:243pt;margin-top:239.1pt;width:8.95pt;height:8.9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-49530</wp:posOffset>
                </wp:positionV>
                <wp:extent cx="684530" cy="68453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+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-3.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+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684530" cy="68453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59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550670</wp:posOffset>
                </wp:positionV>
                <wp:extent cx="684530" cy="68453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22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+b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+b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b</w:t>
                      </w: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2350770</wp:posOffset>
                </wp:positionV>
                <wp:extent cx="684530" cy="684530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pt;mso-wrap-distance-left:9.05pt;mso-wrap-distance-right:9.05pt;mso-wrap-distance-top:0pt;mso-wrap-distance-bottom:0pt;margin-top:185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0</wp:posOffset>
                </wp:positionV>
                <wp:extent cx="2522220" cy="115062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5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1755</wp:posOffset>
                </wp:positionH>
                <wp:positionV relativeFrom="paragraph">
                  <wp:posOffset>1943100</wp:posOffset>
                </wp:positionV>
                <wp:extent cx="2522220" cy="115062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East Syriac Adiabene" w:hAnsi="Comic Sans MS;East Syriac Adiabene" w:cs="Comic Sans MS;East Syriac Adiabene"/>
                                <w:sz w:val="32"/>
                              </w:rPr>
                            </w:pPr>
                            <w:r>
                              <w:rPr>
                                <w:rFonts w:cs="Comic Sans MS;East Syriac Adiabene" w:ascii="Comic Sans MS;East Syriac Adiabene" w:hAnsi="Comic Sans MS;East Syriac Adiabene"/>
                                <w:sz w:val="32"/>
                              </w:rPr>
                              <w:t>Play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90.6pt;mso-wrap-distance-left:9.05pt;mso-wrap-distance-right:9.05pt;mso-wrap-distance-top:0pt;mso-wrap-distance-bottom:0pt;margin-top:15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;East Syriac Adiabene" w:hAnsi="Comic Sans MS;East Syriac Adiabene" w:cs="Comic Sans MS;East Syriac Adiabene"/>
                          <w:sz w:val="32"/>
                        </w:rPr>
                      </w:pPr>
                      <w:r>
                        <w:rPr>
                          <w:rFonts w:cs="Comic Sans MS;East Syriac Adiabene" w:ascii="Comic Sans MS;East Syriac Adiabene" w:hAnsi="Comic Sans MS;East Syriac Adiabene"/>
                          <w:sz w:val="32"/>
                        </w:rPr>
                        <w:t>Playe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DejaVu Sans" w:hAnsi="Arial;DejaVu Sans" w:cs="Arial;DejaVu Sans"/>
          <w:b/>
          <w:b/>
          <w:sz w:val="28"/>
        </w:rPr>
      </w:pPr>
      <w:r>
        <w:rPr>
          <w:rFonts w:cs="Arial;DejaVu Sans" w:ascii="Arial;DejaVu Sans" w:hAnsi="Arial;DejaVu Sans"/>
          <w:b/>
          <w:sz w:val="28"/>
        </w:rPr>
      </w:r>
    </w:p>
    <w:p>
      <w:pPr>
        <w:pStyle w:val="Normal"/>
        <w:rPr>
          <w:rFonts w:ascii="Arial;DejaVu Sans" w:hAnsi="Arial;DejaVu Sans" w:cs="Arial;DejaVu Sans"/>
          <w:b/>
          <w:b/>
          <w:sz w:val="28"/>
        </w:rPr>
      </w:pPr>
      <w:r>
        <w:rPr>
          <w:rFonts w:cs="Arial;DejaVu Sans" w:ascii="Arial;DejaVu Sans" w:hAnsi="Arial;DejaVu Sans"/>
          <w:b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p>
      <w:pPr>
        <w:pStyle w:val="Normal"/>
        <w:rPr>
          <w:rFonts w:ascii="Arial;DejaVu Sans" w:hAnsi="Arial;DejaVu Sans" w:cs="Arial;DejaVu Sans"/>
          <w:sz w:val="28"/>
        </w:rPr>
      </w:pPr>
      <w:r>
        <w:rPr>
          <w:rFonts w:cs="Arial;DejaVu Sans" w:ascii="Arial;DejaVu Sans" w:hAnsi="Arial;DejaVu Sans"/>
          <w:sz w:val="28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mic Sans MS">
    <w:altName w:val="East Syriac Adiabene"/>
    <w:charset w:val="00"/>
    <w:family w:val="script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31:00Z</dcterms:created>
  <dc:creator>Graeme Fee</dc:creator>
  <dc:description/>
  <dc:language>en-US</dc:language>
  <cp:lastModifiedBy/>
  <dcterms:modified xsi:type="dcterms:W3CDTF">2015-02-17T22:2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4945</vt:lpwstr>
  </property>
</Properties>
</file>