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stitu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 is for dice scor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=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ho has d + 1?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3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3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– 1?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4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4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6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7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4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5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6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6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8 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9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7d + 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8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3d + 7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12d - 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4d + 8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?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bstitu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 is for dice sco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=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lang w:val="en-GB"/>
        </w:rPr>
        <w:t>Who has d + 1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3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3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6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– 1?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4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8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5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7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3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5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6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8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1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5d + 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4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 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5d -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9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- 1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bstitu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 is for dice sco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=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lang w:val="en-GB"/>
        </w:rPr>
        <w:t>Who has d + 1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4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3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9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– 1?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4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5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8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2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5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6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7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1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+ 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7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- 2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3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+ 5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- 2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bstitu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 is for dice sco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=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lang w:val="en-GB"/>
        </w:rPr>
        <w:t>Who has d + 1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5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3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– 1?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3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8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2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6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+ 2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-1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7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ho has a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alf of 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+ 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9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- 3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4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5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2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- 3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bstitu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 is for dice sco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=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lang w:val="en-GB"/>
        </w:rPr>
        <w:t>Who has d + 1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6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– 1?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4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3d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5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2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7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4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2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-1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9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ho has 5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25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+ 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- 4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5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10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5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- 4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bstitu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 is for dice sco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=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lang w:val="en-GB"/>
        </w:rPr>
        <w:t>Who has d + 1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7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2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– 1?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5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2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8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+ 4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0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Who has a 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alf of 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3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-1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ho has d + 3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 have 9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+ 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3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- 5?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6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d - 2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 have 4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ho has 2d - 5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7:23:00Z</dcterms:created>
  <dc:creator>Heather Boyce</dc:creator>
  <dc:description/>
  <dc:language>en-US</dc:language>
  <cp:lastModifiedBy>SSC</cp:lastModifiedBy>
  <dcterms:modified xsi:type="dcterms:W3CDTF">2003-10-18T17:23:00Z</dcterms:modified>
  <cp:revision>2</cp:revision>
  <dc:subject/>
  <dc:title>Substitution</dc:title>
</cp:coreProperties>
</file>