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bstitution homework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= 4</w:t>
        <w:tab/>
        <w:t>,</w:t>
        <w:tab/>
        <w:t>b = 5</w:t>
        <w:tab/>
        <w:t>,</w:t>
        <w:tab/>
        <w:t>m = 3</w:t>
        <w:tab/>
        <w:t>,</w:t>
        <w:tab/>
        <w:t>y = 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 ou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a + b</w:t>
        <w:tab/>
        <w:tab/>
        <w:t>2) 3m</w:t>
        <w:tab/>
        <w:tab/>
        <w:tab/>
        <w:t>3) 2y + 1</w:t>
        <w:tab/>
        <w:tab/>
        <w:t>4) b + b + 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 6y – a</w:t>
        <w:tab/>
        <w:tab/>
        <w:t>6) 2b – 2a</w:t>
        <w:tab/>
        <w:tab/>
        <w:t>7) 4m + y</w:t>
        <w:tab/>
        <w:tab/>
        <w:t xml:space="preserve">8) 3b - m 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bstitution homework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= 4</w:t>
        <w:tab/>
        <w:t>,</w:t>
        <w:tab/>
        <w:t>b = 5</w:t>
        <w:tab/>
        <w:t>,</w:t>
        <w:tab/>
        <w:t>m = 3</w:t>
        <w:tab/>
        <w:t>,</w:t>
        <w:tab/>
        <w:t>y = 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 ou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a + b</w:t>
        <w:tab/>
        <w:tab/>
        <w:t>2) 3m</w:t>
        <w:tab/>
        <w:tab/>
        <w:tab/>
        <w:t>3) 2y + 1</w:t>
        <w:tab/>
        <w:tab/>
        <w:t>4) b + b + 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 6y – a</w:t>
        <w:tab/>
        <w:tab/>
        <w:t>6) 2b – 2a</w:t>
        <w:tab/>
        <w:tab/>
        <w:t>7) 4m + y</w:t>
        <w:tab/>
        <w:tab/>
        <w:t xml:space="preserve">8) 3b - m 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bstitution homework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= 4</w:t>
        <w:tab/>
        <w:t>,</w:t>
        <w:tab/>
        <w:t>b = 5</w:t>
        <w:tab/>
        <w:t>,</w:t>
        <w:tab/>
        <w:t>m = 3</w:t>
        <w:tab/>
        <w:t>,</w:t>
        <w:tab/>
        <w:t>y = 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 ou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a + b</w:t>
        <w:tab/>
        <w:tab/>
        <w:t>2) 3m</w:t>
        <w:tab/>
        <w:tab/>
        <w:tab/>
        <w:t>3) 2y + 1</w:t>
        <w:tab/>
        <w:tab/>
        <w:t>4) b + b + 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 6y – a</w:t>
        <w:tab/>
        <w:tab/>
        <w:t>6) 2b – 2a</w:t>
        <w:tab/>
        <w:tab/>
        <w:t>7) 4m + y</w:t>
        <w:tab/>
        <w:tab/>
        <w:t xml:space="preserve">8) 3b - m 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6:00Z</dcterms:created>
  <dc:creator>SEC</dc:creator>
  <dc:description/>
  <cp:keywords/>
  <dc:language>en-US</dc:language>
  <cp:lastModifiedBy>SEC</cp:lastModifiedBy>
  <cp:lastPrinted>2005-09-23T09:09:00Z</cp:lastPrinted>
  <dcterms:modified xsi:type="dcterms:W3CDTF">2005-09-23T08:09:00Z</dcterms:modified>
  <cp:revision>1</cp:revision>
  <dc:subject/>
  <dc:title>Substitution homework</dc:title>
</cp:coreProperties>
</file>