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-180975</wp:posOffset>
                </wp:positionV>
                <wp:extent cx="5320030" cy="811530"/>
                <wp:effectExtent l="8064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80" cy="81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 in a lin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5.5pt;margin-top:-14.25pt;width:418.85pt;height:63.8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4 in a line.</w:t>
                      </w:r>
                    </w:p>
                  </w:txbxContent>
                </v:textbox>
                <v:path textpathok="t"/>
                <v:textpath on="t" fitshape="t" string="4 in a line.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ULES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it in turns to substitute a number on the left into an expression on the right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ver the answer on the grid with a counter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player to get four counters in a line win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nes can be horizontal, vertical or diagon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9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xpres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x +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2x –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x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x + 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x + 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3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4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1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8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9:30:00Z</dcterms:created>
  <dc:creator>Graeme Fee</dc:creator>
  <dc:description/>
  <dc:language>en-US</dc:language>
  <cp:lastModifiedBy>Graeme Fee</cp:lastModifiedBy>
  <dcterms:modified xsi:type="dcterms:W3CDTF">2001-11-28T19:30:00Z</dcterms:modified>
  <cp:revision>2</cp:revision>
  <dc:subject/>
  <dc:title/>
</cp:coreProperties>
</file>