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-136525</wp:posOffset>
                </wp:positionV>
                <wp:extent cx="4533900" cy="66751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675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-10.75pt;width:356.95pt;height:52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Substitu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Copy the examples below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a = 9, b = 7, v = 3 and z = -2 then work out the values of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1) a + b</w:t>
        <w:tab/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 xml:space="preserve">: </w:t>
        <w:tab/>
        <w:t>a + b = 9 + 7 = 16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2) a – b</w:t>
        <w:tab/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>a – b = 9 – 7 = 2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3) a + b – v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>a + b – v = 9 + 7 – 3 = 13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4) 2a + 3b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 xml:space="preserve">2a + 3b = (2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9) + (3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7) = 18 + 21 = 39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5) 3v + z</w:t>
        <w:tab/>
        <w:t>+ 2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 xml:space="preserve">3v + z + 2 = (3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3) + (–2) = 9 – 2 + 2 = 9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6) b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– 4a</w:t>
        <w:tab/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>b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– 4a = (7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7) – (4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9) = 49 – 36 = 13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7) </w:t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cs="Comic Sans MS" w:ascii="Comic Sans MS" w:hAnsi="Comic Sans MS"/>
          <w:sz w:val="16"/>
        </w:rPr>
        <w:t xml:space="preserve"> 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 xml:space="preserve">:  </w:t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8) av + bv</w:t>
        <w:tab/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 xml:space="preserve">av + bv = (9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3) + (7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3) = 27 + 21 = 48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 xml:space="preserve">9) v(a + b) 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 xml:space="preserve">v(a + b) = 3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(9 + 7) = 3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16 = 48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10) 2v</w:t>
      </w:r>
      <w:r>
        <w:rPr>
          <w:rFonts w:cs="Comic Sans MS" w:ascii="Comic Sans MS" w:hAnsi="Comic Sans MS"/>
          <w:sz w:val="16"/>
          <w:vertAlign w:val="superscript"/>
        </w:rPr>
        <w:t xml:space="preserve">2 </w:t>
      </w:r>
      <w:r>
        <w:rPr>
          <w:rFonts w:cs="Comic Sans MS" w:ascii="Comic Sans MS" w:hAnsi="Comic Sans MS"/>
          <w:sz w:val="16"/>
        </w:rPr>
        <w:t>– az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>2v</w:t>
      </w:r>
      <w:r>
        <w:rPr>
          <w:rFonts w:cs="Comic Sans MS" w:ascii="Comic Sans MS" w:hAnsi="Comic Sans MS"/>
          <w:sz w:val="16"/>
          <w:vertAlign w:val="superscript"/>
        </w:rPr>
        <w:t xml:space="preserve">2 </w:t>
      </w:r>
      <w:r>
        <w:rPr>
          <w:rFonts w:cs="Comic Sans MS" w:ascii="Comic Sans MS" w:hAnsi="Comic Sans MS"/>
          <w:sz w:val="16"/>
        </w:rPr>
        <w:t xml:space="preserve">– az = 2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(3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3) – (9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–2) = 18 – (–18) = 18 + 18 = 36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94615</wp:posOffset>
                </wp:positionV>
                <wp:extent cx="406019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u w:val="single"/>
                              </w:rPr>
                              <w:t>Negative number ru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dding a minus is the same as taking a plus:</w:t>
                              <w:tab/>
                              <w:t>+(–number) = – (+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aking a minus is the same as adding a positive:</w:t>
                              <w:tab/>
                              <w:t xml:space="preserve"> – (–number) = + (+numb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 minus times a plus gives a minus number:</w:t>
                              <w:tab/>
                              <w:t xml:space="preserve">–number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+number = –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 plus times a minus gives a minus number:</w:t>
                              <w:tab/>
                              <w:t xml:space="preserve">+number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–number = –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 minus times a minus gives a plus number:</w:t>
                              <w:tab/>
                              <w:t xml:space="preserve">–number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–number = +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84.2pt;mso-wrap-distance-left:9.05pt;mso-wrap-distance-right:9.05pt;mso-wrap-distance-top:0pt;mso-wrap-distance-bottom:0pt;margin-top:7.4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u w:val="single"/>
                        </w:rPr>
                        <w:t>Negative number rul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dding a minus is the same as taking a plus:</w:t>
                        <w:tab/>
                        <w:t>+(–number) = – (+numb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aking a minus is the same as adding a positive:</w:t>
                        <w:tab/>
                        <w:t xml:space="preserve"> – (–number) = + (+numb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 minus times a plus gives a minus number:</w:t>
                        <w:tab/>
                        <w:t xml:space="preserve">–number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+number = –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 plus times a minus gives a minus number:</w:t>
                        <w:tab/>
                        <w:t xml:space="preserve">+number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–number = –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 minus times a minus gives a plus number:</w:t>
                        <w:tab/>
                        <w:t xml:space="preserve">–number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–number = +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xercise 1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mic Sans MS" w:ascii="Comic Sans MS" w:hAnsi="Comic Sans MS"/>
          <w:sz w:val="16"/>
        </w:rPr>
        <w:t xml:space="preserve">If a = 4, b = 2, c = 9, v = –1, w = 0 and 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 xml:space="preserve"> = 7 work out: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Comic Sans MS" w:ascii="Comic Sans MS" w:hAnsi="Comic Sans MS"/>
          <w:sz w:val="16"/>
        </w:rPr>
        <w:t>1. a + c</w:t>
        <w:tab/>
        <w:tab/>
        <w:t>2. c – b</w:t>
        <w:tab/>
        <w:tab/>
        <w:t xml:space="preserve">3. a + 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 xml:space="preserve"> + 5</w:t>
        <w:tab/>
        <w:t xml:space="preserve">4. 5 + 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 xml:space="preserve"> – c</w:t>
        <w:tab/>
        <w:t>5. b + w + 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6"/>
        </w:rPr>
        <w:t xml:space="preserve">6. 3a + 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ab/>
        <w:tab/>
        <w:t>7. 4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 xml:space="preserve"> – 3</w:t>
        <w:tab/>
        <w:tab/>
        <w:t>8. 5c – 6a</w:t>
        <w:tab/>
        <w:tab/>
        <w:t>9. a</w:t>
      </w:r>
      <w:r>
        <w:rPr>
          <w:rFonts w:cs="Comic Sans MS" w:ascii="Comic Sans MS" w:hAnsi="Comic Sans MS"/>
          <w:sz w:val="16"/>
          <w:vertAlign w:val="superscript"/>
        </w:rPr>
        <w:t xml:space="preserve"> </w:t>
      </w:r>
      <w:r>
        <w:rPr>
          <w:rFonts w:cs="Comic Sans MS" w:ascii="Comic Sans MS" w:hAnsi="Comic Sans MS"/>
          <w:sz w:val="16"/>
        </w:rPr>
        <w:t>– 2b</w:t>
        <w:tab/>
        <w:tab/>
        <w:t>10. 7b + 3w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6"/>
        </w:rPr>
        <w:t>11. 3c – 2</w:t>
      </w:r>
      <w:r>
        <w:rPr>
          <w:rFonts w:cs="Comic Sans MS" w:ascii="Comic Sans MS" w:hAnsi="Comic Sans MS"/>
          <w:i/>
          <w:iCs/>
          <w:sz w:val="16"/>
        </w:rPr>
        <w:t xml:space="preserve">x </w:t>
      </w:r>
      <w:r>
        <w:rPr>
          <w:rFonts w:cs="Comic Sans MS" w:ascii="Comic Sans MS" w:hAnsi="Comic Sans MS"/>
          <w:sz w:val="16"/>
        </w:rPr>
        <w:t>– 1</w:t>
        <w:tab/>
        <w:t>12. 4c – 3</w:t>
        <w:tab/>
        <w:tab/>
        <w:t>13. c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– 6a</w:t>
        <w:tab/>
        <w:t>14. 2a</w:t>
      </w:r>
      <w:r>
        <w:rPr>
          <w:rFonts w:cs="Comic Sans MS" w:ascii="Comic Sans MS" w:hAnsi="Comic Sans MS"/>
          <w:sz w:val="16"/>
          <w:vertAlign w:val="superscript"/>
        </w:rPr>
        <w:t xml:space="preserve">2 </w:t>
      </w:r>
      <w:r>
        <w:rPr>
          <w:rFonts w:cs="Comic Sans MS" w:ascii="Comic Sans MS" w:hAnsi="Comic Sans MS"/>
          <w:sz w:val="16"/>
        </w:rPr>
        <w:t>– 2b</w:t>
        <w:tab/>
        <w:t>15. 3b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+ w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6"/>
        </w:rPr>
        <w:t>16. c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– 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</w:t>
        <w:tab/>
        <w:t>17. c +8v</w:t>
        <w:tab/>
        <w:tab/>
        <w:t>18. ab + v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ab/>
        <w:t>19. c(a + b)</w:t>
        <w:tab/>
        <w:t>20. b(c – a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6"/>
        </w:rPr>
        <w:t xml:space="preserve">21. </w:t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c</m:t>
        </m:r>
      </m:oMath>
      <w:r>
        <w:rPr>
          <w:rFonts w:cs="Comic Sans MS" w:ascii="Comic Sans MS" w:hAnsi="Comic Sans MS"/>
          <w:sz w:val="16"/>
        </w:rPr>
        <w:tab/>
        <w:t xml:space="preserve">22. </w:t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16"/>
        </w:rPr>
        <w:tab/>
        <w:t>23. 4w + v</w:t>
        <w:tab/>
        <w:t>24. aw + 2a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ab/>
        <w:t>25. c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 xml:space="preserve"> + 2vc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-308610</wp:posOffset>
                </wp:positionV>
                <wp:extent cx="4353560" cy="664083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6640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-24.3pt;width:342.75pt;height:522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16"/>
          <w:u w:val="single"/>
        </w:rPr>
        <w:t>Exercise 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py and complete the table below. The number in each square is found by adding, subtracting, multiplying or dividing as shown by the symbol in the top of each column: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16"/>
        </w:rPr>
        <w:t>a = 12</w:t>
        <w:tab/>
        <w:t>b = 3</w:t>
        <w:tab/>
        <w:t>c = 2</w:t>
        <w:tab/>
        <w:t>d = 15</w:t>
        <w:tab/>
        <w:t>w = –1</w:t>
        <w:tab/>
      </w:r>
      <w:r>
        <w:rPr>
          <w:rFonts w:cs="Comic Sans MS" w:ascii="Comic Sans MS" w:hAnsi="Comic Sans MS"/>
          <w:i/>
          <w:iCs/>
          <w:sz w:val="16"/>
        </w:rPr>
        <w:t xml:space="preserve">x </w:t>
      </w:r>
      <w:r>
        <w:rPr/>
        <w:t>= 7</w:t>
        <w:tab/>
        <w:t>y = –4</w:t>
        <w:tab/>
        <w:t>z = 5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>
          <w:trHeight w:val="37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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             b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             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             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             b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d             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b            z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a            b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             c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a            b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            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</w:rPr>
              <w:t>d            2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              z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  <w:r>
              <w:rPr>
                <w:rFonts w:cs="Comic Sans MS" w:ascii="Comic Sans MS" w:hAnsi="Comic Sans MS"/>
                <w:sz w:val="16"/>
              </w:rPr>
              <w:t xml:space="preserve">            2z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  <w:r>
              <w:rPr>
                <w:rFonts w:cs="Comic Sans MS" w:ascii="Comic Sans MS" w:hAnsi="Comic Sans MS"/>
                <w:sz w:val="16"/>
              </w:rPr>
              <w:t xml:space="preserve">              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zc            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a            b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c            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</w:rPr>
              <w:t>2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  <w:r>
              <w:rPr>
                <w:rFonts w:cs="Comic Sans MS" w:ascii="Comic Sans MS" w:hAnsi="Comic Sans MS"/>
                <w:sz w:val="16"/>
              </w:rPr>
              <w:t xml:space="preserve">           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  <w:r>
              <w:rPr>
                <w:rFonts w:cs="Comic Sans MS" w:ascii="Comic Sans MS" w:hAnsi="Comic Sans MS"/>
                <w:sz w:val="16"/>
              </w:rPr>
              <w:t xml:space="preserve">              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</w:rPr>
              <w:t>3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  <w:r>
              <w:rPr>
                <w:rFonts w:cs="Comic Sans MS" w:ascii="Comic Sans MS" w:hAnsi="Comic Sans MS"/>
                <w:sz w:val="16"/>
              </w:rPr>
              <w:t>+3        a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tabs>
          <w:tab w:val="clear" w:pos="284"/>
        </w:tabs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xtension Exerci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Note:</w:t>
        <w:tab/>
        <w:t xml:space="preserve"> wz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= w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z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(wz)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= (w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z)</w:t>
      </w:r>
      <w:r>
        <w:rPr>
          <w:rFonts w:cs="Comic Sans MS" w:ascii="Comic Sans MS" w:hAnsi="Comic Sans MS"/>
          <w:sz w:val="16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r p = 3, q = -5, r = 2, t = 9, u = -2, v  = 4 work out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sz w:val="18"/>
        </w:rPr>
        <w:t>1. 2q + t</w:t>
      </w:r>
      <w:r>
        <w:rPr>
          <w:sz w:val="18"/>
          <w:vertAlign w:val="superscript"/>
        </w:rPr>
        <w:t>2</w:t>
      </w:r>
      <w:r>
        <w:rPr>
          <w:sz w:val="18"/>
        </w:rPr>
        <w:tab/>
        <w:tab/>
        <w:t xml:space="preserve">2.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r</m:t>
            </m:r>
          </m:den>
        </m:f>
      </m:oMath>
      <w:r>
        <w:rPr>
          <w:sz w:val="18"/>
        </w:rPr>
        <w:tab/>
        <w:t>3. pr</w:t>
      </w:r>
      <w:r>
        <w:rPr>
          <w:sz w:val="18"/>
          <w:vertAlign w:val="superscript"/>
        </w:rPr>
        <w:t>2</w:t>
      </w:r>
      <w:r>
        <w:rPr>
          <w:sz w:val="18"/>
        </w:rPr>
        <w:tab/>
        <w:tab/>
        <w:t>4. vp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+ 2q</w:t>
        <w:tab/>
      </w:r>
    </w:p>
    <w:p>
      <w:pPr>
        <w:pStyle w:val="Normal"/>
        <w:rPr/>
      </w:pPr>
      <w:r>
        <w:rPr>
          <w:sz w:val="18"/>
        </w:rPr>
        <w:t>5. t(2v – r)</w:t>
        <w:tab/>
        <w:t>6. 81 – t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+ 3q</w:t>
        <w:tab/>
        <w:t>7. qu + v</w:t>
      </w:r>
      <w:r>
        <w:rPr>
          <w:sz w:val="18"/>
          <w:vertAlign w:val="superscript"/>
        </w:rPr>
        <w:t>2</w:t>
      </w:r>
      <w:r>
        <w:rPr>
          <w:sz w:val="18"/>
        </w:rPr>
        <w:tab/>
        <w:tab/>
        <w:t xml:space="preserve">8.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</w:rPr>
        <w:tab/>
        <w:tab/>
      </w:r>
    </w:p>
    <w:p>
      <w:pPr>
        <w:pStyle w:val="Normal"/>
        <w:rPr/>
      </w:pPr>
      <w:r>
        <w:rPr>
          <w:sz w:val="18"/>
        </w:rPr>
        <w:t xml:space="preserve">9.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</w:rPr>
        <w:tab/>
        <w:t>10.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v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sectPr>
      <w:type w:val="nextPage"/>
      <w:pgSz w:orient="landscape" w:w="8419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0:46:00Z</dcterms:created>
  <dc:creator>Gregos</dc:creator>
  <dc:description/>
  <dc:language>en-US</dc:language>
  <cp:lastModifiedBy>Gregos</cp:lastModifiedBy>
  <cp:lastPrinted>1999-11-10T22:12:00Z</cp:lastPrinted>
  <dcterms:modified xsi:type="dcterms:W3CDTF">2001-03-29T21:26:00Z</dcterms:modified>
  <cp:revision>4</cp:revision>
  <dc:subject/>
  <dc:title>Substitution</dc:title>
</cp:coreProperties>
</file>