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bstitution Picture Puzz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 , what is the value of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, what is the value of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7 , what is the value of 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2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2 , what is the value of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9 , what is the value of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1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2, what is the value of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8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4, what is the value of 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3, what is the value of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7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1, what is the value of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9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5, what is the value of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1, what is the value of 6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6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7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6, what is the value of 7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9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10, what is the value of 10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4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7, what is the value of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1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9, what is the value of 5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5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6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6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8, what is the value of </w:t>
      </w:r>
      <w:r>
        <w:rPr>
          <w:i/>
          <w:sz w:val="20"/>
          <w:szCs w:val="20"/>
        </w:rPr>
        <w:t>x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6, what is the value of </w:t>
      </w:r>
      <w:r>
        <w:rPr>
          <w:i/>
          <w:sz w:val="20"/>
          <w:szCs w:val="20"/>
        </w:rPr>
        <w:t xml:space="preserve">xy </w:t>
      </w:r>
      <w:r>
        <w:rPr>
          <w:sz w:val="20"/>
          <w:szCs w:val="20"/>
        </w:rPr>
        <w:t>+ 1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1, what is the valu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²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²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9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8, what is the value of </w:t>
      </w:r>
      <w:r>
        <w:rPr>
          <w:i/>
          <w:sz w:val="20"/>
          <w:szCs w:val="20"/>
        </w:rPr>
        <w:t>xy</w:t>
      </w:r>
      <w:r>
        <w:rPr>
          <w:sz w:val="20"/>
          <w:szCs w:val="20"/>
        </w:rPr>
        <w:t xml:space="preserve"> - 1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12, what is the value o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1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13, what is the value of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2) 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4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1, what is the valu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² - 5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3) 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11, what is the value of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) 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19, what is the value of 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) 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20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9, what is the value of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4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 10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) 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3, what is the value of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1, what is the value of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 1, what is the value of 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2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 20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)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4, what is the valu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² + 5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) 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3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4, what is the valu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² +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²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) 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3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3, what is the valu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³ -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) 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6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4, what is the valu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² -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² + 2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3)  I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6 and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 xml:space="preserve">= 4, what is the value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² -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² - 2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27:00Z</dcterms:created>
  <dc:creator>SEC</dc:creator>
  <dc:description/>
  <cp:keywords/>
  <dc:language>en-US</dc:language>
  <cp:lastModifiedBy>SEC</cp:lastModifiedBy>
  <dcterms:modified xsi:type="dcterms:W3CDTF">2004-11-30T03:55:00Z</dcterms:modified>
  <cp:revision>1</cp:revision>
  <dc:subject/>
  <dc:title>Substitution Picture Puzzle</dc:title>
</cp:coreProperties>
</file>