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work – Using Formul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the value of d when a = 4, b = 2, c =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 = 2a + 3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 = a + b + 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 = 4a + 2b – 3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 = a + 7b + 10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the value of 2m(n+1) w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 = 3 and n =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 = 0 and n =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 = -2 and n =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 = 22 and n =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rea of a trapezium is found using the formu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a = ½(a + b)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the area of these trapez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= 5, b = 4, h =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= 8, b = 2, h =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= 2, b = 1, h = 0.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= 3, b = 1.5, h = 2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 the formu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ance = Speed x Time to find out how far these people travel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nny travelled for 4 hours at 40mp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ham travelled at 30mph for 6.5 hou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ain travelled at 70mph for 180 minu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ephanie began her journey at 1100 and arrived at 1600 after driving at 60mph. She stopped at 1300 for an hours lun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8:49:00Z</dcterms:created>
  <dc:creator>SCITT</dc:creator>
  <dc:description/>
  <cp:keywords/>
  <dc:language>en-US</dc:language>
  <cp:lastModifiedBy>SCITT</cp:lastModifiedBy>
  <dcterms:modified xsi:type="dcterms:W3CDTF">2007-03-18T19:12:00Z</dcterms:modified>
  <cp:revision>1</cp:revision>
  <dc:subject/>
  <dc:title>Homework – Using Formulae</dc:title>
</cp:coreProperties>
</file>