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57225</wp:posOffset>
            </wp:positionV>
            <wp:extent cx="6943725" cy="10182225"/>
            <wp:effectExtent l="0" t="0" r="0" b="0"/>
            <wp:wrapTight wrapText="bothSides">
              <wp:wrapPolygon edited="0">
                <wp:start x="15897" y="18851"/>
                <wp:lineTo x="15897" y="7309"/>
                <wp:lineTo x="109" y="7309"/>
                <wp:lineTo x="109" y="18851"/>
                <wp:lineTo x="15897" y="1885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3" t="6168" r="5140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09:00Z</dcterms:created>
  <dc:creator>Kadim</dc:creator>
  <dc:description/>
  <dc:language>en-US</dc:language>
  <cp:lastModifiedBy>markgreenaway1@gmail.com</cp:lastModifiedBy>
  <dcterms:modified xsi:type="dcterms:W3CDTF">2013-10-26T21:09:00Z</dcterms:modified>
  <cp:revision>2</cp:revision>
  <dc:subject/>
  <dc:title/>
</cp:coreProperties>
</file>