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color w:val="000000"/>
          <w:sz w:val="28"/>
        </w:rPr>
      </w:pPr>
      <w:r>
        <w:rPr/>
        <w:drawing>
          <wp:inline distT="0" distB="0" distL="0" distR="0">
            <wp:extent cx="285115" cy="285115"/>
            <wp:effectExtent l="0" t="0" r="0" b="0"/>
            <wp:docPr id="1" name="m_br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br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 </w:t>
      </w:r>
      <w:r>
        <w:rPr>
          <w:rFonts w:cs="Comic Sans MS" w:ascii="Comic Sans MS" w:hAnsi="Comic Sans MS"/>
          <w:color w:val="000000"/>
          <w:sz w:val="36"/>
          <w:u w:val="single"/>
        </w:rPr>
        <w:t>M&amp;M’s</w:t>
      </w:r>
      <w:r>
        <w:rPr/>
        <w:t xml:space="preserve">  </w:t>
      </w:r>
      <w:r>
        <w:rPr/>
        <w:drawing>
          <wp:inline distT="0" distB="0" distL="0" distR="0">
            <wp:extent cx="285750" cy="285750"/>
            <wp:effectExtent l="0" t="0" r="0" b="0"/>
            <wp:docPr id="2" name="m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_r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8"/>
          <w:u w:val="single"/>
        </w:rPr>
        <w:t>Topic Areas: Percentages and Fractions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  <w:u w:val="single"/>
        </w:rPr>
        <w:t>Objectives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. Students will practice computing percentages.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. Students will compare percentages.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. Students will practice computing fractions.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  <w:u w:val="single"/>
        </w:rPr>
        <w:t>Materials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tudents will work in groups and each group of students will need: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- worksheets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- a bag of M&amp;M's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- a calculator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- markers or crayons - brown, yellow, orange, red, green, blue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000000"/>
          <w:sz w:val="24"/>
          <w:u w:val="single"/>
        </w:rPr>
        <w:t>Lesson Time</w:t>
      </w:r>
      <w:r>
        <w:rPr>
          <w:rFonts w:cs="Comic Sans MS" w:ascii="Comic Sans MS" w:hAnsi="Comic Sans MS"/>
          <w:color w:val="000000"/>
          <w:sz w:val="24"/>
        </w:rPr>
        <w:t xml:space="preserve">: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This activity is designed to take approximately one hour. It can be lengthened or shortened depending on the amount of class discussion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  <w:u w:val="single"/>
        </w:rPr>
        <w:t>Anticipatory Set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  <w:u w:val="single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Divide students into cooperative learning groups, such as each table, group of desks, pairs etc.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Have students pair up, so that each student has a partner.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Each pair of students will need to make sure that they have the following materials: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</w:t>
      </w:r>
      <w:r>
        <w:rPr>
          <w:rFonts w:cs="Comic Sans MS" w:ascii="Comic Sans MS" w:hAnsi="Comic Sans MS"/>
          <w:color w:val="000000"/>
          <w:sz w:val="24"/>
        </w:rPr>
        <w:tab/>
        <w:t>- worksheets a bag of M&amp;M's a calculator markers or crayons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Prepare students for activity by discussing fractions and percentages. Pose questions to the students such as: </w:t>
        <w:tab/>
      </w:r>
    </w:p>
    <w:p>
      <w:pPr>
        <w:pStyle w:val="NormalWeb"/>
        <w:spacing w:before="0" w:after="0"/>
        <w:ind w:left="144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-What is a fraction?  Possible explanations include part to a whole, etc.</w:t>
      </w:r>
    </w:p>
    <w:p>
      <w:pPr>
        <w:pStyle w:val="NormalWeb"/>
        <w:spacing w:before="0" w:after="0"/>
        <w:ind w:left="720" w:firstLine="72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-How do we find a fraction?</w:t>
      </w:r>
    </w:p>
    <w:p>
      <w:pPr>
        <w:pStyle w:val="NormalWeb"/>
        <w:spacing w:before="0" w:after="0"/>
        <w:ind w:left="720" w:firstLine="72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-What is a percentage?</w:t>
      </w:r>
    </w:p>
    <w:p>
      <w:pPr>
        <w:pStyle w:val="NormalWeb"/>
        <w:spacing w:before="0" w:after="0"/>
        <w:ind w:left="720" w:firstLine="72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-How do we calculate percentages?</w:t>
      </w:r>
    </w:p>
    <w:p>
      <w:pPr>
        <w:pStyle w:val="NormalWeb"/>
        <w:spacing w:before="0" w:after="0"/>
        <w:ind w:left="144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-How are fractions and percents related, i.e. how can we use fractions to calculate percentages?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Give directions. Explain the worksheets and the different activities involved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emonstrate the tasks required in the lab, such as computing percentages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sk the students if they have questions before they begin.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  <w:u w:val="single"/>
        </w:rPr>
        <w:t>Concept Development / Activity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ort M&amp;M's according to colour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alculate the number of each colour of M&amp;M's and record the data on the first sheet, according to the corresponding space for each colour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Graph the number of each colour of M&amp;M's on a graph by using crayons or markers to colour in the amount of M&amp;M's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fter students have graphed the number of each colour of M&amp;M's calculate the total number of M&amp;M's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Have students compute fractions for each colour of M&amp;M's in their bag. Record this data on the lab sheet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Have students compute the percent of each colour of M&amp;M s in their bag. Record this data on the lab sheet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Have the students share their group's information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Record this information on the whiteboard so that all students can see it, and have students record this information on the appropriate sheet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Have students use each individual group's data to compute class results. Record these results on the appropriate lab sheet.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  <w:u w:val="single"/>
        </w:rPr>
        <w:t>Discussion Questions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These are questions that can be used throughout the activity.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What kind of answers did you compute?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How do you think your results will compare to other students' results?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Given your results for one colour of M&amp;M's can you make predictions or estimates related to the fractions / percentages for other colours of M&amp;M'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What results did you expect to get?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Why do you think you got these results?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  <w:szCs w:val="20"/>
        </w:rPr>
      </w:pPr>
      <w:r>
        <w:rPr>
          <w:rFonts w:cs="Comic Sans MS" w:ascii="Comic Sans MS" w:hAnsi="Comic Sans MS"/>
          <w:color w:val="000000"/>
          <w:sz w:val="24"/>
          <w:szCs w:val="20"/>
        </w:rPr>
      </w:r>
      <w:r>
        <w:br w:type="page"/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  <w:szCs w:val="20"/>
          <w:u w:val="single"/>
        </w:rPr>
      </w:pPr>
      <w:r>
        <w:rPr>
          <w:rFonts w:cs="Comic Sans MS" w:ascii="Comic Sans MS" w:hAnsi="Comic Sans MS"/>
          <w:color w:val="000000"/>
          <w:sz w:val="24"/>
          <w:szCs w:val="20"/>
          <w:u w:val="single"/>
        </w:rPr>
        <w:t>Extensions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  <w:szCs w:val="20"/>
          <w:u w:val="single"/>
        </w:rPr>
      </w:pPr>
      <w:r>
        <w:rPr>
          <w:rFonts w:cs="Comic Sans MS" w:ascii="Comic Sans MS" w:hAnsi="Comic Sans MS"/>
          <w:color w:val="000000"/>
          <w:sz w:val="24"/>
          <w:szCs w:val="20"/>
          <w:u w:val="single"/>
        </w:rPr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color w:val="000000"/>
          <w:sz w:val="24"/>
        </w:rPr>
        <w:t xml:space="preserve">Check the Mars Website: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</w:rPr>
          <w:t>www.m-ms.com</w:t>
        </w:r>
      </w:hyperlink>
      <w:r>
        <w:rPr>
          <w:rFonts w:cs="Comic Sans MS" w:ascii="Comic Sans MS" w:hAnsi="Comic Sans MS"/>
          <w:color w:val="000000"/>
          <w:sz w:val="24"/>
        </w:rPr>
        <w:t xml:space="preserve"> to look for official data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Use the data students computed and compare the results of individual colours by using greater than, less than or equal to problems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Use data collected for each individual colour and solve mathematical problems such as the number of blue M&amp;M's plus the number of brown M&amp;M's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Have students create their own problems using the data collected from their M&amp;M lab and share those problems with the class.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  <w:u w:val="single"/>
        </w:rPr>
        <w:t>Plenary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  <w:u w:val="single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Have students discuss class data and results.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Have students discuss their findings from the experiment.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Review the math concepts practiced in the experiment - fractions, percents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Ask students to discuss the relationship between fractions and percentages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Have a student / group discussion about the overall experiment, i.e. which tasks were difficult, which concepts were unclear, what areas need to be reviewed so that students have a better understanding.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  <w:u w:val="single"/>
        </w:rPr>
        <w:t>Evaluation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 formal evaluation can be used by checking each student's sheets. A more informal evaluation that can be used for this activity is one of the extensions suggested. Have students use data and concepts learned from the lab to create their own M&amp;M problem. Have the students share these problems with the class and explain their problem. Through the explanation students should demonstrate their understanding of the lesson.</w:t>
      </w:r>
      <w:r>
        <w:br w:type="page"/>
      </w:r>
    </w:p>
    <w:p>
      <w:pPr>
        <w:pStyle w:val="NormalWeb"/>
        <w:spacing w:before="0" w:after="0"/>
        <w:jc w:val="center"/>
        <w:rPr>
          <w:rFonts w:ascii="Arial Unicode MS;Tahoma" w:hAnsi="Arial Unicode MS;Tahoma" w:cs="Arial Unicode MS;Tahoma"/>
          <w:sz w:val="36"/>
          <w:u w:val="single"/>
        </w:rPr>
      </w:pPr>
      <w:r>
        <w:rPr/>
        <w:drawing>
          <wp:inline distT="0" distB="0" distL="0" distR="0">
            <wp:extent cx="285750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 </w:t>
      </w:r>
      <w:r>
        <w:rPr>
          <w:sz w:val="36"/>
          <w:u w:val="single"/>
        </w:rPr>
        <w:t>M&amp;M Math Experiment</w:t>
      </w:r>
      <w:r>
        <w:rPr>
          <w:sz w:val="36"/>
        </w:rPr>
        <w:t xml:space="preserve"> </w:t>
      </w:r>
      <w:r>
        <w:rPr/>
        <w:drawing>
          <wp:inline distT="0" distB="0" distL="0" distR="0">
            <wp:extent cx="285115" cy="285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i/>
          <w:iCs/>
          <w:color w:val="000000"/>
          <w:sz w:val="28"/>
          <w:szCs w:val="20"/>
          <w:u w:val="single"/>
        </w:rPr>
        <w:t>Worksheet 1</w:t>
      </w:r>
      <w:r>
        <w:rPr/>
        <w:t xml:space="preserve"> </w:t>
      </w:r>
    </w:p>
    <w:tbl>
      <w:tblPr>
        <w:tblW w:w="9000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9"/>
        <w:gridCol w:w="1557"/>
        <w:gridCol w:w="1349"/>
        <w:gridCol w:w="1123"/>
        <w:gridCol w:w="1181"/>
        <w:gridCol w:w="1393"/>
        <w:gridCol w:w="1148"/>
      </w:tblGrid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Cs w:val="20"/>
                <w:u w:val="single"/>
              </w:rPr>
              <w:t>Group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Cs w:val="20"/>
                <w:u w:val="single"/>
              </w:rPr>
              <w:t>Blue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Cs w:val="20"/>
                <w:u w:val="single"/>
              </w:rPr>
              <w:t>Brown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Cs w:val="20"/>
                <w:u w:val="single"/>
              </w:rPr>
              <w:t>Green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Cs w:val="20"/>
                <w:u w:val="single"/>
              </w:rPr>
              <w:t>Orange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Cs w:val="20"/>
                <w:u w:val="single"/>
              </w:rPr>
              <w:t>Red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Cs w:val="20"/>
                <w:u w:val="single"/>
              </w:rPr>
              <w:t xml:space="preserve">Yellow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  <w:t>8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  <w:t>9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  <w:t>10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lass Avera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</w:tbl>
    <w:p>
      <w:pPr>
        <w:pStyle w:val="NormalWeb"/>
        <w:rPr>
          <w:color w:val="000000"/>
          <w:sz w:val="24"/>
        </w:rPr>
      </w:pPr>
      <w:r>
        <w:rPr>
          <w:color w:val="000000"/>
          <w:sz w:val="24"/>
        </w:rPr>
        <w:br/>
      </w:r>
      <w:r>
        <w:br w:type="page"/>
      </w:r>
    </w:p>
    <w:p>
      <w:pPr>
        <w:pStyle w:val="NormalWeb"/>
        <w:spacing w:before="0" w:after="0"/>
        <w:jc w:val="center"/>
        <w:rPr>
          <w:rFonts w:ascii="Arial Unicode MS;Tahoma" w:hAnsi="Arial Unicode MS;Tahoma" w:cs="Arial Unicode MS;Tahoma"/>
          <w:sz w:val="36"/>
          <w:u w:val="single"/>
        </w:rPr>
      </w:pPr>
      <w:r>
        <w:rPr/>
        <w:drawing>
          <wp:inline distT="0" distB="0" distL="0" distR="0">
            <wp:extent cx="285750" cy="28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 </w:t>
      </w:r>
      <w:r>
        <w:rPr>
          <w:sz w:val="36"/>
          <w:u w:val="single"/>
        </w:rPr>
        <w:t>M&amp;M Math Experiment</w:t>
      </w:r>
      <w:r>
        <w:rPr>
          <w:sz w:val="36"/>
        </w:rPr>
        <w:t xml:space="preserve"> </w:t>
      </w:r>
      <w:r>
        <w:rPr/>
        <w:drawing>
          <wp:inline distT="0" distB="0" distL="0" distR="0">
            <wp:extent cx="285115" cy="285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;Tahoma" w:hAnsi="Arial Unicode MS;Tahoma" w:cs="Arial Unicode MS;Tahoma"/>
          <w:sz w:val="36"/>
          <w:u w:val="single"/>
        </w:rPr>
      </w:pPr>
      <w:r>
        <w:rPr>
          <w:rFonts w:cs="Arial Unicode MS;Tahoma" w:ascii="Arial Unicode MS;Tahoma" w:hAnsi="Arial Unicode MS;Tahoma"/>
          <w:sz w:val="36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Worksheet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5"/>
        <w:gridCol w:w="1485"/>
        <w:gridCol w:w="1307"/>
        <w:gridCol w:w="1099"/>
        <w:gridCol w:w="1160"/>
        <w:gridCol w:w="1330"/>
        <w:gridCol w:w="1124"/>
      </w:tblGrid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Cs w:val="20"/>
                <w:u w:val="single"/>
              </w:rPr>
              <w:t>Group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Cs w:val="20"/>
                <w:u w:val="single"/>
              </w:rPr>
              <w:t>Blue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Cs w:val="20"/>
                <w:u w:val="single"/>
              </w:rPr>
              <w:t>Brown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Cs w:val="20"/>
                <w:u w:val="single"/>
              </w:rPr>
              <w:t>Green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Cs w:val="20"/>
                <w:u w:val="single"/>
              </w:rPr>
              <w:t>Orange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Cs w:val="20"/>
                <w:u w:val="single"/>
              </w:rPr>
              <w:t>Red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Cs w:val="20"/>
                <w:u w:val="single"/>
              </w:rPr>
              <w:t xml:space="preserve">Yellow 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</w:tr>
      <w:tr>
        <w:trPr/>
        <w:tc>
          <w:tcPr>
            <w:tcW w:w="900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lass Average Percentag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%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0000C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-ms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8:15:00Z</dcterms:created>
  <dc:creator>D McGarry</dc:creator>
  <dc:description/>
  <dc:language>en-US</dc:language>
  <cp:lastModifiedBy>Mark Greenaway</cp:lastModifiedBy>
  <dcterms:modified xsi:type="dcterms:W3CDTF">2001-11-06T18:15:00Z</dcterms:modified>
  <cp:revision>2</cp:revision>
  <dc:subject/>
  <dc:title>Topic Areas: percent fractions</dc:title>
</cp:coreProperties>
</file>