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actions, decimals and percen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Change these fractions to decimals and percen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  <w:tab/>
        <w:tab/>
        <w:t xml:space="preserve">m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  <w:tab/>
        <w:t xml:space="preserve">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o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p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Change these decimals and percenta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0.6</w:t>
        <w:tab/>
        <w:tab/>
        <w:t>b) 0.7</w:t>
        <w:tab/>
        <w:tab/>
        <w:t>c) 0.15</w:t>
        <w:tab/>
        <w:tab/>
        <w:t>d) 0.35</w:t>
        <w:tab/>
        <w:tab/>
        <w:t>e) 0.28</w:t>
        <w:tab/>
        <w:tab/>
        <w:t>f) 0.38</w:t>
        <w:tab/>
        <w:tab/>
        <w:t>g) 0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Change these percentages to dec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90%</w:t>
        <w:tab/>
        <w:tab/>
        <w:t>b) 40%</w:t>
        <w:tab/>
        <w:tab/>
        <w:t>c) 25%</w:t>
        <w:tab/>
        <w:tab/>
        <w:t>d) 30%</w:t>
        <w:tab/>
        <w:tab/>
        <w:t>e) 62%</w:t>
        <w:tab/>
        <w:tab/>
        <w:t>f) 95%</w:t>
        <w:tab/>
        <w:tab/>
        <w:t>g) 7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actions, decimals and percen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Change these fractions to decimals and percen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  <w:t xml:space="preserve">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  <w:tab/>
        <w:tab/>
        <w:t xml:space="preserve">m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  <w:tab/>
        <w:t xml:space="preserve">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o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p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Change these decimals and percenta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0.6</w:t>
        <w:tab/>
        <w:tab/>
        <w:t>b) 0.7</w:t>
        <w:tab/>
        <w:tab/>
        <w:t>c) 0.15</w:t>
        <w:tab/>
        <w:tab/>
        <w:t>d) 0.35</w:t>
        <w:tab/>
        <w:tab/>
        <w:t>e) 0.28</w:t>
        <w:tab/>
        <w:tab/>
        <w:t>f) 0.38</w:t>
        <w:tab/>
        <w:tab/>
        <w:t>g) 0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Change these percentages to dec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90%</w:t>
        <w:tab/>
        <w:tab/>
        <w:t>b) 40%</w:t>
        <w:tab/>
        <w:tab/>
        <w:t>c) 25%</w:t>
        <w:tab/>
        <w:tab/>
        <w:t>d) 30%</w:t>
        <w:tab/>
        <w:tab/>
        <w:t>e) 62%</w:t>
        <w:tab/>
        <w:tab/>
        <w:t>f) 95%</w:t>
        <w:tab/>
        <w:tab/>
        <w:t>g) 7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02:00Z</dcterms:created>
  <dc:creator>Factory Install</dc:creator>
  <dc:description/>
  <dc:language>en-US</dc:language>
  <cp:lastModifiedBy>Factory Install</cp:lastModifiedBy>
  <dcterms:modified xsi:type="dcterms:W3CDTF">2003-05-09T17:02:00Z</dcterms:modified>
  <cp:revision>2</cp:revision>
  <dc:subject/>
  <dc:title> = 0</dc:title>
</cp:coreProperties>
</file>