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Fractions, Decimals and Percentag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Pick out the matching triples…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64008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.1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64770</wp:posOffset>
                </wp:positionV>
                <wp:extent cx="64008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5.1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64008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.1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74320</wp:posOffset>
                </wp:positionV>
                <wp:extent cx="64008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6pt;margin-top:21.6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64008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7.2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ab/>
        <w:tab/>
        <w:tab/>
        <w:t xml:space="preserve">0.5         0.07 </w:t>
        <w:tab/>
        <w:tab/>
        <w:tab/>
        <w:tab/>
      </w:r>
      <w:r>
        <w:rPr>
          <w:rFonts w:cs="Comic Sans MS" w:ascii="Comic Sans MS" w:hAnsi="Comic Sans MS"/>
          <w:sz w:val="40"/>
          <w:lang w:val="en-US"/>
        </w:rPr>
        <w:t>1</w:t>
      </w:r>
      <w:r>
        <w:rPr>
          <w:rFonts w:cs="Comic Sans MS" w:ascii="Comic Sans MS" w:hAnsi="Comic Sans MS"/>
          <w:sz w:val="28"/>
          <w:lang w:val="en-US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18110</wp:posOffset>
                </wp:positionV>
                <wp:extent cx="64008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9.3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118110</wp:posOffset>
                </wp:positionV>
                <wp:extent cx="64008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2pt;margin-top:9.3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194945</wp:posOffset>
                </wp:positionV>
                <wp:extent cx="73152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5.3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 xml:space="preserve">  60%</w:t>
        <w:tab/>
        <w:tab/>
        <w:tab/>
        <w:tab/>
        <w:t xml:space="preserve">      </w:t>
      </w:r>
      <w:r>
        <w:rPr>
          <w:rFonts w:cs="Comic Sans MS" w:ascii="Comic Sans MS" w:hAnsi="Comic Sans MS"/>
          <w:sz w:val="28"/>
          <w:u w:val="single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64008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4pt;margin-top:10.2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u w:val="single"/>
        </w:rPr>
        <w:t>1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 xml:space="preserve">     10</w:t>
        <w:tab/>
        <w:tab/>
        <w:tab/>
        <w:tab/>
        <w:t xml:space="preserve">  </w:t>
      </w:r>
      <w:r>
        <w:rPr>
          <w:rFonts w:cs="Comic Sans MS" w:ascii="Comic Sans MS" w:hAnsi="Comic Sans MS"/>
          <w:sz w:val="28"/>
          <w:u w:val="single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4770</wp:posOffset>
                </wp:positionV>
                <wp:extent cx="64008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5.1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0</wp:posOffset>
                </wp:positionV>
                <wp:extent cx="64008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19.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64008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9.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30530</wp:posOffset>
                </wp:positionV>
                <wp:extent cx="64008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3.9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430530</wp:posOffset>
                </wp:positionV>
                <wp:extent cx="640080" cy="7315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8pt;margin-top:33.9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2</w:t>
        <w:tab/>
        <w:tab/>
        <w:tab/>
        <w:t xml:space="preserve">    </w:t>
      </w:r>
      <w:r>
        <w:rPr>
          <w:rFonts w:cs="Comic Sans MS" w:ascii="Comic Sans MS" w:hAnsi="Comic Sans MS"/>
          <w:sz w:val="28"/>
          <w:u w:val="single"/>
        </w:rPr>
        <w:t>5</w:t>
      </w:r>
      <w:r>
        <w:rPr>
          <w:rFonts w:cs="Comic Sans MS" w:ascii="Comic Sans MS" w:hAnsi="Comic Sans MS"/>
          <w:sz w:val="28"/>
        </w:rPr>
        <w:tab/>
        <w:tab/>
        <w:t xml:space="preserve">  </w:t>
        <w:tab/>
        <w:tab/>
        <w:tab/>
        <w:t xml:space="preserve">  25%          4</w:t>
        <w:tab/>
        <w:tab/>
        <w:t xml:space="preserve">     0.9          100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640080" cy="731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1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</w:rPr>
        <w:t xml:space="preserve">75%         0.25             </w:t>
      </w:r>
      <w:r>
        <w:rPr>
          <w:rFonts w:cs="Comic Sans MS" w:ascii="Comic Sans MS" w:hAnsi="Comic Sans MS"/>
          <w:sz w:val="28"/>
          <w:u w:val="single"/>
        </w:rPr>
        <w:t>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0%                                                                        5             0.2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62255</wp:posOffset>
                </wp:positionV>
                <wp:extent cx="640080" cy="731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20.6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719455</wp:posOffset>
                </wp:positionV>
                <wp:extent cx="640080" cy="731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56.6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536575</wp:posOffset>
                </wp:positionV>
                <wp:extent cx="640080" cy="731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2pt;margin-top:42.2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ction         Decimal       Percentage                         5%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 xml:space="preserve">        0.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sz w:val="28"/>
        </w:rPr>
        <w:tab/>
        <w:t>=                    =</w:t>
        <w:tab/>
        <w:tab/>
        <w:tab/>
        <w:tab/>
        <w:t xml:space="preserve"> 100%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29210</wp:posOffset>
                </wp:positionV>
                <wp:extent cx="64008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2.3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sz w:val="28"/>
        </w:rPr>
        <w:tab/>
        <w:t>=                    =</w:t>
        <w:tab/>
        <w:tab/>
        <w:tab/>
        <w:tab/>
        <w:tab/>
        <w:t xml:space="preserve">      50%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64008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6.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109220</wp:posOffset>
                </wp:positionV>
                <wp:extent cx="640080" cy="7315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8.6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sz w:val="28"/>
        </w:rPr>
        <w:tab/>
        <w:t>=                    =                                                     0.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135890</wp:posOffset>
                </wp:positionV>
                <wp:extent cx="640080" cy="767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10.7pt;width:50.35pt;height:6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28"/>
          <w:u w:val="single"/>
        </w:rPr>
        <w:t xml:space="preserve">9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</w:rPr>
        <w:t xml:space="preserve">=                    =                              10          </w:t>
      </w:r>
      <w:r>
        <w:rPr>
          <w:rFonts w:cs="Comic Sans MS" w:ascii="Comic Sans MS" w:hAnsi="Comic Sans MS"/>
          <w:sz w:val="28"/>
          <w:u w:val="single"/>
        </w:rPr>
        <w:t>4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88595</wp:posOffset>
                </wp:positionV>
                <wp:extent cx="640080" cy="640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14.85pt;width:50.3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 xml:space="preserve">      10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64008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5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=                    =</w:t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               90%                7%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177165</wp:posOffset>
                </wp:positionV>
                <wp:extent cx="640080" cy="731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13.9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=                    =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</wp:posOffset>
                </wp:positionV>
                <wp:extent cx="640080" cy="731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.6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</w:t>
      </w:r>
      <w:r>
        <w:rPr>
          <w:rFonts w:cs="Comic Sans MS" w:ascii="Comic Sans MS" w:hAnsi="Comic Sans MS"/>
          <w:sz w:val="28"/>
        </w:rPr>
        <w:tab/>
        <w:tab/>
        <w:tab/>
        <w:t xml:space="preserve">      </w:t>
      </w:r>
      <w:r>
        <w:rPr>
          <w:rFonts w:cs="Comic Sans MS" w:ascii="Comic Sans MS" w:hAnsi="Comic Sans MS"/>
          <w:sz w:val="28"/>
          <w:u w:val="single"/>
        </w:rPr>
        <w:t>7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=</w:t>
        <w:tab/>
        <w:tab/>
        <w:t xml:space="preserve">    =</w:t>
        <w:tab/>
        <w:tab/>
        <w:tab/>
        <w:tab/>
        <w:t xml:space="preserve">    100           0.75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65100</wp:posOffset>
                </wp:positionV>
                <wp:extent cx="640080" cy="731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13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</w:rPr>
        <w:t>=</w:t>
        <w:tab/>
        <w:tab/>
        <w:t xml:space="preserve">    =</w:t>
        <w:tab/>
        <w:tab/>
        <w:tab/>
        <w:tab/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>1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0</wp:posOffset>
                </wp:positionV>
                <wp:extent cx="640080" cy="731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0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40080" cy="731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8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     4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244475</wp:posOffset>
                </wp:positionV>
                <wp:extent cx="640080" cy="731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19.25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=</w:t>
        <w:tab/>
        <w:tab/>
        <w:t xml:space="preserve">    =</w:t>
        <w:tab/>
        <w:tab/>
        <w:tab/>
        <w:tab/>
        <w:t xml:space="preserve">   </w:t>
      </w:r>
      <w:r>
        <w:rPr>
          <w:rFonts w:cs="Comic Sans MS" w:ascii="Comic Sans MS" w:hAnsi="Comic Sans MS"/>
          <w:sz w:val="28"/>
          <w:u w:val="single"/>
        </w:rPr>
        <w:t>1</w:t>
      </w:r>
      <w:r>
        <w:rPr>
          <w:rFonts w:cs="Comic Sans MS" w:ascii="Comic Sans MS" w:hAnsi="Comic Sans MS"/>
          <w:sz w:val="28"/>
        </w:rPr>
        <w:tab/>
        <w:tab/>
        <w:t xml:space="preserve">      20%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</w:t>
      </w:r>
      <w:r>
        <w:rPr>
          <w:rFonts w:cs="Comic Sans MS" w:ascii="Comic Sans MS" w:hAnsi="Comic Sans MS"/>
          <w:sz w:val="28"/>
        </w:rPr>
        <w:tab/>
        <w:tab/>
        <w:tab/>
        <w:tab/>
        <w:t xml:space="preserve">   1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=</w:t>
        <w:tab/>
        <w:tab/>
        <w:t xml:space="preserve">    =</w:t>
        <w:tab/>
        <w:tab/>
        <w:tab/>
        <w:tab/>
        <w:tab/>
        <w:t xml:space="preserve">    0.0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55:00Z</dcterms:created>
  <dc:creator>Jeanette Whiteman</dc:creator>
  <dc:description/>
  <dc:language>en-US</dc:language>
  <cp:lastModifiedBy>SSC</cp:lastModifiedBy>
  <cp:lastPrinted>2001-01-28T20:23:00Z</cp:lastPrinted>
  <dcterms:modified xsi:type="dcterms:W3CDTF">2003-11-05T15:55:00Z</dcterms:modified>
  <cp:revision>2</cp:revision>
  <dc:subject/>
  <dc:title>Fractions, Decimals and Percentages</dc:title>
</cp:coreProperties>
</file>