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Finding percentage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a bag of 50 shapes there ar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4605</wp:posOffset>
                </wp:positionV>
                <wp:extent cx="3657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640080" cy="365760"/>
                <wp:effectExtent l="5080" t="825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1.1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14 squares</w:t>
        <w:tab/>
        <w:tab/>
        <w:tab/>
        <w:tab/>
        <w:tab/>
        <w:tab/>
        <w:t xml:space="preserve"> 12 triang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48640" cy="5486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5.35pt;width:43.15pt;height:43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548640" cy="4572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0pt;margin-top:12.55pt;width:43.1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ab/>
        <w:t>21 diamonds</w:t>
        <w:tab/>
        <w:tab/>
        <w:tab/>
        <w:tab/>
        <w:tab/>
        <w:t xml:space="preserve">  3 hexag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hape 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umb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action (out of 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centage (out of 100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up your own bag of twenty shapes. Write five sentences about the percentages of different objects in your ba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a poster to explain how to change how to change fiftieths, twentieths and tenths into percentag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"/>
      <w:lvlJc w:val="left"/>
      <w:pPr>
        <w:tabs>
          <w:tab w:val="num" w:pos="405"/>
        </w:tabs>
        <w:ind w:left="405" w:hanging="4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29:00Z</dcterms:created>
  <dc:creator>Jeanette Whiteman</dc:creator>
  <dc:description/>
  <dc:language>en-US</dc:language>
  <cp:lastModifiedBy>SSC</cp:lastModifiedBy>
  <dcterms:modified xsi:type="dcterms:W3CDTF">2003-11-05T15:29:00Z</dcterms:modified>
  <cp:revision>2</cp:revision>
  <dc:subject/>
  <dc:title>Finding percentages</dc:title>
</cp:coreProperties>
</file>