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40080</wp:posOffset>
                </wp:positionV>
                <wp:extent cx="6648450" cy="640080"/>
                <wp:effectExtent l="6350" t="90805" r="9525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8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ighest Common Factors &amp; Lowest Common Multip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54pt;margin-top:-50.4pt;width:523.4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ighest Common Factors &amp; Lowest Common Multiples</w:t>
                      </w:r>
                    </w:p>
                  </w:txbxContent>
                </v:textbox>
                <v:path textpathok="t"/>
                <v:textpath on="t" fitshape="t" string="Highest Common Factors &amp; Lowest Common Multiples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Find the </w:t>
      </w:r>
      <w:r>
        <w:rPr>
          <w:rFonts w:cs="Comic Sans MS" w:ascii="Comic Sans MS" w:hAnsi="Comic Sans MS"/>
          <w:b/>
          <w:sz w:val="24"/>
        </w:rPr>
        <w:t>highest common factors</w:t>
      </w:r>
      <w:r>
        <w:rPr>
          <w:rFonts w:cs="Comic Sans MS" w:ascii="Comic Sans MS" w:hAnsi="Comic Sans MS"/>
          <w:sz w:val="24"/>
        </w:rPr>
        <w:t xml:space="preserve"> of the following number set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and 3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HCF = 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and 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 HCF = 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and 1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HCF = 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and 2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HCF = 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5 and 10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 HCF = 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br w:type="column"/>
      </w: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Find the </w:t>
      </w:r>
      <w:r>
        <w:rPr>
          <w:rFonts w:cs="Comic Sans MS" w:ascii="Comic Sans MS" w:hAnsi="Comic Sans MS"/>
          <w:b/>
          <w:sz w:val="24"/>
        </w:rPr>
        <w:t>lowest common multiples</w:t>
      </w:r>
      <w:r>
        <w:rPr>
          <w:rFonts w:cs="Comic Sans MS" w:ascii="Comic Sans MS" w:hAnsi="Comic Sans MS"/>
          <w:sz w:val="24"/>
        </w:rPr>
        <w:t xml:space="preserve"> of the following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 5 and 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LCM = 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 9 and 6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LCM = 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8 and 1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LCM = 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12 and 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LCM = 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) 15 and 2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LCM = 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all the factors and multiples of 18 and 24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letter do the unshaded squares mak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-760730</wp:posOffset>
                </wp:positionV>
                <wp:extent cx="2581275" cy="656590"/>
                <wp:effectExtent l="7620" t="83820" r="946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Prime Fact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7.2pt;margin-top:-59.9pt;width:203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Prime Factors</w:t>
                      </w:r>
                    </w:p>
                  </w:txbxContent>
                </v:textbox>
                <v:path textpathok="t"/>
                <v:textpath on="t" fitshape="t" string="Prime Facto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o find the prime factors of any number, use a factor tre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llow these steps to find the prime factors of 20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vide your starting number into any two numbers that multiply together to make it. For this example you could choose 1 and 20, 2 and 10, or 4 and 5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ep dividing your numbers up in this way. Every time you write down a prime number, circle 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en you can’t divide your numbers up any more, all the numbers in your last rows will be prim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SE ARE YOUR PRIME FACTORS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140335</wp:posOffset>
                </wp:positionV>
                <wp:extent cx="64008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11.0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1847850</wp:posOffset>
                </wp:positionV>
                <wp:extent cx="73152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45.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750570</wp:posOffset>
                </wp:positionV>
                <wp:extent cx="73152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59.1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293370</wp:posOffset>
                </wp:positionV>
                <wp:extent cx="548640" cy="64008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3.1pt" to="176.35pt,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1390650</wp:posOffset>
                </wp:positionV>
                <wp:extent cx="457200" cy="54864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9.5pt" to="262.75pt,1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293370</wp:posOffset>
                </wp:positionV>
                <wp:extent cx="640080" cy="64008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3.1pt" to="277.15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457200" cy="54864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9.5pt" to="341.95pt,1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9080</wp:posOffset>
                </wp:positionH>
                <wp:positionV relativeFrom="paragraph">
                  <wp:posOffset>1939290</wp:posOffset>
                </wp:positionV>
                <wp:extent cx="731520" cy="731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152.7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933450</wp:posOffset>
                </wp:positionV>
                <wp:extent cx="459105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6pt;mso-wrap-distance-left:9.05pt;mso-wrap-distance-right:9.05pt;mso-wrap-distance-top:0pt;mso-wrap-distance-bottom:0pt;margin-top:73.5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933450</wp:posOffset>
                </wp:positionV>
                <wp:extent cx="54864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73.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939290</wp:posOffset>
                </wp:positionV>
                <wp:extent cx="36576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52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2030730</wp:posOffset>
                </wp:positionV>
                <wp:extent cx="365760" cy="5486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59.9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2853690</wp:posOffset>
                </wp:positionV>
                <wp:extent cx="6583680" cy="34747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, the prime factors of 20 are 2 and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your book, use this method to find the prime factors of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73.6pt;mso-wrap-distance-left:9.05pt;mso-wrap-distance-right:9.05pt;mso-wrap-distance-top:0pt;mso-wrap-distance-bottom:0pt;margin-top:224.7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, the prime factors of 20 are 2 and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 your book, use this method to find the prime factors of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3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4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5:23:00Z</dcterms:created>
  <dc:creator>Vesuvius</dc:creator>
  <dc:description/>
  <dc:language>en-US</dc:language>
  <cp:lastModifiedBy>Vesuvius</cp:lastModifiedBy>
  <dcterms:modified xsi:type="dcterms:W3CDTF">2004-11-28T16:47:00Z</dcterms:modified>
  <cp:revision>4</cp:revision>
  <dc:subject/>
  <dc:title>Find the highest common factors of the following number sets:</dc:title>
</cp:coreProperties>
</file>