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 Fact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prime number</w:t>
      </w:r>
      <w:r>
        <w:rPr/>
        <w:t xml:space="preserve"> is a number that has exactly two factors.  The first few prime numbers are 2, 3, 5, 7, 11, 13, 17, 19, etc.  Note that 1 is </w:t>
      </w:r>
      <w:r>
        <w:rPr>
          <w:b/>
        </w:rPr>
        <w:t>not</w:t>
      </w:r>
      <w:r>
        <w:rPr/>
        <w:t xml:space="preserve"> classed as a prime number (as it uniquely has just 1 fa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whole number can be written as a </w:t>
      </w:r>
      <w:r>
        <w:rPr>
          <w:b/>
        </w:rPr>
        <w:t>product of prime numbers</w:t>
      </w:r>
      <w:r>
        <w:rPr/>
        <w:t xml:space="preserve">.  We can find the </w:t>
      </w:r>
      <w:r>
        <w:rPr>
          <w:b/>
        </w:rPr>
        <w:t>prime factorisation</w:t>
      </w:r>
      <w:r>
        <w:rPr/>
        <w:t xml:space="preserve"> of a number by drawing a </w:t>
      </w:r>
      <w:r>
        <w:rPr>
          <w:b/>
        </w:rPr>
        <w:t>factor tree</w:t>
      </w:r>
      <w:r>
        <w:rPr/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Write 480 as a product of its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6660" cy="197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971000"/>
                          <a:chOff x="0" y="0"/>
                          <a:chExt cx="6296760" cy="197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161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161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136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12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8520" y="126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156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156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92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5280" y="92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8200" y="5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8200" y="5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000" y="3283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87876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878760" cy="235080"/>
                          </a:xfrm>
                          <a:prstGeom prst="roundRect">
                            <a:avLst>
                              <a:gd name="adj" fmla="val 283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1032480"/>
                            <a:ext cx="8780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23040" rIns="2304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87804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878040" cy="235080"/>
                          </a:xfrm>
                          <a:prstGeom prst="roundRect">
                            <a:avLst>
                              <a:gd name="adj" fmla="val 243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23400" rIns="23400" tIns="12240" bIns="1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28880"/>
                            <a:ext cx="878040" cy="2350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33120" rIns="3312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720" y="1384920"/>
                            <a:ext cx="87804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384920"/>
                            <a:ext cx="878040" cy="234360"/>
                          </a:xfrm>
                          <a:prstGeom prst="roundRect">
                            <a:avLst>
                              <a:gd name="adj" fmla="val 162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736640"/>
                            <a:ext cx="8787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9840" rIns="6984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1736640"/>
                            <a:ext cx="8787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680" rIns="7668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155.2pt" coordorigin="0,0" coordsize="9916,3104">
                <v:rect id="shape_0" stroked="f" o:allowincell="f" style="position:absolute;left:0;top:0;width:9915;height: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2306;top:2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306;top:25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372;top:1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372;top:1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903;top:1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903;top:1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789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89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3032;top:14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032;top:14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958;top: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958;top:8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stroked="t" o:allowincell="f" style="position:absolute;left:4266;top:517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4" stroked="t" o:allowincell="f" style="position:absolute;left:2340;top:1080;width:1383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7200;top:1080;width:1383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6" stroked="t" o:allowincell="f" style="position:absolute;left:1211;top:1626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468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8" stroked="t" o:allowincell="f" style="position:absolute;left:666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9" stroked="t" o:allowincell="f" style="position:absolute;left:8280;top:1620;width:1382;height:3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0" stroked="t" o:allowincell="f" style="position:absolute;left:0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1614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4267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5881;top:2181;width:1382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806;top:2735;width:1383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2421;top:2735;width:1383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 48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  <w:t>[We write the prime factorisation using power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branches of the factor tree stop when we get to prime numbe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n 56 is written as the product of its prime factors we obtain 56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a) Write 126 as the product of its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b) Write 126 × 56 as a product of prime factors in index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c) Write down the square root of your answer to (b) as a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number 1998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/>
        <w:t>, where n is a whole number and p is a prime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ork out the values of n and 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Using your answer to part a), or otherwise, work out the factor of 1998 which is between 100 and 20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st common multiple and highest common f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ighest common factor (HCF)</w:t>
      </w:r>
      <w:r>
        <w:rPr/>
        <w:t xml:space="preserve"> of two (or more) numbers is the </w:t>
      </w:r>
      <w:r>
        <w:rPr>
          <w:b/>
        </w:rPr>
        <w:t>largest number</w:t>
      </w:r>
      <w:r>
        <w:rPr/>
        <w:t xml:space="preserve"> that is a </w:t>
      </w:r>
      <w:r>
        <w:rPr>
          <w:b/>
        </w:rPr>
        <w:t>factor</w:t>
      </w:r>
      <w:r>
        <w:rPr/>
        <w:t xml:space="preserve"> of thos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owest common multiple</w:t>
      </w:r>
      <w:r>
        <w:rPr/>
        <w:t xml:space="preserve"> (</w:t>
      </w:r>
      <w:r>
        <w:rPr>
          <w:b/>
        </w:rPr>
        <w:t>LCM</w:t>
      </w:r>
      <w:r>
        <w:rPr/>
        <w:t xml:space="preserve">) of two (or more) numbers is the </w:t>
      </w:r>
      <w:r>
        <w:rPr>
          <w:b/>
        </w:rPr>
        <w:t>smallest number</w:t>
      </w:r>
      <w:r>
        <w:rPr/>
        <w:t xml:space="preserve"> that is a </w:t>
      </w:r>
      <w:r>
        <w:rPr>
          <w:b/>
        </w:rPr>
        <w:t>multiple</w:t>
      </w:r>
      <w:r>
        <w:rPr/>
        <w:t xml:space="preserve"> of the given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 factorisation can be used to find the lowest common multiple or the highest common factor of two numb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  Find the lowest common multiple (LCM) and highest common factor (HCF) of 80 and 25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e start by drawing factor trees for both 80 and 252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5855" cy="185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851120"/>
                          <a:chOff x="0" y="0"/>
                          <a:chExt cx="4935960" cy="185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3596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75760" y="1175400"/>
                            <a:ext cx="142920" cy="640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7120" y="1175040"/>
                            <a:ext cx="142920" cy="641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96600" y="910440"/>
                            <a:ext cx="142560" cy="32112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56520" y="591120"/>
                            <a:ext cx="142560" cy="9604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96000" y="751320"/>
                            <a:ext cx="142560" cy="63936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55920" y="750960"/>
                            <a:ext cx="142560" cy="64080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6240" y="5760"/>
                            <a:ext cx="142560" cy="12808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5920" y="166320"/>
                            <a:ext cx="142560" cy="960480"/>
                          </a:xfrm>
                          <a:prstGeom prst="bentConnector3">
                            <a:avLst>
                              <a:gd name="adj1" fmla="val 4987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0" y="293400"/>
                            <a:ext cx="1097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182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7182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1430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5678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0" y="1567800"/>
                            <a:ext cx="1096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5pt;height:145.75pt" coordorigin="0,0" coordsize="7773,2915">
                <v:rect id="shape_0" stroked="f" o:allowincell="f" style="position:absolute;left:0;top:0;width:7772;height:2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4" stroked="t" o:allowincell="f" style="position:absolute;left:2879;top:2244;width:1006;height:2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871;top:2244;width:1009;height:2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375;top:1577;width:504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863;top:1577;width:1512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903;top:1577;width:1005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4893;top:1577;width:1008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3887;top:908;width:2015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374;top:908;width:1512;height:2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6" stroked="t" o:allowincell="f" style="position:absolute;left:3022;top:462;width:1727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7" stroked="t" o:allowincell="f" style="position:absolute;left:1511;top:1131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9" stroked="t" o:allowincell="f" style="position:absolute;left:5038;top:1131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4030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6045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0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2015;top:1800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007;top:2469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3022;top:2469;width:172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9030" cy="2263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263680"/>
                          <a:chOff x="0" y="0"/>
                          <a:chExt cx="4939200" cy="226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3920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2680" y="1353960"/>
                            <a:ext cx="152640" cy="641160"/>
                          </a:xfrm>
                          <a:prstGeom prst="bentConnector3">
                            <a:avLst>
                              <a:gd name="adj1" fmla="val 496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12600" y="1354320"/>
                            <a:ext cx="152640" cy="640440"/>
                          </a:xfrm>
                          <a:prstGeom prst="bentConnector3">
                            <a:avLst>
                              <a:gd name="adj1" fmla="val 496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920" y="736200"/>
                            <a:ext cx="153360" cy="96120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92480" y="1056600"/>
                            <a:ext cx="153360" cy="32112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2080" y="896400"/>
                            <a:ext cx="153360" cy="64116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1280" y="896760"/>
                            <a:ext cx="153360" cy="640440"/>
                          </a:xfrm>
                          <a:prstGeom prst="bentConnector3">
                            <a:avLst>
                              <a:gd name="adj1" fmla="val 498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72440" y="277560"/>
                            <a:ext cx="154080" cy="961200"/>
                          </a:xfrm>
                          <a:prstGeom prst="bentConnector3">
                            <a:avLst>
                              <a:gd name="adj1" fmla="val 501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2120" y="117720"/>
                            <a:ext cx="154080" cy="1281240"/>
                          </a:xfrm>
                          <a:prstGeom prst="bentConnector3">
                            <a:avLst>
                              <a:gd name="adj1" fmla="val 501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377280"/>
                            <a:ext cx="10980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83520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83520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129348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5212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52120"/>
                            <a:ext cx="10972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9pt;height:178.25pt" coordorigin="0,0" coordsize="7778,3565">
                <v:rect id="shape_0" stroked="f" o:allowincell="f" style="position:absolute;left:0;top:0;width:7777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5" stroked="t" o:allowincell="f" style="position:absolute;left:4896;top:2519;width:1008;height:2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3888;top:2519;width:1008;height:2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5401;top:1798;width:1512;height:2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4896;top:1798;width:505;height:2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872;top:1798;width:1008;height:2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863;top:1798;width:1008;height:2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3889;top:1074;width:1512;height:2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872;top:1074;width:2017;height:2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7" stroked="t" o:allowincell="f" style="position:absolute;left:3024;top:594;width:1728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8" stroked="t" o:allowincell="f" style="position:absolute;left:1008;top:1315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4537;top:1315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0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2016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4033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0" stroked="t" o:allowincell="f" style="position:absolute;left:6049;top:2037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2" stroked="t" o:allowincell="f" style="position:absolute;left:3024;top:2759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4" stroked="t" o:allowincell="f" style="position:absolute;left:5041;top:2759;width:172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25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find the LCM and HCF, we put all the prime factors of 80 and 252 into a diagram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943100" cy="1028700"/>
                <wp:effectExtent l="12617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111407"/>
                            <a:gd name="adj2" fmla="val 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umbers in both lists are written in the mid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umbers in both lists are written in the mid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835</wp:posOffset>
                </wp:positionH>
                <wp:positionV relativeFrom="paragraph">
                  <wp:posOffset>140970</wp:posOffset>
                </wp:positionV>
                <wp:extent cx="1371600" cy="1371600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52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 rot="1320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.05pt;width:107.95pt;height:107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</wp:posOffset>
                </wp:positionV>
                <wp:extent cx="4572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4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2, 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 2, 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b/>
          <w:b/>
        </w:rPr>
      </w:pPr>
      <w:r>
        <w:rPr>
          <w:b/>
        </w:rPr>
        <w:t>8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2, 2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2,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e get the HCF by multiplying together the numbers in the overlap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HCF of 80 and 252 = 2 × 2 =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LCM is obtained by multiplying together all the numbers in the diagram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LCM of 80 and 252 = 2 × 2 × 5 × 2 × 2 × 3 × 3 × 7 = 504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rite 240 and 168 as a product of their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Hence or otherwise find the highest common factor of 240 and 16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)  Find the value of p w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Write 56 as the product of prime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)  A blue light flashes every 24 seconds and a red light flashes every 56 seconds.  The two lights flash at the same time.  After how many seconds will the lights next flash at the same tim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Christmas 200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1:00Z</dcterms:created>
  <dc:creator>Alastair Duncombe</dc:creator>
  <dc:description/>
  <cp:keywords/>
  <dc:language>en-US</dc:language>
  <cp:lastModifiedBy>Sophie Kain</cp:lastModifiedBy>
  <dcterms:modified xsi:type="dcterms:W3CDTF">2014-10-16T13:31:00Z</dcterms:modified>
  <cp:revision>2</cp:revision>
  <dc:subject/>
  <dc:title>Revision session 1: Prime factorisation</dc:title>
</cp:coreProperties>
</file>