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ction 1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) Classify the given numbers using the Venn diagrams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24</w:t>
        <w:tab/>
        <w:t>12</w:t>
        <w:tab/>
        <w:t>25</w:t>
        <w:tab/>
        <w:t>36</w:t>
        <w:tab/>
        <w:t>240</w:t>
        <w:tab/>
        <w:t>7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343400" cy="1969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341.95pt;height:1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ultiples of 4</w:t>
        <w:tab/>
        <w:tab/>
        <w:t xml:space="preserve">    Multiples of 6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1717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1700" cy="146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1pt;width:170.9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</w:t>
        <w:tab/>
        <w:t>28</w:t>
        <w:tab/>
        <w:t>35</w:t>
        <w:tab/>
        <w:t>55</w:t>
        <w:tab/>
        <w:t>70</w:t>
        <w:tab/>
        <w:t>33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343400" cy="1969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341.95pt;height:1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Multiples of 7</w:t>
        <w:tab/>
        <w:tab/>
        <w:t xml:space="preserve">    Multiples of 5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415</wp:posOffset>
                </wp:positionV>
                <wp:extent cx="21717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45pt;width:17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1700" cy="1463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1pt;width:170.9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B) Using all the numbers from 1 to 20,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ist the multiples of 2 : 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ist the multiples of 5 : 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Which numbers appear in both lists? : 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) List all the factors of 18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) List all the factors of 30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ction 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se your knowledge of multiplication and division to answer the following ques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5 multiples of 5.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all the factors of 30 (there are 6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ist 6 multiples of 8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st all the factors of 12 (there are 6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2 numbers that are common multiples of 3 and 5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nd numbers that are common multiples of 2 and 7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82 a multiple of 9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s 7 a factor of 63?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Name: 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4667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4:00Z</dcterms:created>
  <dc:creator>gonthierr</dc:creator>
  <dc:description/>
  <cp:keywords/>
  <dc:language>en-US</dc:language>
  <cp:lastModifiedBy>Adrian Clarke</cp:lastModifiedBy>
  <dcterms:modified xsi:type="dcterms:W3CDTF">2014-09-12T10:19:00Z</dcterms:modified>
  <cp:revision>3</cp:revision>
  <dc:subject/>
  <dc:title>12/10/09</dc:title>
</cp:coreProperties>
</file>