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103505</wp:posOffset>
                </wp:positionV>
                <wp:extent cx="2495550" cy="635000"/>
                <wp:effectExtent l="6350" t="81280" r="952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mes, Factors &amp; Multi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6pt;margin-top:-8.15pt;width:196.4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mes, Factors &amp; Multiples</w:t>
                      </w:r>
                    </w:p>
                  </w:txbxContent>
                </v:textbox>
                <v:path textpathok="t"/>
                <v:textpath on="t" fitshape="t" string="Primes, Factors &amp; Multiples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Using any or all of the figures 1, 2, 3, 7 write dow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he smallest prime numbe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 prime number greater than 2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wo prime numbers whose sum is 2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 prime number between 10 and 2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 number that is not pr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Find three sets of three prime numbers which add up to the following numbers:</w:t>
      </w:r>
    </w:p>
    <w:p>
      <w:pPr>
        <w:pStyle w:val="Normal"/>
        <w:rPr>
          <w:sz w:val="28"/>
        </w:rPr>
      </w:pPr>
      <w:r>
        <w:rPr>
          <w:sz w:val="28"/>
        </w:rPr>
        <w:tab/>
        <w:t>10</w:t>
        <w:tab/>
        <w:t>29</w:t>
        <w:tab/>
        <w:t>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List all the factors for each of the following numbers</w:t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3</w:t>
        <w:tab/>
        <w:t>b)</w:t>
        <w:tab/>
        <w:t>15</w:t>
        <w:tab/>
        <w:t>c)</w:t>
        <w:tab/>
        <w:t>20</w:t>
        <w:tab/>
        <w:t>d)</w:t>
        <w:tab/>
        <w:t>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Which of the following: 1, 2, 3, 4,7, 8, 9, 12, 15, 23, 24, 36  are multiples of thr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>From the numbers 1, 3, 6, 9 and 12, write dow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ultiple of 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prime numb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wo </w:t>
      </w:r>
      <w:r>
        <w:rPr>
          <w:sz w:val="28"/>
          <w:u w:val="single"/>
        </w:rPr>
        <w:t>square</w:t>
      </w:r>
      <w:r>
        <w:rPr>
          <w:sz w:val="28"/>
        </w:rPr>
        <w:t xml:space="preserve"> number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ree factors of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For each set of numbers find the HCF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</w:t>
        <w:tab/>
        <w:t>40 and 60</w:t>
        <w:tab/>
        <w:t>b)</w:t>
        <w:tab/>
        <w:t>32 and 64</w:t>
        <w:tab/>
        <w:t>c)</w:t>
        <w:tab/>
        <w:t>10, 24, 40,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7</w:t>
        <w:tab/>
        <w:t>For each set of numbers find the LCM</w:t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15, 30, 45</w:t>
        <w:tab/>
        <w:t>b)</w:t>
        <w:tab/>
        <w:t>32, 48, 64</w:t>
        <w:tab/>
        <w:t>c)</w:t>
        <w:tab/>
        <w:t>10, 40,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am style question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8</w:t>
        <w:tab/>
        <w:t xml:space="preserve">Write down three multiplication sums each of which has an answer equal to 30. </w:t>
      </w:r>
    </w:p>
    <w:p>
      <w:pPr>
        <w:pStyle w:val="Normal"/>
        <w:rPr>
          <w:sz w:val="28"/>
        </w:rPr>
      </w:pPr>
      <w:r>
        <w:rPr>
          <w:sz w:val="28"/>
        </w:rPr>
        <w:tab/>
        <w:t>DO NOT use any number more than onc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</w:rPr>
      </w:pPr>
      <w:r>
        <w:rPr>
          <w:sz w:val="28"/>
        </w:rPr>
        <w:t>Q9</w:t>
        <w:tab/>
        <w:t>Express 540 as a product of prime factor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  <w:t>Q10</w:t>
        <w:tab/>
        <w:t>11, 12, 13, 14, 15, 16 ,17, 18, 19, 20, 21 ,22, 23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From the list above, write down a number which can be divided by exactly 5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From the list above, write down the number which can be divided exactly by 5 and also by 2.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( 3 marks)</w:t>
      </w:r>
    </w:p>
    <w:p>
      <w:pPr>
        <w:pStyle w:val="Normal"/>
        <w:rPr>
          <w:sz w:val="28"/>
        </w:rPr>
      </w:pPr>
      <w:r>
        <w:rPr>
          <w:sz w:val="28"/>
        </w:rPr>
        <w:t>Q11</w:t>
        <w:tab/>
        <w:t>From the number 1 to 40 (inclusive), write dow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square of 6</w:t>
        <w:tab/>
        <w:tab/>
        <w:tab/>
        <w:t>b)</w:t>
        <w:tab/>
        <w:t>all multiples of 8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e prime factors of 70</w:t>
        <w:tab/>
        <w:t>d)</w:t>
        <w:tab/>
        <w:t>the value of 3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the value of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25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( 5 mark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03505</wp:posOffset>
                </wp:positionV>
                <wp:extent cx="2495550" cy="635000"/>
                <wp:effectExtent l="6350" t="81280" r="952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mes, Factors &amp; Multi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pt;margin-top:-8.15pt;width:196.4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mes, Factors &amp; Multiples</w:t>
                      </w:r>
                    </w:p>
                  </w:txbxContent>
                </v:textbox>
                <v:path textpathok="t"/>
                <v:textpath on="t" fitshape="t" string="Primes, Factors &amp; Multiples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207010</wp:posOffset>
                </wp:positionV>
                <wp:extent cx="1600200" cy="1138555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6pt;margin-top:-16.3pt;width:125.95pt;height:89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swers</w:t>
                      </w:r>
                    </w:p>
                  </w:txbxContent>
                </v:textbox>
                <v:path textpathok="t"/>
                <v:textpath on="t" fitshape="t" string="Answer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a)</w:t>
        <w:tab/>
        <w:t>2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23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17 &amp; 3  or  13 &amp; 7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13 or 17</w:t>
        <w:tab/>
        <w:tab/>
        <w:tab/>
        <w:tab/>
        <w:tab/>
        <w:tab/>
        <w:tab/>
        <w:tab/>
        <w:tab/>
        <w:t>(½ mark each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1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2 + 3 + 5 = 10</w:t>
        <w:tab/>
        <w:t>5 + 11 + 13 = 29</w:t>
        <w:tab/>
        <w:tab/>
        <w:t>11 + 13 + 17 = 41</w:t>
        <w:tab/>
        <w:tab/>
        <w:t>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a)</w:t>
        <w:tab/>
        <w:t>1 &amp;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, 3, 5,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, 2, 4, 5, 10, 2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, 3, 11, 33</w:t>
        <w:tab/>
        <w:tab/>
        <w:tab/>
        <w:tab/>
        <w:tab/>
        <w:tab/>
        <w:tab/>
        <w:tab/>
        <w:t>(1 mark each, 4 in tot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3, 9, 12, 15, 24, 36</w:t>
        <w:tab/>
        <w:tab/>
        <w:tab/>
        <w:tab/>
        <w:tab/>
        <w:tab/>
        <w:tab/>
        <w:tab/>
        <w:t>(½ mark each, 3 in tot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>a)</w:t>
        <w:tab/>
        <w:t>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&amp; 9</w:t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, 3, 9</w:t>
        <w:tab/>
        <w:tab/>
        <w:tab/>
        <w:tab/>
        <w:tab/>
        <w:tab/>
        <w:tab/>
        <w:tab/>
        <w:t>(1/2 mark each, 2 in tot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a)</w:t>
        <w:tab/>
        <w:t>2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3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</w:t>
        <w:tab/>
        <w:tab/>
        <w:tab/>
        <w:tab/>
        <w:tab/>
        <w:tab/>
        <w:tab/>
        <w:tab/>
        <w:t>(1 mark each, 3 in tot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7</w:t>
        <w:tab/>
        <w:t>a)</w:t>
        <w:tab/>
        <w:t>90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92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20</w:t>
        <w:tab/>
        <w:tab/>
        <w:tab/>
        <w:tab/>
        <w:tab/>
        <w:tab/>
        <w:tab/>
        <w:tab/>
        <w:t>(1 mark each, 3 in tot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8</w:t>
        <w:tab/>
        <w:t>1 x 30</w:t>
        <w:tab/>
        <w:tab/>
        <w:t>3 x 10</w:t>
        <w:tab/>
        <w:tab/>
        <w:t>2 x 15</w:t>
        <w:tab/>
        <w:tab/>
        <w:t>6 x 5</w:t>
        <w:tab/>
        <w:tab/>
        <w:tab/>
        <w:t xml:space="preserve">(1 mark each, 3 in total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9</w:t>
        <w:tab/>
        <w:t>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3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x 5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0</w:t>
        <w:tab/>
        <w:t>a)</w:t>
        <w:tab/>
        <w:t>15 or 2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0</w:t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1</w:t>
        <w:tab/>
        <w:t>a)</w:t>
        <w:tab/>
        <w:t>3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8, 16, 24, 32, 4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, 5, 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5</w:t>
        <w:tab/>
        <w:tab/>
        <w:tab/>
        <w:tab/>
        <w:tab/>
        <w:tab/>
        <w:tab/>
        <w:t>(1 mark each , 5 in total)</w:t>
        <w:tab/>
        <w:tab/>
        <w:tab/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32"/>
        </w:rPr>
        <w:t>Total out of      / 34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05:00Z</dcterms:created>
  <dc:creator>Deborah Nunn</dc:creator>
  <dc:description/>
  <dc:language>en-US</dc:language>
  <cp:lastModifiedBy>Deborah Nunn</cp:lastModifiedBy>
  <cp:lastPrinted>2000-06-21T19:23:00Z</cp:lastPrinted>
  <dcterms:modified xsi:type="dcterms:W3CDTF">2000-07-16T11:44:00Z</dcterms:modified>
  <cp:revision>4</cp:revision>
  <dc:subject/>
  <dc:title/>
</cp:coreProperties>
</file>