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rithmetic homework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NOT USE A CALCULATOR FOR ANY QUESTION. SHOW YOUR WORK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3.4 x 9.1</w:t>
        <w:tab/>
        <w:tab/>
        <w:tab/>
        <w:tab/>
        <w:t>2) 12.6 ÷ 0.3</w:t>
        <w:tab/>
        <w:tab/>
        <w:tab/>
        <w:t xml:space="preserve">3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 xml:space="preserve">8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>9) 0.961 x 4.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Arithmetic homework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NOT USE A CALCULATOR FOR ANY QUESTION. SHOW YOUR WORK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3.4 x 9.1</w:t>
        <w:tab/>
        <w:tab/>
        <w:tab/>
        <w:tab/>
        <w:t>2) 12.6 ÷ 0.3</w:t>
        <w:tab/>
        <w:tab/>
        <w:tab/>
        <w:t xml:space="preserve">3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 xml:space="preserve">8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>9) 0.961 x 4.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Arithmetic homework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NOT USE A CALCULATOR FOR ANY QUESTION. SHOW YOUR WORK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3.4 x 9.1</w:t>
        <w:tab/>
        <w:tab/>
        <w:tab/>
        <w:tab/>
        <w:t>2) 12.6 ÷ 0.3</w:t>
        <w:tab/>
        <w:tab/>
        <w:tab/>
        <w:t xml:space="preserve">3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 xml:space="preserve">8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  <w:t>9) 0.961 x 4.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10:00Z</dcterms:created>
  <dc:creator>Factory Install</dc:creator>
  <dc:description/>
  <dc:language>en-US</dc:language>
  <cp:lastModifiedBy>Factory Install</cp:lastModifiedBy>
  <dcterms:modified xsi:type="dcterms:W3CDTF">2003-09-11T19:10:00Z</dcterms:modified>
  <cp:revision>4</cp:revision>
  <dc:subject/>
  <dc:title>Ordering decimals homework</dc:title>
</cp:coreProperties>
</file>