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urlz MT" w:hAnsi="Curlz MT" w:cs="Curlz MT"/>
          <w:b/>
          <w:b/>
          <w:sz w:val="52"/>
        </w:rPr>
      </w:pPr>
      <w:r>
        <w:rPr>
          <w:rFonts w:cs="Curlz MT" w:ascii="Curlz MT" w:hAnsi="Curlz MT"/>
          <w:b/>
          <w:sz w:val="52"/>
        </w:rPr>
        <w:t>Near to 10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will need</w:t>
      </w:r>
    </w:p>
    <w:p>
      <w:pPr>
        <w:pStyle w:val="Normal"/>
        <w:tabs>
          <w:tab w:val="clear" w:pos="720"/>
          <w:tab w:val="left" w:pos="709" w:leader="none"/>
        </w:tabs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artner</w:t>
      </w:r>
    </w:p>
    <w:p>
      <w:pPr>
        <w:pStyle w:val="Normal"/>
        <w:tabs>
          <w:tab w:val="clear" w:pos="720"/>
          <w:tab w:val="left" w:pos="709" w:leader="none"/>
        </w:tabs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die</w:t>
      </w:r>
    </w:p>
    <w:p>
      <w:pPr>
        <w:pStyle w:val="Normal"/>
        <w:tabs>
          <w:tab w:val="clear" w:pos="720"/>
          <w:tab w:val="left" w:pos="709" w:leader="none"/>
        </w:tabs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playing sheet below</w:t>
      </w:r>
    </w:p>
    <w:p>
      <w:pPr>
        <w:pStyle w:val="Normal"/>
        <w:tabs>
          <w:tab w:val="clear" w:pos="720"/>
          <w:tab w:val="left" w:pos="709" w:leader="none"/>
        </w:tabs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aim is to get as near to 100 as you can in five rolls of the die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ke turns to roll the die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fter the first roll, choose whether you want the die score to represent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 xml:space="preserve">units or tens (so a 3 could be 3 or 30) and write it in the first circle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>below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inue until you have put a number in each circle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person with a score nearer to 100 is the winn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"/>
        <w:gridCol w:w="851"/>
        <w:gridCol w:w="737"/>
        <w:gridCol w:w="851"/>
        <w:gridCol w:w="737"/>
        <w:gridCol w:w="851"/>
        <w:gridCol w:w="737"/>
        <w:gridCol w:w="851"/>
        <w:gridCol w:w="737"/>
        <w:gridCol w:w="1382"/>
      </w:tblGrid>
      <w:tr>
        <w:trPr>
          <w:trHeight w:val="11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9300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8.75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0.75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9.25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8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09220</wp:posOffset>
                      </wp:positionV>
                      <wp:extent cx="704850" cy="504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8.25pt;margin-top:8.6pt;width:55.45pt;height:3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</w:rPr>
            </w:pPr>
            <w:r>
              <w:rPr>
                <w:rFonts w:cs="Comic Sans MS" w:ascii="Comic Sans MS" w:hAnsi="Comic Sans MS"/>
                <w:sz w:val="70"/>
              </w:rPr>
              <w:t>=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9300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8.75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0.75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9.25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8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09220</wp:posOffset>
                      </wp:positionV>
                      <wp:extent cx="704850" cy="504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8.25pt;margin-top:8.6pt;width:55.45pt;height:3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</w:rPr>
            </w:pPr>
            <w:r>
              <w:rPr>
                <w:rFonts w:cs="Comic Sans MS" w:ascii="Comic Sans MS" w:hAnsi="Comic Sans MS"/>
                <w:sz w:val="70"/>
              </w:rPr>
              <w:t>=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19300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8.75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0.75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9.25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8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09220</wp:posOffset>
                      </wp:positionV>
                      <wp:extent cx="704850" cy="5048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8.25pt;margin-top:8.6pt;width:55.45pt;height:3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</w:rPr>
            </w:pPr>
            <w:r>
              <w:rPr>
                <w:rFonts w:cs="Comic Sans MS" w:ascii="Comic Sans MS" w:hAnsi="Comic Sans MS"/>
                <w:sz w:val="70"/>
              </w:rPr>
              <w:t>=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19300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8.75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0.75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9.25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8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09220</wp:posOffset>
                      </wp:positionV>
                      <wp:extent cx="704850" cy="504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8.25pt;margin-top:8.6pt;width:55.45pt;height:3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</w:rPr>
            </w:pPr>
            <w:r>
              <w:rPr>
                <w:rFonts w:cs="Comic Sans MS" w:ascii="Comic Sans MS" w:hAnsi="Comic Sans MS"/>
                <w:sz w:val="70"/>
              </w:rPr>
              <w:t>=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19300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8.75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0.75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9.25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8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09220</wp:posOffset>
                      </wp:positionV>
                      <wp:extent cx="704850" cy="5048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8.25pt;margin-top:8.6pt;width:55.45pt;height:3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</w:rPr>
            </w:pPr>
            <w:r>
              <w:rPr>
                <w:rFonts w:cs="Comic Sans MS" w:ascii="Comic Sans MS" w:hAnsi="Comic Sans MS"/>
                <w:sz w:val="70"/>
              </w:rPr>
              <w:t>=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019300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8.75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0.75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9.25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73355</wp:posOffset>
                      </wp:positionV>
                      <wp:extent cx="390525" cy="39052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8pt;margin-top:13.65pt;width:30.7pt;height:3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09220</wp:posOffset>
                      </wp:positionV>
                      <wp:extent cx="704850" cy="5048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8.25pt;margin-top:8.6pt;width:55.45pt;height:3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7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</w:rPr>
            </w:pPr>
            <w:r>
              <w:rPr>
                <w:rFonts w:cs="Comic Sans MS" w:ascii="Comic Sans MS" w:hAnsi="Comic Sans MS"/>
                <w:sz w:val="70"/>
              </w:rPr>
              <w:t>=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1906" w:h="16838"/>
      <w:pgMar w:left="1230" w:right="1797" w:gutter="0" w:header="0" w:top="873" w:footer="72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J Whiteman, SIAS Hertfordshir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7:10:00Z</dcterms:created>
  <dc:creator>Jeanette Whiteman</dc:creator>
  <dc:description/>
  <dc:language>en-US</dc:language>
  <cp:lastModifiedBy>SSC</cp:lastModifiedBy>
  <cp:lastPrinted>2001-11-08T12:38:00Z</cp:lastPrinted>
  <dcterms:modified xsi:type="dcterms:W3CDTF">2003-11-04T17:10:00Z</dcterms:modified>
  <cp:revision>2</cp:revision>
  <dc:subject/>
  <dc:title>Near to 100</dc:title>
</cp:coreProperties>
</file>